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1" w:before="0" w:after="12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autoSpaceDE w:val="false"/>
        <w:spacing w:lineRule="auto" w:line="261" w:before="0" w:after="120"/>
        <w:ind w:left="6521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каз ДФС</w:t>
      </w:r>
    </w:p>
    <w:p>
      <w:pPr>
        <w:pStyle w:val="Normal"/>
        <w:autoSpaceDE w:val="false"/>
        <w:spacing w:lineRule="auto" w:line="261" w:before="0" w:after="120"/>
        <w:ind w:left="6521" w:right="-284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 2018 №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1" w:before="0" w:after="120"/>
        <w:ind w:left="283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рядок формування територіальними органами та структурними підрозділами ДФС переліку ризикових платників податків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і платники податків, що подають на реєстрацію податкові накладні/розрахунки коригування до податкових накладних в Єдиному реєстрі податкових накладних (далі – Реєстр), перевіряються ДФС на відповідність критеріям ризиковості, які затверджено Державною фіскальною службою України та погоджено з Міністерством фінансів України (далі – Критерії)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ики комісій головних управлінь ДФС в областях, м. Києві та Офісу великих платників податків ДФС, які приймають рішення про реєстрацію податкової накладної/розрахунку коригування в Єдиному реєстрі податкових накладних або відмову в такій реєстрації (далі - Комісія), забезпечують розгляд питань на засіданні Комісії щодо внесення платників податків до переліку ризикових платників податків/виключення з переліку ризикових платників  податків згідно з п. 1.6 Критеріїв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Комісії щодо розгляду питань про внесення  платників податків до переліку ризикових платників податків/виключення з переліку ризикових платників податків проводиться згідно з порядком, передбаченим постановою Кабінету Міністрів України від 21 лютого 2018 року № 117 «Про затвердження порядків з питань зупинення реєстрації податкової накладної/розрахунку коригування в Єдиному реєстрі податкових накладних», та оформлюється протоколом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отоколу засідання Комісій обов’язково додаються: перелік платників податків, щодо яких виявлено ознаки ризиковості, згідно з п. 1.6 Критеріїв; матеріали, на підставі яких платників податків віднесено до такого переліку; інша інформація, що розглядається Комісією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езультатами засідання Комісії та протокольно прийнятого рішення (внесення  платників податків до переліку ризикових платників податків/виключення з переліку ризикових платників податків) голова Комісії забезпечує негайне внесення інформації щодо включення/виключення зазначених платників до/із переліку платників податків в режимі «Журнал ризикових платників податків» розділу «Робота Комісії регіонального рівня» підсистеми «Аналітична система» ІТС «Податковий блок» як платників з ознаками ризиковості. 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відповідності платника податків показникам, що визначені</w:t>
        <w:br/>
        <w:t xml:space="preserve"> пп.1.1  –  1.5 Критеріїв, таких платників податків включають до переліку ризикових платників податків відповідальні особи, яких включено до складу Комісії, протягом робочого дня на підставі даних Облікової картки (додаток 1) та згідно з Алгоритмом дій співробітників оперативних підрозділів при формуванні Облікової картки та внесенні інформації до переліку ризикових платників податків (додаток 2)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відповідності платника податків показнику оцінки ступеня ризиків, визначеному п. 1. 6 Критеріїв, – включення до переліку здійснюється за рішенням Комісій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суб’єкт господарювання, якого включено до переліку ризикових платників податків, у подальшому здійснює фінансово-господарську діяльність без ознак ризиковості, передбачених пп.1.1 – 1.5 Критеріїв, такого платника податків за поданням структурних підрозділів ГУ ДФС виключають з переліку ризикових платників податків, а у разі невідповідності показникам оцінки ступеня ризиків, визначеним п. 1.6 Критеріїв, – після прийняття рішення Комісії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ня інформації щодо включення платників податків до переліку ризикових платників податків/виключення з переліку ризикових платників податків за результатами засідання Комісії здійснюється в режимі «Журнал ризикових платників податків» розділу «Робота Комісії регіонального рівня» підсистеми «Аналітична система» ІТС «Податковий блок» з використанням ЕЦП голови Комісії.</w:t>
      </w:r>
    </w:p>
    <w:p>
      <w:pPr>
        <w:pStyle w:val="Normal"/>
        <w:widowControl w:val="false"/>
        <w:autoSpaceDE w:val="false"/>
        <w:spacing w:lineRule="auto" w:line="252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Комісії під персональну відповідальність забезпечує своєчасне введення інформації у перелік ризикових платників податків в режимі «Журнал ризикових платників податків» розділу «Робота Комісії регіонального рівня» підсистеми «Аналітична система» ІТС «Податковий блок» згідно з п. 1.6 Критерії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3:00Z</dcterms:created>
  <dc:creator>user</dc:creator>
  <dc:description/>
  <dc:language>en-US</dc:language>
  <cp:lastModifiedBy>N</cp:lastModifiedBy>
  <dcterms:modified xsi:type="dcterms:W3CDTF">2018-04-19T09:23:00Z</dcterms:modified>
  <cp:revision>2</cp:revision>
  <dc:subject/>
  <dc:title/>
</cp:coreProperties>
</file>