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left="7513" w:hanging="0"/>
        <w:rPr/>
      </w:pPr>
      <w:r>
        <w:rPr>
          <w:rStyle w:val="FontStyle21"/>
          <w:lang w:val="uk-UA" w:eastAsia="uk-UA"/>
        </w:rPr>
        <w:t>ЗАТВЕРДЖЕНО</w:t>
      </w:r>
    </w:p>
    <w:p>
      <w:pPr>
        <w:pStyle w:val="Style41"/>
        <w:widowControl/>
        <w:spacing w:lineRule="auto" w:line="240"/>
        <w:ind w:left="7655" w:right="-284" w:hanging="0"/>
        <w:rPr/>
      </w:pPr>
      <w:r>
        <w:rPr>
          <w:rStyle w:val="FontStyle21"/>
          <w:lang w:val="uk-UA" w:eastAsia="uk-UA"/>
        </w:rPr>
        <w:t>наказ ДФС</w:t>
      </w:r>
    </w:p>
    <w:p>
      <w:pPr>
        <w:pStyle w:val="Style41"/>
        <w:widowControl/>
        <w:spacing w:lineRule="auto" w:line="240"/>
        <w:ind w:left="7655" w:right="-284" w:hanging="0"/>
        <w:rPr/>
      </w:pPr>
      <w:r>
        <w:rPr>
          <w:rStyle w:val="FontStyle21"/>
          <w:iCs/>
          <w:lang w:val="uk-UA"/>
        </w:rPr>
        <w:t>_______ №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врахування/неврахування Таблиці даних платника податків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/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рішення)</w:t>
            </w:r>
          </w:p>
        </w:tc>
      </w:tr>
    </w:tbl>
    <w:p>
      <w:pPr>
        <w:pStyle w:val="Normal"/>
        <w:jc w:val="center"/>
        <w:rPr/>
      </w:pPr>
      <w:r>
        <w:rPr/>
        <w:t>Дані платника податку</w:t>
      </w:r>
    </w:p>
    <w:tbl>
      <w:tblPr>
        <w:tblW w:w="5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9"/>
        <w:gridCol w:w="4913"/>
      </w:tblGrid>
      <w:tr>
        <w:trPr>
          <w:trHeight w:val="80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од ЄДРПОУ (реєстраційний номер облікової картки платника податків або серія та номер паспорта*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Індивідуальний податковий номер платника податку на додану вартіст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Найменування – для юридичної особи та представництва нерезидента; прізвище, ім’я, </w:t>
              <w:br/>
              <w:t>по-батькові – для фізичної особи; для спільної діяльності та управління майном – найменування, дата та номер договор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о Таблиці даних платника податків від __.__._____. №_____ прийнято рішення про її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76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1910</wp:posOffset>
                      </wp:positionV>
                      <wp:extent cx="123825" cy="12382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pt;margin-top:3.3pt;width:9.7pt;height:9.7pt;mso-wrap-style:none;v-text-anchor:middle">
                      <v:fill o:detectmouseclick="t" on="false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szCs w:val="28"/>
              </w:rPr>
              <w:t>врахуванн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58445</wp:posOffset>
                      </wp:positionV>
                      <wp:extent cx="123825" cy="12382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4pt;margin-top:20.35pt;width:9.7pt;height:9.7pt;mso-wrap-style:none;v-text-anchor:middle">
                      <v:fill o:detectmouseclick="t" on="false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врахува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:</w:t>
            </w:r>
          </w:p>
          <w:p>
            <w:pPr>
              <w:pStyle w:val="Normal"/>
              <w:ind w:left="467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171450" cy="200025"/>
                      <wp:effectExtent l="6350" t="6985" r="6350" b="5715"/>
                      <wp:wrapNone/>
                      <wp:docPr id="3" name="Прямокут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" stroked="t" o:allowincell="t" style="position:absolute;margin-left:0pt;margin-top:3.7pt;width:13.45pt;height:15.7pt;mso-wrap-style:none;v-text-anchor:middle">
                      <v:fill o:detectmouseclick="t" on="false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явність в органах Державної фіскальної служби податкової інформації, що свідчить про здійснення платником податків ризикових операцій;</w:t>
            </w:r>
          </w:p>
          <w:p>
            <w:pPr>
              <w:pStyle w:val="Normal"/>
              <w:ind w:left="433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171450" cy="200025"/>
                      <wp:effectExtent l="6350" t="6985" r="6350" b="5715"/>
                      <wp:wrapNone/>
                      <wp:docPr id="4" name="Прямокут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8" stroked="t" o:allowincell="t" style="position:absolute;margin-left:0pt;margin-top:0.7pt;width:13.45pt;height:15.7pt;mso-wrap-style:none;v-text-anchor:middle">
                      <v:fill o:detectmouseclick="t" on="false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виявлено невідповідність визначених платником податків у Таблиці даних видів діяльності наявним у платника засобам/факторам виробництва;</w:t>
            </w:r>
          </w:p>
          <w:p>
            <w:pPr>
              <w:pStyle w:val="Normal"/>
              <w:ind w:left="43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5895</wp:posOffset>
                      </wp:positionV>
                      <wp:extent cx="171450" cy="20002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pt;margin-top:13.85pt;width:13.45pt;height:15.7pt;mso-wrap-style:none;v-text-anchor:middle">
                      <v:fill o:detectmouseclick="t" on="false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3" w:hanging="0"/>
              <w:rPr/>
            </w:pPr>
            <w:r>
              <w:rPr>
                <w:sz w:val="24"/>
                <w:szCs w:val="24"/>
              </w:rPr>
              <w:t>інше: 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ішення про врахування/неврахування Таблиці даних платника податків може бути оскаржено в адміністративному або судовому порядку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1"/>
        <w:gridCol w:w="321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/>
                <w:szCs w:val="24"/>
              </w:rPr>
              <w:t>Голова Комісії, яка приймає рішення про реєстрацію податкової накладної / розрахунку коригування в Єдиному реєстрі податкових накладних або відмову в такій реєстраці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Cs w:val="24"/>
              </w:rPr>
              <w:t>(підпис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Cs w:val="24"/>
              </w:rPr>
              <w:t>(ініціали, прізвище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пись к таблице_"/>
    <w:qFormat/>
    <w:rPr>
      <w:sz w:val="27"/>
      <w:szCs w:val="27"/>
      <w:shd w:fill="FFFFFF" w:val="clear"/>
    </w:rPr>
  </w:style>
  <w:style w:type="character" w:styleId="Style17">
    <w:name w:val="Подпись к таблице"/>
    <w:qFormat/>
    <w:rPr>
      <w:sz w:val="27"/>
      <w:szCs w:val="27"/>
      <w:u w:val="single"/>
      <w:shd w:fill="FFFFFF" w:val="clear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7"/>
      <w:szCs w:val="27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5:00Z</dcterms:created>
  <dc:creator>user</dc:creator>
  <dc:description/>
  <dc:language>en-US</dc:language>
  <cp:lastModifiedBy>N</cp:lastModifiedBy>
  <dcterms:modified xsi:type="dcterms:W3CDTF">2018-04-19T09:25:00Z</dcterms:modified>
  <cp:revision>2</cp:revision>
  <dc:subject/>
  <dc:title/>
</cp:coreProperties>
</file>