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>Наказ Міністерства фінансів України</w:t>
                                    <w:br/>
                                    <w:t>20.12.2011 N 1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7.8pt;mso-wrap-distance-left:1.8pt;mso-wrap-distance-right:0pt;mso-wrap-distance-top:0pt;mso-wrap-distance-bottom:0pt;margin-top:-15.1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Наказ Міністерства фінансів України</w:t>
                              <w:br/>
                              <w:t>20.12.2011 N 1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5"/>
        <w:gridCol w:w="1974"/>
        <w:gridCol w:w="4411"/>
      </w:tblGrid>
      <w:tr>
        <w:trPr/>
        <w:tc>
          <w:tcPr>
            <w:tcW w:w="2015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  <w:tc>
          <w:tcPr>
            <w:tcW w:w="441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ЯВА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ро застосування спрощеної системи оподаткування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>  </w:t>
            </w:r>
          </w:p>
        </w:tc>
        <w:tc>
          <w:tcPr>
            <w:tcW w:w="441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йменування органу державної податкової служби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28"/>
        <w:gridCol w:w="588"/>
        <w:gridCol w:w="3780"/>
        <w:gridCol w:w="504"/>
      </w:tblGrid>
      <w:tr>
        <w:trPr/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д за ЄДРПОУ, або реєстраційний номер облікової картки платника податків (ідентифікаційний номер), або серія та номер паспорта*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айменування суб'єкта господарювання або прізвище, ім'я та по батькові фізичної особи - підприємця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/>
              <w:br/>
              <w:t> 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Дані документа, що підтверджують державну реєстрацію юридичної особи та/або фізичної особи - підприємця (назва, номер, дата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r>
              <w:rPr/>
              <w:br/>
              <w:t>  </w:t>
              <w:br/>
              <w:t> 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91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ідстави подання заяви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Обрання або перехід на спрощену систему оподаткування**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ідповідно до </w:t>
            </w:r>
            <w:r>
              <w:rPr>
                <w:color w:val="0000FF"/>
              </w:rPr>
              <w:t>глави 1 розділу XIV Податкового кодексу України</w:t>
            </w:r>
            <w:r>
              <w:rPr/>
              <w:t xml:space="preserve"> (далі - Кодекс) прошу перевести мене на спрощену систему оподаткування, обліку та звітності з "___" ____________ 20__ р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 (словами)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 Зміна ставки єдиного податку***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 групи </w:t>
            </w:r>
            <w:r>
              <w:rPr>
                <w:lang w:val="en-US" w:eastAsia="en-US"/>
              </w:rPr>
            </w:r>
            <w:r>
              <w:rPr/>
              <w:t> на групу </w:t>
            </w:r>
            <w:r>
              <w:rPr>
                <w:lang w:val="en-US" w:eastAsia="en-US"/>
              </w:rPr>
            </w:r>
            <w:r>
              <w:rPr/>
              <w:t> або зі ставки </w:t>
            </w:r>
            <w:r>
              <w:rPr>
                <w:lang w:val="en-US" w:eastAsia="en-US"/>
              </w:rPr>
            </w:r>
            <w:r>
              <w:rPr/>
              <w:t> на ставку </w:t>
            </w:r>
            <w:r>
              <w:rPr>
                <w:lang w:val="en-US" w:eastAsia="en-US"/>
              </w:rPr>
            </w:r>
            <w:r>
              <w:rPr/>
              <w:t> %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980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69"/>
        <w:gridCol w:w="1038"/>
      </w:tblGrid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 Внесення змін до свідоцтва платника єдиного податку*** щодо: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дів господарської діяльності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ізаційно-правової форми юридичної особи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аткової адреси суб'єкта господарюванн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ерії та номера паспорта (для фізичних осіб *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ісця провадження господарської діяльності.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 Відмова від спрощеної системи оподаткування***: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(період) відмови від застосування спрощеної системи оподаткування з "   " ____________ 20__ р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словами)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и відмови від спрощеної системи оподаткування***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пинення провадження господарської діяльності;</w:t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еревищення протягом календарного року обсягу доходу, встановленого </w:t>
            </w:r>
            <w:r>
              <w:rPr>
                <w:color w:val="0000FF"/>
              </w:rPr>
              <w:t>підпунктом 3 пункту 291.4 статті 291 глави 1 розділу XIV Кодексу</w:t>
            </w:r>
            <w:r>
              <w:rPr/>
              <w:t xml:space="preserve">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3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 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астосування іншого способу розрахунків, ніж зазначені у </w:t>
            </w:r>
            <w:r>
              <w:rPr>
                <w:color w:val="0000FF"/>
              </w:rPr>
              <w:t>пункті 291.7 статті 291 глави 1 розділу XIV Кодексу</w:t>
            </w:r>
            <w:r>
              <w:rPr/>
              <w:t>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876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42"/>
            </w:tblGrid>
            <w:tr>
              <w:trPr/>
              <w:tc>
                <w:tcPr>
                  <w:tcW w:w="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(необхідне позначити знаком "</w:t>
            </w:r>
            <w:r>
              <w:rPr>
                <w:rFonts w:cs="Symbol;MT Extra" w:ascii="Symbol;MT Extra" w:hAnsi="Symbol;MT Extra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+")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аткова адреса суб'єкта господарювання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10. Обрані види діяльності згідно з </w:t>
            </w:r>
            <w:r>
              <w:rPr>
                <w:b/>
                <w:bCs/>
                <w:color w:val="0000FF"/>
              </w:rPr>
              <w:t>КВЕД ДК 009:2005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710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ВЕД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зва згідно з </w:t>
            </w:r>
            <w:r>
              <w:rPr>
                <w:color w:val="0000FF"/>
              </w:rPr>
              <w:t>КВЕД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 . У разі здійснення виробництва (з пункту 10):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8"/>
        <w:gridCol w:w="7102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ВЕД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товару (продукції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Мені відомі вимоги </w:t>
            </w:r>
            <w:r>
              <w:rPr>
                <w:color w:val="0000FF"/>
              </w:rPr>
              <w:t>глави 1 розділу XIV Кодексу</w:t>
            </w:r>
            <w:r>
              <w:rPr/>
      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      </w:r>
          </w:p>
          <w:p>
            <w:pPr>
              <w:pStyle w:val="Style16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Для суб'єктів господарювання, які переходять на спрощену систему оподаткування, обліку та звітності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Для суб'єктів господарювання, яким в установленому порядку видано свідоцтво про сплату єдиного податку</w:t>
            </w:r>
            <w:r>
              <w:rPr/>
              <w:t>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 xml:space="preserve">З урахуванням </w:t>
            </w:r>
            <w:r>
              <w:rPr>
                <w:color w:val="0000FF"/>
                <w:sz w:val="20"/>
                <w:szCs w:val="20"/>
              </w:rPr>
              <w:t>пунктів 293.6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color w:val="0000FF"/>
                <w:sz w:val="20"/>
                <w:szCs w:val="20"/>
              </w:rPr>
              <w:t>293.7 статті 293 глави 1 розділу XIV Кодексу</w:t>
            </w:r>
            <w:r>
              <w:rPr/>
              <w:t>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59"/>
        <w:gridCol w:w="2964"/>
        <w:gridCol w:w="2677"/>
      </w:tblGrid>
      <w:tr>
        <w:trPr/>
        <w:tc>
          <w:tcPr>
            <w:tcW w:w="275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уб'єкт господарювання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, дата)</w:t>
            </w:r>
          </w:p>
        </w:tc>
        <w:tc>
          <w:tcPr>
            <w:tcW w:w="26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О. Чмерук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9:00Z</dcterms:created>
  <dc:creator>Borovich T.V.</dc:creator>
  <dc:description/>
  <dc:language>en-US</dc:language>
  <cp:lastModifiedBy>N</cp:lastModifiedBy>
  <dcterms:modified xsi:type="dcterms:W3CDTF">2018-06-19T16:09:00Z</dcterms:modified>
  <cp:revision>2</cp:revision>
  <dc:subject/>
  <dc:title/>
</cp:coreProperties>
</file>