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офіційний перекла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калібрування обладнанн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ладнання / інвентарний ном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зва організації, що проводить калібруванн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 випробовуванн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зультати випробування: задовільні чи незадовіль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Які вжито дії (якщо необхідно)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кументи, які засвідчують проведення калібрування, надаються підрядниками /виконавцям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52:00Z</dcterms:created>
  <dc:creator>N</dc:creator>
  <dc:description/>
  <dc:language>en-US</dc:language>
  <cp:lastModifiedBy>N</cp:lastModifiedBy>
  <dcterms:modified xsi:type="dcterms:W3CDTF">2018-06-20T17:55:00Z</dcterms:modified>
  <cp:revision>1</cp:revision>
  <dc:subject/>
  <dc:title/>
</cp:coreProperties>
</file>