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ціонального положення (станд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ького обліку в державному секто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«Консолідована фінансова звітність»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912939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1"/>
                              <w:gridCol w:w="3437"/>
                              <w:gridCol w:w="2694"/>
                              <w:gridCol w:w="1248"/>
                              <w:gridCol w:w="1248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Одиниця виміру: тис. грн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Періодичність: річ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;Courier New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;Courier New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53.65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1"/>
                        <w:gridCol w:w="3437"/>
                        <w:gridCol w:w="2694"/>
                        <w:gridCol w:w="1248"/>
                        <w:gridCol w:w="1248"/>
                        <w:gridCol w:w="124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Дата (рік, місяць, число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Одиниця виміру: тис. грн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Періодичність: річна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;Courier New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;Courier New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ОЛІДОВАНИЙ ЗВІТ ПРО РУХ ГРОШОВИХ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 20___ рік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3-к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0"/>
        <w:gridCol w:w="760"/>
        <w:gridCol w:w="880"/>
        <w:gridCol w:w="980"/>
        <w:gridCol w:w="840"/>
        <w:gridCol w:w="1040"/>
        <w:gridCol w:w="1020"/>
        <w:gridCol w:w="1020"/>
        <w:gridCol w:w="760"/>
        <w:gridCol w:w="880"/>
        <w:gridCol w:w="980"/>
        <w:gridCol w:w="840"/>
        <w:gridCol w:w="1040"/>
        <w:gridCol w:w="1020"/>
        <w:gridCol w:w="102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т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-к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звітний період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аналогічний період попереднього рок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-го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-го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-вний бюд-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-рядни-ки коштів держа-вного бюдже-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-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-дники коштів місцевих бюдже-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-вний бюд-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-рядни-ки коштів держа-вного бюдже-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-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-дники коштів місцевих бюдже-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 обмінних операцій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 асигн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надання послуг (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необмінних операцій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, 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трансфертів, отримані від органів державного управлі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до державних цільових фон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надходжень від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а обмінними операціям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иконання бюджетних прогр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 з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а необмінними операціям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, 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 трансфертів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від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ходження від продажу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х засоб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стиційної нерухом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іальних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их капітальн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гострокових біологічних активі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цільового фінанс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надходжень від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ридбання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х засоб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вестиційної нерухомості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іальних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их капітальн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строкових біологічних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від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нення кредит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ня поз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ня відсотків (роялті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надходжень від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кредит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ня поз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ту відсотк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игуванн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від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за звітний пері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отрим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перерах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Надходження в натуральній формі                                                                      _____________     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итрати в натуральній формі                                                                               _____________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ністр фінансів Україн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 (посадова особ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 бухгалтер (спеціаліст, на якого покладено виконання обов’язків бухгалтерської служби)/керівник структурного підрозділу, який відповідальний за складання звітност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69" w:leader="none"/>
        <w:tab w:val="right" w:pos="9639" w:leader="none"/>
        <w:tab w:val="left" w:pos="12008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en-US" w:eastAsia="en-US"/>
      </w:rPr>
      <w:tab/>
      <w:tab/>
      <w:t>Продовження додатка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2:00Z</dcterms:created>
  <dc:creator>Ященко Антоніна Володимирівна</dc:creator>
  <dc:description/>
  <dc:language>en-US</dc:language>
  <cp:lastModifiedBy>N</cp:lastModifiedBy>
  <dcterms:modified xsi:type="dcterms:W3CDTF">2018-07-31T09:22:00Z</dcterms:modified>
  <cp:revision>2</cp:revision>
  <dc:subject/>
  <dc:title/>
</cp:coreProperties>
</file>