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 6</w:t>
        <w:br/>
        <w:t xml:space="preserve">до Інструкції про порядок на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і сплати єдиного внеску на загальнообов’язкове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державне соціальне страхування</w:t>
        <w:br/>
        <w:t>(пункт 4 розділу VI)</w:t>
      </w:r>
    </w:p>
    <w:p>
      <w:pPr>
        <w:pStyle w:val="Ch62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2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32"/>
        <w:gridCol w:w="6128"/>
      </w:tblGrid>
      <w:tr>
        <w:trPr>
          <w:trHeight w:val="60" w:hRule="atLeast"/>
        </w:trPr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Ch61"/>
              <w:spacing w:before="283" w:after="113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рінець вимоги </w:t>
              <w:br/>
              <w:t>про сплату боргу (недоїмки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ід «____» ____________ 20___ року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830"/>
              <w:gridCol w:w="1035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N Ю 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Яка виставлена (платнику, </w:t>
              <w:br/>
              <w:t>органу державної виконавчої служби, органу Казначейства):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трібне підкреслити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ind w:right="4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юридичної особи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_____</w:t>
            </w:r>
          </w:p>
          <w:p>
            <w:pPr>
              <w:pStyle w:val="StrokeCh6"/>
              <w:ind w:right="2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______________</w:t>
            </w:r>
          </w:p>
          <w:p>
            <w:pPr>
              <w:pStyle w:val="StrokeCh6"/>
              <w:ind w:right="4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гальна сума боргу платника </w:t>
              <w:br/>
              <w:t xml:space="preserve">єдиного внеску станом </w:t>
              <w:br/>
              <w:t>на «____» ____________ 20___ року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ановить __________ грн,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 тому числі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едоїмка: ____________________ грн,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трафи: _____________________ грн,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пеня: 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 грн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ума боргу, що передається для стягнення в примусовому порядку станом на ________________________ :</w:t>
            </w:r>
          </w:p>
          <w:p>
            <w:pPr>
              <w:pStyle w:val="StrokeCh6"/>
              <w:ind w:left="740" w:right="121" w:hanging="0"/>
              <w:rPr/>
            </w:pPr>
            <w:r>
              <w:rPr/>
              <w:t>(дата передання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153"/>
              <w:gridCol w:w="1035"/>
              <w:gridCol w:w="756"/>
            </w:tblGrid>
            <w:tr>
              <w:trPr/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Усього, грн</w:t>
                  </w:r>
                </w:p>
              </w:tc>
              <w:tc>
                <w:tcPr>
                  <w:tcW w:w="2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недо-</w:t>
                    <w:br/>
                    <w:t>їмка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StrokeCh6"/>
              <w:spacing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заповнюється при пред’явленні вимоги до органу виконавчої служби / Казначейства)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ерівник (його заступник </w:t>
              <w:br/>
              <w:t>або уповноважена особа)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ind w:right="4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найменування відповідного органу </w:t>
              <w:br/>
              <w:t>доходів і зборів)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   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      (ініціали, прізвище)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могу отримав: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сада ___________________________</w:t>
            </w:r>
          </w:p>
          <w:p>
            <w:pPr>
              <w:pStyle w:val="StrokeCh6"/>
              <w:ind w:right="2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, прізвище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ind w:right="2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spacing w:before="17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 разі надсилання вимоги листом з повідомленням про вручення проставляється дата вручення, зазначена у повідомленні про вручення</w:t>
            </w:r>
          </w:p>
        </w:tc>
        <w:tc>
          <w:tcPr>
            <w:tcW w:w="6128" w:type="dxa"/>
            <w:tcBorders>
              <w:left w:val="single" w:sz="4" w:space="0" w:color="000000"/>
            </w:tcBorders>
            <w:tcMar>
              <w:left w:w="156" w:type="dxa"/>
              <w:right w:w="0" w:type="dxa"/>
            </w:tcMar>
          </w:tcPr>
          <w:p>
            <w:pPr>
              <w:pStyle w:val="Ch61"/>
              <w:spacing w:before="283" w:after="57"/>
              <w:rPr/>
            </w:pPr>
            <w:r>
              <w:rPr/>
              <w:t>Вимога про сплату боргу (недоїмки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872"/>
              <w:gridCol w:w="1079"/>
              <w:gridCol w:w="591"/>
            </w:tblGrid>
            <w:tr>
              <w:trPr/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ід "___" _______ 20__ року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N Ю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відповідного органу доходів і зборів та його місцезнаходження)</w:t>
            </w:r>
          </w:p>
          <w:p>
            <w:pPr>
              <w:pStyle w:val="Ch6"/>
              <w:suppressAutoHyphens w:val="true"/>
              <w:spacing w:before="14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відомляє, що станом на «____» ____________ 20___ року заборгованість зі сплати єдиного внеску, штрафів, пені (потрібне підкреслити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юридичної особ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6"/>
              <w:gridCol w:w="586"/>
              <w:gridCol w:w="585"/>
              <w:gridCol w:w="585"/>
              <w:gridCol w:w="585"/>
              <w:gridCol w:w="585"/>
              <w:gridCol w:w="585"/>
              <w:gridCol w:w="585"/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rokeCh6"/>
              <w:spacing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____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рахунки в установах банків (найменування банку)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ановить ________________________________ грн</w:t>
            </w:r>
          </w:p>
          <w:p>
            <w:pPr>
              <w:pStyle w:val="Ch6"/>
              <w:suppressAutoHyphens w:val="true"/>
              <w:spacing w:before="43" w:after="0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Відповідно до статті 25 Закону України «Про збір та облік єдиного внеску на загальнообов’язкове державне соціальне страхування» та на підставі даних інформаційної системи органу доходів і зборів, акта документальної перевірки від ________ № _____ , рішень від ________ № 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еобхідне підкреслити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 ВИМАГАЄ сплатити (недоїмку, штрафи, пеню) в сумі:</w:t>
            </w:r>
          </w:p>
          <w:p>
            <w:pPr>
              <w:pStyle w:val="StrokeCh6"/>
              <w:ind w:left="1560" w:right="1493" w:hanging="0"/>
              <w:rPr/>
            </w:pPr>
            <w:r>
              <w:rPr/>
              <w:t>(потрібне підкреслити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1064"/>
              <w:gridCol w:w="1005"/>
              <w:gridCol w:w="945"/>
              <w:gridCol w:w="710"/>
            </w:tblGrid>
            <w:tr>
              <w:trPr/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N р/р, на який сплачуються борги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ума боргу</w:t>
                    <w:br/>
                    <w:t>(грн)</w:t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/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Усьог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 Оскарження вимоги про сплату єдиного внеску платником єдиного внеску може бути здійснене до органу доходів і зборів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«Про збір та облік єдиного внеску на загальнообов’язкове державне соціальне страхування».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 Зазначені у вимозі суми підлягають сплаті протягом 10 календарних днів з дня одержання цієї вимоги на зазначені рахунки органів доходів і зборів, відкриті у відповідному органі Казначейства.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ержувач: ____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Код одержувача: 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Банк одержувача: 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ФО _________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 У разі несплати суми боргу, зазначеної у пункті 1 вимоги, ця вимога передається до органу державної виконавчої служби або до органу Казначейства для стягнення в примусовому порядку протягом строку, визначеного Законом України «Про виконавче провадження».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 ____________________________________________</w:t>
            </w:r>
          </w:p>
          <w:p>
            <w:pPr>
              <w:pStyle w:val="StrokeCh6"/>
              <w:ind w:left="160" w:hanging="0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дата набрання чинності вимогою - заповнюється при пред’явленні вимоги до органу державної виконавчої служби / Казначейства або при направленні узгодженої вимоги платнику)</w:t>
            </w:r>
          </w:p>
          <w:p>
            <w:pPr>
              <w:pStyle w:val="StrokeCh6"/>
              <w:ind w:left="1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ерівник (його заступник або уповноважена особ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1017"/>
              <w:gridCol w:w="1871"/>
            </w:tblGrid>
            <w:tr>
              <w:trPr/>
              <w:tc>
                <w:tcPr>
                  <w:tcW w:w="2724" w:type="dxa"/>
                  <w:tcBorders/>
                </w:tcPr>
                <w:p>
                  <w:pPr>
                    <w:pStyle w:val="Ch6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________________________</w:t>
                  </w:r>
                </w:p>
                <w:p>
                  <w:pPr>
                    <w:pStyle w:val="Ch6"/>
                    <w:suppressAutoHyphens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(найменування відповідного</w:t>
                    <w:br/>
                    <w:t>органу доходів і зборів)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Ch6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Ch6"/>
                    <w:suppressAutoHyphens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Ch6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Ch6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(ініціали, прізвище)</w:t>
                  </w:r>
                </w:p>
              </w:tc>
            </w:tr>
          </w:tbl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конавець ____________________________________</w:t>
            </w:r>
          </w:p>
          <w:p>
            <w:pPr>
              <w:pStyle w:val="StrokeCh6"/>
              <w:ind w:left="860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тел.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6 в редакції Наказів Міністерства фінансів </w:t>
      </w:r>
      <w:r>
        <w:rPr>
          <w:rStyle w:val="St131"/>
          <w:color w:val="000000"/>
          <w:lang w:val="uk-UA"/>
        </w:rPr>
        <w:t>№ 393 від 28.03.2016</w:t>
      </w:r>
      <w:r>
        <w:rPr>
          <w:rStyle w:val="St42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69 від 04.05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1:00Z</dcterms:created>
  <dc:creator>Наталія В. Бурова</dc:creator>
  <dc:description/>
  <dc:language>en-US</dc:language>
  <cp:lastModifiedBy>N</cp:lastModifiedBy>
  <dcterms:modified xsi:type="dcterms:W3CDTF">2018-10-30T15:41:00Z</dcterms:modified>
  <cp:revision>2</cp:revision>
  <dc:subject/>
  <dc:title/>
</cp:coreProperties>
</file>