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наказ ДФС  28.05.15 № 3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загальнююча податкова консультація щодо застосування пільг </w:t>
        <w:br/>
        <w:t xml:space="preserve">із сплати земельного податку, встановлених відповідним рішенням органу місцевого самовряд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01 січня 2015 року плата за землю, яка справляється у формі земельного податку та орендної плати за земельні ділянки державної </w:t>
        <w:br/>
        <w:t>і комунальної власності, належить до місцевих податків, встановлення яких здійснюється органами місцевого самоврядування у порядку, визначеному Податковим кодексом України (далі – Кодекс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і, селищні, міські ради в межах своїх повноважень приймають рішення про встановлення місцевих податків та зборів (пункт 12.3 статті 12 Кодексу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Статтею 7 Кодексу визначено загальні засади встановлення податків </w:t>
        <w:br/>
        <w:t xml:space="preserve">і зборів, зокрема, під час встановлення податку можуть передбачатися пільги та визначено порядок їх застосування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 податку, визначені в пункті 7.1 статті 7 Кодексу, підстави для надання податкових пільг та порядок їх застосування визначаються виключно Кодексом (пункт 7.4 статті 7 Кодексу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Відповідно до пункту 284.1 статті 284 Кодексу органам місцевого самоврядування надано повноваження щодо встановлення ставок плати </w:t>
        <w:br/>
        <w:t>за землю та пільг щодо земельного податку, що сплачується на відповідній території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Підставами для надання податкових пільг є особливості, </w:t>
        <w:br/>
        <w:t xml:space="preserve">що характеризують певну групу платників податків, вид їх діяльності, об'єкт оподаткування або характер та суспільне значення здійснюваних ними витрат </w:t>
      </w:r>
      <w:r>
        <w:rPr>
          <w:color w:val="000000"/>
          <w:sz w:val="27"/>
          <w:szCs w:val="27"/>
          <w:shd w:fill="FFFFFF" w:val="clear"/>
          <w:lang w:val="uk-UA"/>
        </w:rPr>
        <w:t>(</w:t>
      </w:r>
      <w:r>
        <w:rPr>
          <w:sz w:val="28"/>
          <w:szCs w:val="28"/>
          <w:lang w:val="uk-UA"/>
        </w:rPr>
        <w:t>пункт 30.2 статті 30 Кодексу</w:t>
      </w:r>
      <w:r>
        <w:rPr>
          <w:color w:val="000000"/>
          <w:sz w:val="27"/>
          <w:szCs w:val="27"/>
          <w:shd w:fill="FFFFFF" w:val="clear"/>
          <w:lang w:val="uk-UA"/>
        </w:rPr>
        <w:t>).</w:t>
      </w:r>
    </w:p>
    <w:p>
      <w:pPr>
        <w:pStyle w:val="Normal"/>
        <w:ind w:firstLine="900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 xml:space="preserve">Якщо право на пільгу у платника виникає протягом року, </w:t>
        <w:br/>
        <w:t xml:space="preserve">то він звільняється від сплати податку починаючи з місяця, що настає </w:t>
        <w:br/>
        <w:t>за місяцем, у якому виникло це право. У разі втрати права на пільгу протягом року податок сплачується починаючи з місяця, що настає за місяцем, у якому втрачено це право (</w:t>
      </w:r>
      <w:r>
        <w:rPr>
          <w:sz w:val="28"/>
          <w:szCs w:val="28"/>
          <w:lang w:val="uk-UA"/>
        </w:rPr>
        <w:t>пункт 284.2 статті 284 Кодексу</w:t>
      </w:r>
      <w:r>
        <w:rPr>
          <w:color w:val="000000"/>
          <w:sz w:val="27"/>
          <w:szCs w:val="27"/>
          <w:shd w:fill="FFFFFF" w:val="clear"/>
          <w:lang w:val="uk-UA"/>
        </w:rPr>
        <w:t>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Відповідно до пунктів 1, 3 статті 73 Закону України від 21 травня 1997 року № 280/97-ВР «Про місцеве самоврядування в Україні» акти ради, сільського, селищного, міського голови, голови районної в місті ради, виконавчого комітету сільської, селищної, міської, районної у місті (у разі її створення) ради, прийняті в межах наданих їм повноважень, є обов’язковими для виконання всіма розташованими на відповідній території органами виконавчої влади, об’єднаннями громадян, підприємствами, установами </w:t>
        <w:br/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організаціями, посадовими особами, а також громадянами, які постійно або тимчасово проживають на відповідній території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цеві органи виконавчої влади, підприємства, установи </w:t>
        <w:br/>
        <w:t xml:space="preserve">та організації, а також громадяни несуть встановлену законом відповідальність перед органами місцевого самоврядування за заподіяну місцевому самоврядуванню шкоду їх діями або бездіяльністю, а також </w:t>
        <w:br/>
        <w:t xml:space="preserve">у результаті невиконання рішень органів та посадових осіб місцевого самоврядування, прийнятих у межах наданих їм повноважень. </w:t>
      </w:r>
    </w:p>
    <w:p>
      <w:pPr>
        <w:pStyle w:val="BodyText2"/>
        <w:tabs>
          <w:tab w:val="clear" w:pos="708"/>
          <w:tab w:val="left" w:pos="709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раховуючи викладене вище, якщо рішення органу місцевого самоврядування щодо встановлення пільг із сплати земельного податку прийнято, то таке рішення є обов’язковим для виконання всіма розташованими на відповідній території органами виконавчої влади, об’єднаннями громадян, підприємствами, установами та організаціями, посадовими особами з урахуванням строків, визначених таким ріш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оподатк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юридичних осіб</w:t>
        <w:tab/>
        <w:tab/>
        <w:tab/>
        <w:tab/>
        <w:tab/>
        <w:tab/>
        <w:tab/>
        <w:tab/>
        <w:t xml:space="preserve">       Ю.В. Лапшин</w:t>
      </w:r>
    </w:p>
    <w:sectPr>
      <w:type w:val="continuous"/>
      <w:pgSz w:w="11906" w:h="16838"/>
      <w:pgMar w:left="1701" w:right="851" w:gutter="0" w:header="709" w:top="1134" w:footer="0" w:bottom="14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6:00Z</dcterms:created>
  <dc:creator>User</dc:creator>
  <dc:description/>
  <dc:language>en-US</dc:language>
  <cp:lastModifiedBy>user</cp:lastModifiedBy>
  <cp:lastPrinted>2015-05-25T10:21:00Z</cp:lastPrinted>
  <dcterms:modified xsi:type="dcterms:W3CDTF">2015-05-29T10:36:00Z</dcterms:modified>
  <cp:revision>2</cp:revision>
  <dc:subject/>
  <dc:title>«___» __________ 2015 р</dc:title>
</cp:coreProperties>
</file>