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ЗАТВЕРДЖЕНО </w:t>
        <w:br/>
        <w:t xml:space="preserve">                                      наказом Міністерства </w:t>
        <w:br/>
        <w:t xml:space="preserve">                                      фінансів України </w:t>
        <w:br/>
        <w:t xml:space="preserve">                                      від 25 грудня 1995 року </w:t>
        <w:br/>
        <w:t xml:space="preserve">                                      N 207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0" w:name="o20"/>
      <w:bookmarkEnd w:id="0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1 січня 1996 р. </w:t>
        <w:br/>
        <w:t xml:space="preserve">                                      за N 18/1043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" w:name="o21"/>
      <w:bookmarkEnd w:id="1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Декларація </w:t>
        <w:br/>
        <w:t xml:space="preserve">        про валютні цінності, доходи та майно, що належать </w:t>
        <w:br/>
        <w:t xml:space="preserve">           резиденту України і знаходяться за її межами </w:t>
        <w:br/>
        <w:t xml:space="preserve">            станом на "01" ____________ 199______ рок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" w:name="o22"/>
      <w:bookmarkEnd w:id="2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I. Загальні відомості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3" w:name="o23"/>
      <w:bookmarkEnd w:id="3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1. Повна назва резидента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4" w:name="o24"/>
      <w:bookmarkEnd w:id="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5" w:name="o25"/>
      <w:bookmarkEnd w:id="5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2. Адреса резидента 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6" w:name="o26"/>
      <w:bookmarkEnd w:id="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7" w:name="o27"/>
      <w:bookmarkEnd w:id="7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3. Код ЄДРПОУ резидента 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8" w:name="o28"/>
      <w:bookmarkEnd w:id="8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4. Повна назва та  адреса  уповноваженого  банку  України,  в </w:t>
        <w:br/>
        <w:t xml:space="preserve">якому  резидентом  відкрито рахунок в національній валюті України, </w:t>
        <w:br/>
        <w:t>номер цього рахунку 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9" w:name="o29"/>
      <w:bookmarkEnd w:id="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0" w:name="o30"/>
      <w:bookmarkEnd w:id="1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1" w:name="o31"/>
      <w:bookmarkEnd w:id="11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5. Повна назва та адреса уповноважених банків України, в яких </w:t>
        <w:br/>
        <w:t xml:space="preserve">резидентом відкрито валютні рахунки,  коди валют цих рахунків,  їх </w:t>
        <w:br/>
        <w:t>номери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2" w:name="o32"/>
      <w:bookmarkEnd w:id="1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3" w:name="o33"/>
      <w:bookmarkEnd w:id="1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4" w:name="o34"/>
      <w:bookmarkEnd w:id="1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5" w:name="o35"/>
      <w:bookmarkEnd w:id="15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6. Назви,   країни   та   адреси  іноземних  банків,  в  яких </w:t>
        <w:br/>
        <w:t xml:space="preserve">резидентом відкрито рахунки,  коди валют цих рахунків,  їх  номери </w:t>
        <w:br/>
        <w:t xml:space="preserve">(всі   зазначені  реквізити  вказати  англійською  та  українською </w:t>
        <w:br/>
        <w:t>мовами)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6" w:name="o36"/>
      <w:bookmarkEnd w:id="1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7" w:name="o37"/>
      <w:bookmarkEnd w:id="1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8" w:name="o38"/>
      <w:bookmarkEnd w:id="18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II. Фінансові вклад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9" w:name="o39"/>
      <w:bookmarkEnd w:id="1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0" w:name="o40"/>
      <w:bookmarkEnd w:id="2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Знаходиться    |Країна|Об'єкт   |Код  |Сума |Сума в |Дата, |Дата,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1" w:name="o41"/>
      <w:bookmarkEnd w:id="21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val="ru-RU" w:eastAsia="ru-RU"/>
        </w:rPr>
        <w:t>(перераховано) |      |вкладення|валю-|в ва-|націо- |N пла-|N лі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2" w:name="o42"/>
      <w:bookmarkEnd w:id="2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в іноземній    |      |(назва та|ти   |люті |нальній|тіжно-|цен-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3" w:name="o43"/>
      <w:bookmarkEnd w:id="2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валюті         |      |адреса   |     |     |валюті*|го    |зії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4" w:name="o44"/>
      <w:bookmarkEnd w:id="24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|      |підприєм-|     |     |       |доку- |НБУ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5" w:name="o45"/>
      <w:bookmarkEnd w:id="25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|      |ства,бан-|     |     |       |мента |***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6" w:name="o46"/>
      <w:bookmarkEnd w:id="26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|      |ку, тощо)|     |     |       |**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7" w:name="o47"/>
      <w:bookmarkEnd w:id="2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———————————————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+——————+—————————+—————+—————+———————+——————+—————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8" w:name="o48"/>
      <w:bookmarkEnd w:id="28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1       |  2   |    3    |  4  |  5  |   6   |  7   |  8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9" w:name="o49"/>
      <w:bookmarkEnd w:id="2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———————————————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+——————+—————————+—————+—————+———————+——————+—————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30" w:name="o50"/>
      <w:bookmarkEnd w:id="3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1. На рахунках,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31" w:name="o51"/>
      <w:bookmarkEnd w:id="3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відкритих     в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32" w:name="o52"/>
      <w:bookmarkEnd w:id="3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іноземних  бан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33" w:name="o53"/>
      <w:bookmarkEnd w:id="3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ках:      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34" w:name="o54"/>
      <w:bookmarkEnd w:id="3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2. Депозити  та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35" w:name="o55"/>
      <w:bookmarkEnd w:id="3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вклади  в  іно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36" w:name="o56"/>
      <w:bookmarkEnd w:id="3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земні банки: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37" w:name="o57"/>
      <w:bookmarkEnd w:id="3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3. До статутних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38" w:name="o58"/>
      <w:bookmarkEnd w:id="3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фондів  інозем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39" w:name="o59"/>
      <w:bookmarkEnd w:id="3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их   (в   т.ч.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40" w:name="o60"/>
      <w:bookmarkEnd w:id="4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спільних) підп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41" w:name="o61"/>
      <w:bookmarkEnd w:id="4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риємств за кор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42" w:name="o62"/>
      <w:bookmarkEnd w:id="4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доном:    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43" w:name="o63"/>
      <w:bookmarkEnd w:id="4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- %  частки   у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44" w:name="o64"/>
      <w:bookmarkEnd w:id="4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статутному фон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45" w:name="o65"/>
      <w:bookmarkEnd w:id="4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ді:       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46" w:name="o66"/>
      <w:bookmarkEnd w:id="4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4. До статутних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47" w:name="o67"/>
      <w:bookmarkEnd w:id="4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фондів дочірніх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48" w:name="o68"/>
      <w:bookmarkEnd w:id="4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підприємств  за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49" w:name="o69"/>
      <w:bookmarkEnd w:id="4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кордоном: 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50" w:name="o70"/>
      <w:bookmarkEnd w:id="5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5. На   рахунки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51" w:name="o71"/>
      <w:bookmarkEnd w:id="5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філій   (предс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52" w:name="o72"/>
      <w:bookmarkEnd w:id="5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тавництв)    за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53" w:name="o73"/>
      <w:bookmarkEnd w:id="5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кордоном: 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54" w:name="o74"/>
      <w:bookmarkEnd w:id="5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6. До статутних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55" w:name="o75"/>
      <w:bookmarkEnd w:id="5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фондів  інозем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56" w:name="o76"/>
      <w:bookmarkEnd w:id="5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их  (спільних)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57" w:name="o77"/>
      <w:bookmarkEnd w:id="5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банків:   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58" w:name="o78"/>
      <w:bookmarkEnd w:id="5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- %  частки   у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59" w:name="o79"/>
      <w:bookmarkEnd w:id="5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статутному фон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60" w:name="o80"/>
      <w:bookmarkEnd w:id="6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ді:       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61" w:name="o81"/>
      <w:bookmarkEnd w:id="6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7. На придбання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62" w:name="o82"/>
      <w:bookmarkEnd w:id="6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іноземних  дер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63" w:name="o83"/>
      <w:bookmarkEnd w:id="6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жавних   цінних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64" w:name="o84"/>
      <w:bookmarkEnd w:id="6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паперів:  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65" w:name="o85"/>
      <w:bookmarkEnd w:id="6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8. На придбання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66" w:name="o86"/>
      <w:bookmarkEnd w:id="6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цінних  паперів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67" w:name="o87"/>
      <w:bookmarkEnd w:id="6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іноземних  бан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68" w:name="o88"/>
      <w:bookmarkEnd w:id="6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ків:      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69" w:name="o89"/>
      <w:bookmarkEnd w:id="6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- кількість ак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70" w:name="o90"/>
      <w:bookmarkEnd w:id="7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цій та їх вид: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71" w:name="o91"/>
      <w:bookmarkEnd w:id="7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9. На придбання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72" w:name="o92"/>
      <w:bookmarkEnd w:id="7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цінних  паперів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73" w:name="o93"/>
      <w:bookmarkEnd w:id="7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іноземних підп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74" w:name="o94"/>
      <w:bookmarkEnd w:id="7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риємств:  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75" w:name="o95"/>
      <w:bookmarkEnd w:id="7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- кількість ак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76" w:name="o96"/>
      <w:bookmarkEnd w:id="7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цій та їх вид: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77" w:name="o97"/>
      <w:bookmarkEnd w:id="7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10. На придбан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78" w:name="o98"/>
      <w:bookmarkEnd w:id="7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я    іноземних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79" w:name="o99"/>
      <w:bookmarkEnd w:id="7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страхових полі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80" w:name="o100"/>
      <w:bookmarkEnd w:id="8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сів:      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81" w:name="o101"/>
      <w:bookmarkEnd w:id="8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- кількість по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82" w:name="o102"/>
      <w:bookmarkEnd w:id="8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лісів   та   їх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83" w:name="o103"/>
      <w:bookmarkEnd w:id="8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вид:      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84" w:name="o104"/>
      <w:bookmarkEnd w:id="8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11. На придбан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85" w:name="o105"/>
      <w:bookmarkEnd w:id="8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я   нерухомого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86" w:name="o106"/>
      <w:bookmarkEnd w:id="8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майна:    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87" w:name="o107"/>
      <w:bookmarkEnd w:id="8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12. На придбан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88" w:name="o108"/>
      <w:bookmarkEnd w:id="8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я  прав  інте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89" w:name="o109"/>
      <w:bookmarkEnd w:id="8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лектуальної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90" w:name="o110"/>
      <w:bookmarkEnd w:id="90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val="ru-RU" w:eastAsia="ru-RU"/>
        </w:rPr>
        <w:t>(промислової)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91" w:name="o111"/>
      <w:bookmarkEnd w:id="9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власності: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92" w:name="o112"/>
      <w:bookmarkEnd w:id="9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13. Сума   кош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93" w:name="o113"/>
      <w:bookmarkEnd w:id="9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тів,  перерахо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94" w:name="o114"/>
      <w:bookmarkEnd w:id="9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ваних за кордон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95" w:name="o115"/>
      <w:bookmarkEnd w:id="9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та  виставлених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96" w:name="o116"/>
      <w:bookmarkEnd w:id="9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векселів по ім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97" w:name="o117"/>
      <w:bookmarkEnd w:id="9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портних   конт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98" w:name="o118"/>
      <w:bookmarkEnd w:id="9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рактах, по яких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99" w:name="o119"/>
      <w:bookmarkEnd w:id="9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а  звітну дату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00" w:name="o120"/>
      <w:bookmarkEnd w:id="10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перевищено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01" w:name="o121"/>
      <w:bookmarkEnd w:id="10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встановлені за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02" w:name="o122"/>
      <w:bookmarkEnd w:id="10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конодавством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03" w:name="o123"/>
      <w:bookmarkEnd w:id="10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терміни  здійс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04" w:name="o124"/>
      <w:bookmarkEnd w:id="10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ення цих конт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05" w:name="o125"/>
      <w:bookmarkEnd w:id="10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рактів:   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06" w:name="o126"/>
      <w:bookmarkEnd w:id="10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14. Перерахова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07" w:name="o127"/>
      <w:bookmarkEnd w:id="10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о на інші  ці-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08" w:name="o128"/>
      <w:bookmarkEnd w:id="10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лі (пояснити на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09" w:name="o129"/>
      <w:bookmarkEnd w:id="10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які саме):     |      |         |     |     |       |      |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10" w:name="o130"/>
      <w:bookmarkEnd w:id="11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11" w:name="o131"/>
      <w:bookmarkEnd w:id="11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 </w:t>
        <w:br/>
        <w:t xml:space="preserve">*   - По курсу НБУ на звітну дату; </w:t>
        <w:br/>
        <w:t xml:space="preserve">**  - Копії   платіжних   документів   обов'язково   додаються  до </w:t>
        <w:br/>
        <w:t xml:space="preserve">декларації; </w:t>
        <w:br/>
        <w:t xml:space="preserve">*** - По вкладеннях після 1 березня 1993 ро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12" w:name="o132"/>
      <w:bookmarkEnd w:id="112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III. Майно та товари за кордо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13" w:name="o133"/>
      <w:bookmarkEnd w:id="11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14" w:name="o134"/>
      <w:bookmarkEnd w:id="11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Підстави       |Краї-|Об'єкт   |Пере-|Вар- |Вар-   |Дата  | Дата,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15" w:name="o135"/>
      <w:bookmarkEnd w:id="11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перебування    |на   |вкладення|лік  |тість|тість в|митно-|N лі-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16" w:name="o136"/>
      <w:bookmarkEnd w:id="11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майна          |     |(назва та|майна|в    |націо- |го    |цензії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17" w:name="o137"/>
      <w:bookmarkEnd w:id="11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за кордоном    |     |адреса   |     |валю-|нальній|оформ-|МЗЕЗіТ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18" w:name="o138"/>
      <w:bookmarkEnd w:id="118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val="ru-RU" w:eastAsia="ru-RU"/>
        </w:rPr>
        <w:t>(внесено)      |     |підприєм-|     |ті   |валюті*|лення,|***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19" w:name="o139"/>
      <w:bookmarkEnd w:id="119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|     |ства,бан-|     |     |       |N ВМД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20" w:name="o140"/>
      <w:bookmarkEnd w:id="120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|     |ку, тощо)|     |     |       |**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21" w:name="o141"/>
      <w:bookmarkEnd w:id="12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———————————————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+—————+—————————+—————+—————+———————+——————+——————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122" w:name="o142"/>
      <w:bookmarkEnd w:id="122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1       |  2  |    3    |  4  |  5  |   6   |  7   |  8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23" w:name="o143"/>
      <w:bookmarkEnd w:id="12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———————————————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+—————+—————————+—————+—————+———————+——————+——————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24" w:name="o144"/>
      <w:bookmarkEnd w:id="12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1. До статутних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25" w:name="o145"/>
      <w:bookmarkEnd w:id="12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фондів  інозем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26" w:name="o146"/>
      <w:bookmarkEnd w:id="12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их   (в   т.ч.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27" w:name="o147"/>
      <w:bookmarkEnd w:id="12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спільних) підп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28" w:name="o148"/>
      <w:bookmarkEnd w:id="12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риємств:       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29" w:name="o149"/>
      <w:bookmarkEnd w:id="12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-% частки     у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30" w:name="o150"/>
      <w:bookmarkEnd w:id="13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статутному фон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31" w:name="o151"/>
      <w:bookmarkEnd w:id="13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ді:            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32" w:name="o152"/>
      <w:bookmarkEnd w:id="13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2. До статутних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33" w:name="o153"/>
      <w:bookmarkEnd w:id="13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фондів дочірніх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34" w:name="o154"/>
      <w:bookmarkEnd w:id="13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підприємств  за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35" w:name="o155"/>
      <w:bookmarkEnd w:id="13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кордоном:      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36" w:name="o156"/>
      <w:bookmarkEnd w:id="13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3. До     філій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37" w:name="o157"/>
      <w:bookmarkEnd w:id="137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val="ru-RU" w:eastAsia="ru-RU"/>
        </w:rPr>
        <w:t>(представництв)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38" w:name="o158"/>
      <w:bookmarkEnd w:id="13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за кордоном:   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39" w:name="o159"/>
      <w:bookmarkEnd w:id="13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4. До статутних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40" w:name="o160"/>
      <w:bookmarkEnd w:id="14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фондів  інозем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41" w:name="o161"/>
      <w:bookmarkEnd w:id="14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их   (в   т.ч.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42" w:name="o162"/>
      <w:bookmarkEnd w:id="14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спільних)  бан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43" w:name="o163"/>
      <w:bookmarkEnd w:id="14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ків:           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44" w:name="o164"/>
      <w:bookmarkEnd w:id="14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- %  частки   у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45" w:name="o165"/>
      <w:bookmarkEnd w:id="14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статутному фон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46" w:name="o166"/>
      <w:bookmarkEnd w:id="14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ді:            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47" w:name="o167"/>
      <w:bookmarkEnd w:id="14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5. Товари  (ро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48" w:name="o168"/>
      <w:bookmarkEnd w:id="14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боти, послуги),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49" w:name="o169"/>
      <w:bookmarkEnd w:id="14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що експортовані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50" w:name="o170"/>
      <w:bookmarkEnd w:id="15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резидентом   за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51" w:name="o171"/>
      <w:bookmarkEnd w:id="15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межі України  з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52" w:name="o172"/>
      <w:bookmarkEnd w:id="15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оплатою  в іно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53" w:name="o173"/>
      <w:bookmarkEnd w:id="15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земній валюті і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54" w:name="o174"/>
      <w:bookmarkEnd w:id="15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за які на звіт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55" w:name="o175"/>
      <w:bookmarkEnd w:id="15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у дату не  на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56" w:name="o176"/>
      <w:bookmarkEnd w:id="15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дійшли  в уста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57" w:name="o177"/>
      <w:bookmarkEnd w:id="15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овлені законо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58" w:name="o178"/>
      <w:bookmarkEnd w:id="15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давством термі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59" w:name="o179"/>
      <w:bookmarkEnd w:id="15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и валютні кош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60" w:name="o180"/>
      <w:bookmarkEnd w:id="16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ти  на валютний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61" w:name="o181"/>
      <w:bookmarkEnd w:id="16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рахунок   рези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62" w:name="o182"/>
      <w:bookmarkEnd w:id="16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дента в уповно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63" w:name="o183"/>
      <w:bookmarkEnd w:id="16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важеному банку: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64" w:name="o184"/>
      <w:bookmarkEnd w:id="16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6. Товари  (ро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65" w:name="o185"/>
      <w:bookmarkEnd w:id="16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боти, послуги),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66" w:name="o186"/>
      <w:bookmarkEnd w:id="16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що експортовані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67" w:name="o187"/>
      <w:bookmarkEnd w:id="16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резидентом   за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68" w:name="o188"/>
      <w:bookmarkEnd w:id="16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межі України за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69" w:name="o189"/>
      <w:bookmarkEnd w:id="16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бартерними уго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70" w:name="o190"/>
      <w:bookmarkEnd w:id="17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дами і  за  які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71" w:name="o191"/>
      <w:bookmarkEnd w:id="17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а  звітну дату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72" w:name="o192"/>
      <w:bookmarkEnd w:id="17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е  надійшла  в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73" w:name="o193"/>
      <w:bookmarkEnd w:id="17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установлені за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74" w:name="o194"/>
      <w:bookmarkEnd w:id="17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конодавством   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75" w:name="o195"/>
      <w:bookmarkEnd w:id="17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терміни імпорт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76" w:name="o196"/>
      <w:bookmarkEnd w:id="17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а частина бар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77" w:name="o197"/>
      <w:bookmarkEnd w:id="17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терної   угоди: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78" w:name="o198"/>
      <w:bookmarkEnd w:id="17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7.Товари (робо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79" w:name="o199"/>
      <w:bookmarkEnd w:id="17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ти,послуги),що 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80" w:name="o200"/>
      <w:bookmarkEnd w:id="18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вивезені  рези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81" w:name="o201"/>
      <w:bookmarkEnd w:id="18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дентом за  межі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82" w:name="o202"/>
      <w:bookmarkEnd w:id="18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України        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83" w:name="o203"/>
      <w:bookmarkEnd w:id="18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як давальницька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84" w:name="o204"/>
      <w:bookmarkEnd w:id="18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сировина  і  за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85" w:name="o205"/>
      <w:bookmarkEnd w:id="18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які  на  звітну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86" w:name="o206"/>
      <w:bookmarkEnd w:id="18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дату не надійш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87" w:name="o207"/>
      <w:bookmarkEnd w:id="18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ли в установле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88" w:name="o208"/>
      <w:bookmarkEnd w:id="18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і  законодавс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89" w:name="o209"/>
      <w:bookmarkEnd w:id="18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твом    терміни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90" w:name="o210"/>
      <w:bookmarkEnd w:id="19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готова  продук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91" w:name="o211"/>
      <w:bookmarkEnd w:id="19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ція або валютні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92" w:name="o212"/>
      <w:bookmarkEnd w:id="19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кошти на валют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93" w:name="o213"/>
      <w:bookmarkEnd w:id="19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ий рахунок ре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94" w:name="o214"/>
      <w:bookmarkEnd w:id="19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зидента в упов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95" w:name="o215"/>
      <w:bookmarkEnd w:id="19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оваженому бан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96" w:name="o216"/>
      <w:bookmarkEnd w:id="19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ку:            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97" w:name="o217"/>
      <w:bookmarkEnd w:id="19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- довідково:   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98" w:name="o218"/>
      <w:bookmarkEnd w:id="19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контрактна вар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199" w:name="o219"/>
      <w:bookmarkEnd w:id="19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тість неотрима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00" w:name="o220"/>
      <w:bookmarkEnd w:id="20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ої     готової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01" w:name="o221"/>
      <w:bookmarkEnd w:id="20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продукції   або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02" w:name="o222"/>
      <w:bookmarkEnd w:id="20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за яку  не  на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03" w:name="o223"/>
      <w:bookmarkEnd w:id="20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дійшли  валютні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04" w:name="o224"/>
      <w:bookmarkEnd w:id="20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кошти на валют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05" w:name="o225"/>
      <w:bookmarkEnd w:id="20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ий рахунок ре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06" w:name="o226"/>
      <w:bookmarkEnd w:id="20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зидента в упов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07" w:name="o227"/>
      <w:bookmarkEnd w:id="20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оваженому бан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08" w:name="o228"/>
      <w:bookmarkEnd w:id="20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ку:            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09" w:name="o229"/>
      <w:bookmarkEnd w:id="20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8. Інше   майно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10" w:name="o230"/>
      <w:bookmarkEnd w:id="21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за    кордоном,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11" w:name="o231"/>
      <w:bookmarkEnd w:id="211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val="ru-RU" w:eastAsia="ru-RU"/>
        </w:rPr>
        <w:t>(пояснити    на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12" w:name="o232"/>
      <w:bookmarkEnd w:id="21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яких    підста-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13" w:name="o233"/>
      <w:bookmarkEnd w:id="21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вах):          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14" w:name="o234"/>
      <w:bookmarkEnd w:id="21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в тому числі   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15" w:name="o235"/>
      <w:bookmarkEnd w:id="21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нерухоме майно:|     |         |     |     |       |      |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16" w:name="o236"/>
      <w:bookmarkEnd w:id="21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17" w:name="o237"/>
      <w:bookmarkEnd w:id="21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 </w:t>
        <w:br/>
        <w:t xml:space="preserve">*   - По курсу НБУ на звітну дату; </w:t>
        <w:br/>
        <w:t xml:space="preserve">**  - Копії ВМД обов'язково додаються до декларації; </w:t>
        <w:br/>
        <w:t xml:space="preserve">*** - По вкладеннях після 2 жовтня 1995 ро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18" w:name="o238"/>
      <w:bookmarkEnd w:id="218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IV. Доходи (дивіденди) в іноземній валюті, </w:t>
        <w:br/>
        <w:t xml:space="preserve">                    одержані за межами Україн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19" w:name="o239"/>
      <w:bookmarkEnd w:id="219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1. Джерело отримання доходів (дивідендів),  його повна назва, </w:t>
        <w:br/>
        <w:t xml:space="preserve">країна  та  адреса (всі зазначені реквізити вказати англійською та </w:t>
        <w:br/>
        <w:t>українською мовами)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20" w:name="o240"/>
      <w:bookmarkEnd w:id="22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21" w:name="o241"/>
      <w:bookmarkEnd w:id="22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22" w:name="o242"/>
      <w:bookmarkEnd w:id="22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23" w:name="o243"/>
      <w:bookmarkEnd w:id="223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2. Нараховано  доходів  (дивідендів),  код  валюти,  сума (по </w:t>
        <w:br/>
        <w:t>кожному коду окремо)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24" w:name="o244"/>
      <w:bookmarkEnd w:id="22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25" w:name="o245"/>
      <w:bookmarkEnd w:id="22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26" w:name="o246"/>
      <w:bookmarkEnd w:id="22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27" w:name="o247"/>
      <w:bookmarkEnd w:id="227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3. Сплачено    податків   та   інших   зборів,   передбачених </w:t>
        <w:br/>
        <w:t xml:space="preserve">законодавством іноземної держави,  код валюти,  сума  (по  кожному </w:t>
        <w:br/>
        <w:t>коду окремо)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28" w:name="o248"/>
      <w:bookmarkEnd w:id="22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29" w:name="o249"/>
      <w:bookmarkEnd w:id="22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30" w:name="o250"/>
      <w:bookmarkEnd w:id="23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31" w:name="o251"/>
      <w:bookmarkEnd w:id="231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4. Одержано  доходів  (дивідендів),  код  валюти,  сума   (по </w:t>
        <w:br/>
        <w:t>кожному коду окремо)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32" w:name="o252"/>
      <w:bookmarkEnd w:id="23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33" w:name="o253"/>
      <w:bookmarkEnd w:id="23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34" w:name="o254"/>
      <w:bookmarkEnd w:id="23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35" w:name="o255"/>
      <w:bookmarkEnd w:id="235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-  із  них  перераховано  на валютні рахунки в уповноваженому </w:t>
        <w:br/>
        <w:t>банку України, код валюти, сума (по кожному коду окремо) 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36" w:name="o256"/>
      <w:bookmarkEnd w:id="23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37" w:name="o257"/>
      <w:bookmarkEnd w:id="23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38" w:name="o258"/>
      <w:bookmarkEnd w:id="23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39" w:name="o259"/>
      <w:bookmarkEnd w:id="239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- із них перераховано на  рахунки  в  іноземних  банках,  код </w:t>
        <w:br/>
        <w:t>валюти, сума (по кожному коду окремо)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40" w:name="o260"/>
      <w:bookmarkEnd w:id="24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41" w:name="o261"/>
      <w:bookmarkEnd w:id="24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42" w:name="o262"/>
      <w:bookmarkEnd w:id="24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43" w:name="o263"/>
      <w:bookmarkEnd w:id="24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Примітка: при наявності доходів (дивідендів) в  іноземній  валюті, </w:t>
        <w:br/>
        <w:t xml:space="preserve">          одержаних  від  інвестиційної  діяльності  за     межами </w:t>
        <w:br/>
        <w:t xml:space="preserve">          України,  до  цієї  декларації   обов'язково   додаються </w:t>
        <w:br/>
        <w:t xml:space="preserve">          легалізовані   та   перекладені  українською   мовою  (з </w:t>
        <w:br/>
        <w:t xml:space="preserve">          нотаріальним засвідченням) копії наступних документів: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44" w:name="o264"/>
      <w:bookmarkEnd w:id="244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а) аудиторського висновку про фінансову діяльність іноземного </w:t>
        <w:br/>
        <w:t>(спільного) підприємства за кордон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45" w:name="o265"/>
      <w:bookmarkEnd w:id="245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б) рішення засновників іноземного (спільного) підприємства за </w:t>
        <w:br/>
        <w:t>кордоном про розподіл прибутків (дивідендів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46" w:name="o266"/>
      <w:bookmarkEnd w:id="246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в) довідка  податкової  служби  країни,  де  отримано  доходи </w:t>
        <w:br/>
        <w:t xml:space="preserve">(дивіденди)  в  іноземній  валюті  про  суму сплачених податків та </w:t>
        <w:br/>
        <w:t xml:space="preserve">інших зборів, передбачених законодавством цієї 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47" w:name="o267"/>
      <w:bookmarkEnd w:id="247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V. Інформаційні відомості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48" w:name="o268"/>
      <w:bookmarkEnd w:id="24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1.1. Вартість експортованих товарів, робіт, послуг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49" w:name="o269"/>
      <w:bookmarkEnd w:id="24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50" w:name="o270"/>
      <w:bookmarkEnd w:id="25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1.2. Виручка  в  іноземній  валюті, отримана від експорту товарів, </w:t>
        <w:br/>
        <w:t>робіт, послуг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51" w:name="o271"/>
      <w:bookmarkEnd w:id="25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52" w:name="o272"/>
      <w:bookmarkEnd w:id="25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1.3. В т.ч. з порушенням встановлених законодавством термінів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53" w:name="o273"/>
      <w:bookmarkEnd w:id="25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54" w:name="o274"/>
      <w:bookmarkEnd w:id="25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2.1. Сума  коштів,  перерахованих  за  кордон  та виставлених і не </w:t>
        <w:br/>
        <w:t>погашених векселів по імпортних контрактах 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55" w:name="o275"/>
      <w:bookmarkEnd w:id="25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56" w:name="o276"/>
      <w:bookmarkEnd w:id="25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2.2. Вартість імпортованих товарів, робіт, послуг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57" w:name="o277"/>
      <w:bookmarkEnd w:id="25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58" w:name="o278"/>
      <w:bookmarkEnd w:id="25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2.3. В т.ч. з порушенням встановлених законодавством термінів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59" w:name="o279"/>
      <w:bookmarkEnd w:id="25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60" w:name="o280"/>
      <w:bookmarkEnd w:id="26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3.1. Вартість експортованих товарів,  робіт,  послуг на  виконання </w:t>
        <w:br/>
        <w:t>бартерних контрактів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61" w:name="o281"/>
      <w:bookmarkEnd w:id="26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62" w:name="o282"/>
      <w:bookmarkEnd w:id="26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3.2. Вартість імпортованих товарів,  робіт,  послуг  на  виконання </w:t>
        <w:br/>
        <w:t>бартерних контрактів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63" w:name="o283"/>
      <w:bookmarkEnd w:id="26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64" w:name="o284"/>
      <w:bookmarkEnd w:id="26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3.3. В т.ч. з порушенням встановлених законодавством термінів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65" w:name="o285"/>
      <w:bookmarkEnd w:id="26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66" w:name="o286"/>
      <w:bookmarkEnd w:id="266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4.1. Вартість  давальницької  сировини,  що вивезена резидентом за </w:t>
        <w:br/>
        <w:t>межі України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67" w:name="o287"/>
      <w:bookmarkEnd w:id="267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68" w:name="o288"/>
      <w:bookmarkEnd w:id="268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4.2. Сума  коштів,  перерахованих  за кордон в оплату за переробку </w:t>
        <w:br/>
        <w:t>давальницької сировини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69" w:name="o289"/>
      <w:bookmarkEnd w:id="269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70" w:name="o290"/>
      <w:bookmarkEnd w:id="270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4.3. Контрактна вартість готової продукції,  що має бути вироблена </w:t>
        <w:br/>
        <w:t>з давальницької сировини резидента: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71" w:name="o291"/>
      <w:bookmarkEnd w:id="271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72" w:name="o292"/>
      <w:bookmarkEnd w:id="272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4.4. Вартість  готової  продукції,  що  вироблена  з давальницької </w:t>
        <w:br/>
        <w:t xml:space="preserve">сировини та надійшла в Україну або валютні кошти,  що надійшли  на </w:t>
        <w:br/>
        <w:t xml:space="preserve">валютний  рахунок  резидента  в  уповноваженому  банку від продажу </w:t>
        <w:br/>
        <w:t xml:space="preserve">готової продукції за кордоном: 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73" w:name="o293"/>
      <w:bookmarkEnd w:id="273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>4.5. В т.ч. з порушенням встановлених законодавством термінів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74" w:name="o294"/>
      <w:bookmarkEnd w:id="274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_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bookmarkStart w:id="275" w:name="o295"/>
      <w:bookmarkEnd w:id="275"/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Примітка: показники V розділу декларації заповнюються   зростаючим </w:t>
        <w:br/>
        <w:t xml:space="preserve">          підсумком з початку ро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76" w:name="o296"/>
      <w:bookmarkEnd w:id="276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Всі суми в декларації заповнюються цифрами та прописом!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77" w:name="o297"/>
      <w:bookmarkEnd w:id="277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Відомості, що містяться у  цій  декларації,  є  вичерпними  і </w:t>
        <w:br/>
        <w:t xml:space="preserve">достовірними за станом на "____" _______________ 199__ рок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78" w:name="o298"/>
      <w:bookmarkEnd w:id="278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Особам, які  підписали  і  завірили  печаткою  цю декларацію, </w:t>
        <w:br/>
        <w:t xml:space="preserve">відомо,  що  ухилення  від  встановленого  порядку   декларування, </w:t>
        <w:br/>
        <w:t xml:space="preserve">несвоєчасне подання,  приховування або перекручення відомостей про </w:t>
        <w:br/>
        <w:t xml:space="preserve">валютні цінності та  майно,  які  належать  резидентам  України  і </w:t>
        <w:br/>
        <w:t xml:space="preserve">фактично   перебувають   за   межами   України,   тягне  за  собою </w:t>
        <w:br/>
        <w:t xml:space="preserve">відповідальність згідно з чинним законодавством Україн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79" w:name="o299"/>
      <w:bookmarkEnd w:id="279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Керівник підприємства                    _______________________ </w:t>
        <w:br/>
        <w:t xml:space="preserve">                            (підпис)      (Прізвище та ініціали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80" w:name="o300"/>
      <w:bookmarkEnd w:id="280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Головний бухгалтер                       _______________________ </w:t>
        <w:br/>
        <w:t xml:space="preserve">                            (підпис)      (Прізвище та ініціали)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val="ru-RU" w:eastAsia="ru-RU"/>
        </w:rPr>
      </w:pPr>
      <w:bookmarkStart w:id="281" w:name="o301"/>
      <w:bookmarkEnd w:id="281"/>
      <w:r>
        <w:rPr>
          <w:rFonts w:eastAsia="Courier New" w:cs="Courier New" w:ascii="Courier New" w:hAnsi="Courier New"/>
          <w:color w:val="000000"/>
          <w:sz w:val="21"/>
          <w:szCs w:val="21"/>
          <w:lang w:val="ru-RU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  <w:t xml:space="preserve">"_____" ______________ 199__ року.                Печатка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1"/>
          <w:szCs w:val="21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50:00Z</dcterms:created>
  <dc:creator>Алексашка</dc:creator>
  <dc:description/>
  <dc:language>en-US</dc:language>
  <cp:lastModifiedBy>N</cp:lastModifiedBy>
  <dcterms:modified xsi:type="dcterms:W3CDTF">2019-02-07T14:50:00Z</dcterms:modified>
  <cp:revision>2</cp:revision>
  <dc:subject/>
  <dc:title/>
</cp:coreProperties>
</file>