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autoSpaceDE w:val="true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4"/>
          <w:szCs w:val="24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НАКАЗ</w:t>
      </w:r>
    </w:p>
    <w:p>
      <w:pPr>
        <w:pStyle w:val="Normal"/>
        <w:autoSpaceDE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true"/>
        <w:rPr/>
      </w:pPr>
      <w:r>
        <w:rPr>
          <w:sz w:val="28"/>
          <w:szCs w:val="28"/>
          <w:lang w:val="uk-UA"/>
        </w:rPr>
        <w:t>______________                                      Київ                                       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962" w:leader="none"/>
        </w:tabs>
        <w:spacing w:lineRule="auto" w:line="360" w:before="0" w:after="0"/>
        <w:ind w:right="4451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Про затвердження Змін до форми декларації акцизного податку та Порядку заповнення та подання декларації акцизного податку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/>
          <w:bCs/>
          <w:i/>
          <w:iCs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повідно до статті 46 глави 2 розділу ІІ, пункту 223.2 статті 223 розділу VI Податкового кодексу України, Законів України від 08 листопада 2018 року № 2611-VIII «Про внесення змін до Податкового кодексу України щодо оподаткування акцизним податком легкових транспортних засобів»,                  від 23 листопада 2018 року № 2628-VIII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, </w:t>
      </w:r>
      <w:r>
        <w:rPr>
          <w:sz w:val="28"/>
          <w:szCs w:val="28"/>
          <w:lang w:val="uk-UA" w:eastAsia="uk-UA"/>
        </w:rPr>
        <w:t xml:space="preserve">підпункту 5 пункту 4 Положення про Міністерство фінансів України, затвердженого постановою Кабінету Міністрів України від 20 серпня 2014 року № 375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 Затвердити Зміни до форми декларації акцизного податку та Порядку заповнення та подання декларації акцизного податку, затверджених наказом Міністерства фінансів України від 23 січня 2015 року № 14 «Про затвердження форми декларації акцизного податку, Порядку заповнення та подання декларації акцизного податку», зареєстрованим у Міністерстві юстиції України 30 січня 2015 року за № 105/26550 (у редакції наказу Міністерства фінансів України від 26 вересня 2016 року № 841), що додаю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 xml:space="preserve">2. Департаменту податкової політики Міністерства фінансів України  забезпечит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01 липня 2019 року, але не раніше дня його офіційного опублік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фінансів України Верланова С. О. та в. о. Голови Державної фіскальної служби України Власова О. С.</w:t>
      </w:r>
    </w:p>
    <w:p>
      <w:pPr>
        <w:pStyle w:val="Style19"/>
        <w:spacing w:lineRule="auto" w:line="36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ab/>
        <w:t xml:space="preserve">          </w:t>
        <w:tab/>
        <w:tab/>
        <w:tab/>
        <w:tab/>
        <w:tab/>
        <w:tab/>
        <w:tab/>
        <w:t xml:space="preserve">     О. МАРКАРОВА</w:t>
      </w:r>
    </w:p>
    <w:p>
      <w:pPr>
        <w:pStyle w:val="Style19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>
      <w:sz w:val="28"/>
      <w:szCs w:val="28"/>
      <w:lang w:val="uk-UA"/>
    </w:rPr>
  </w:style>
  <w:style w:type="paragraph" w:styleId="Style17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3:00Z</dcterms:created>
  <dc:creator>D21-MINI</dc:creator>
  <dc:description/>
  <dc:language>en-US</dc:language>
  <cp:lastModifiedBy>N</cp:lastModifiedBy>
  <cp:lastPrinted>2019-03-19T09:57:00Z</cp:lastPrinted>
  <dcterms:modified xsi:type="dcterms:W3CDTF">2019-03-27T09:23:00Z</dcterms:modified>
  <cp:revision>2</cp:revision>
  <dc:subject/>
  <dc:title>Про затвердження форм довідок щодо цільового використання біоетанолу та журналу обліку податкових векселів</dc:title>
</cp:coreProperties>
</file>