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  <w:tab/>
        <w:t>ЗВІТ ПРО КАПІТАЛЬНІ ІНВЕСТИЦІЇ</w:t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____ квартал  20 __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 за звітним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7.2017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 </w:t>
            </w:r>
            <w:r>
              <w:rPr>
                <w:lang w:val="en-US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 у звітному кварталі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1495"/>
        <w:gridCol w:w="1495"/>
        <w:gridCol w:w="1496"/>
        <w:gridCol w:w="1495"/>
        <w:gridCol w:w="1496"/>
        <w:gridCol w:w="1311"/>
      </w:tblGrid>
      <w:tr>
        <w:trPr>
          <w:trHeight w:val="10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сяг капітальних інвестицій, освоєних у звітному </w:t>
            </w:r>
            <w:r>
              <w:rPr/>
              <w:t>кварталі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(сума гр</w:t>
            </w:r>
            <w:r>
              <w:rPr>
                <w:i/>
                <w:spacing w:val="-1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10"/>
              </w:rPr>
              <w:t>2</w:t>
            </w:r>
            <w:r>
              <w:rPr>
                <w:i/>
                <w:spacing w:val="-10"/>
                <w:lang w:val="ru-RU"/>
              </w:rPr>
              <w:t>,</w:t>
            </w:r>
            <w:r>
              <w:rPr>
                <w:i/>
                <w:spacing w:val="-10"/>
              </w:rPr>
              <w:t xml:space="preserve"> 4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5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6)</w:t>
            </w:r>
          </w:p>
        </w:tc>
        <w:tc>
          <w:tcPr>
            <w:tcW w:w="74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У тому числі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з графи 1 –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артість активів придбаних за договором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фінансового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лізингу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</w:rPr>
              <w:t>(гр. 7≤ гр.1)</w:t>
            </w:r>
          </w:p>
        </w:tc>
      </w:tr>
      <w:tr>
        <w:trPr>
          <w:trHeight w:val="1305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та            створення нових                актив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із графи 2 – </w:t>
            </w:r>
          </w:p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итрати на створення нових активів власними силами (господарським способом)</w:t>
            </w:r>
          </w:p>
          <w:p>
            <w:pPr>
              <w:pStyle w:val="Normal"/>
              <w:spacing w:lineRule="exact" w:line="180"/>
              <w:ind w:left="-129" w:right="-172" w:hanging="0"/>
              <w:jc w:val="center"/>
              <w:rPr>
                <w:spacing w:val="-10"/>
              </w:rPr>
            </w:pPr>
            <w:r>
              <w:rPr>
                <w:i/>
                <w:spacing w:val="-10"/>
              </w:rPr>
              <w:t>(гр. 3≤ гр.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активів, які були у використанн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капітальни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итрати на поліпшення, вдосконалення, реконструкцію,  модернізацію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</w:t>
            </w:r>
            <w:r>
              <w:rPr>
                <w:i/>
              </w:rPr>
              <w:t>(сума ряд.110, 13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іальні актив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.</w:t>
            </w:r>
            <w:r>
              <w:rPr>
                <w:i/>
                <w:lang w:val="ru-RU"/>
              </w:rPr>
              <w:t>111,113,114,</w:t>
            </w:r>
            <w:r>
              <w:rPr>
                <w:i/>
              </w:rPr>
              <w:t>115,117,</w:t>
            </w:r>
            <w:r>
              <w:rPr>
                <w:i/>
                <w:lang w:val="ru-RU"/>
              </w:rPr>
              <w:t>118,119,120,</w:t>
            </w:r>
            <w:r>
              <w:rPr>
                <w:i/>
              </w:rPr>
              <w:t>121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2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продажу (передачі) </w:t>
            </w:r>
            <w:r>
              <w:rPr>
                <w:i/>
                <w:spacing w:val="-10"/>
              </w:rPr>
              <w:t>(ряд. 112 ≤ ряд. 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 xml:space="preserve">з них електричне й електронне устатковання, 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16≤ ряд.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/>
              <w:t xml:space="preserve">Із рядків 111, 113, 114 – обладнання, що забезпечує функціонування будівель та інженерних споруд </w:t>
            </w:r>
          </w:p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i/>
              </w:rPr>
              <w:t>(ряд.122 ≤ сумі ряд. 111,113,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(ряд.130 ≥ сумі ряд.131,133,134,135,137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32 ≤  ряд.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/>
              <w:t>Із рядків 118, 130 – оплата послуг юристів, оцінювачів, агентів з нерухомості тощо, які пов'язані з передачею прав власності на невироблені актив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13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≤ сумі ряд.118, 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right="-98" w:hanging="0"/>
              <w:rPr/>
            </w:pPr>
            <w:r>
              <w:rPr/>
              <w:t>Із рядка 130 – 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851" w:gutter="0" w:header="430" w:top="48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 у звітному кварталі</w:t>
      </w:r>
    </w:p>
    <w:p>
      <w:pPr>
        <w:pStyle w:val="Normal"/>
        <w:ind w:right="-1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694"/>
      </w:tblGrid>
      <w:tr>
        <w:trPr>
          <w:trHeight w:val="1079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бсяг капітальних інвестицій,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своєних у звітному квартал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Cs w:val="18"/>
              </w:rPr>
            </w:pPr>
            <w:r>
              <w:rPr>
                <w:i/>
                <w:spacing w:val="-20"/>
                <w:sz w:val="22"/>
              </w:rPr>
              <w:t xml:space="preserve"> </w:t>
            </w:r>
            <w:r>
              <w:rPr>
                <w:i/>
                <w:szCs w:val="18"/>
              </w:rPr>
              <w:t xml:space="preserve">(сума  ряд. 210, 220, 230, 240, 250, 260, 270, 280 =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8"/>
              </w:rPr>
              <w:t>ряд.100 гр.1)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1 ≤  ряд.2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 них кредити іноземних банків </w:t>
            </w:r>
            <w:r>
              <w:rPr>
                <w:i/>
              </w:rPr>
              <w:t>(ряд.241 ≤  ряд.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18"/>
          <w:szCs w:val="16"/>
        </w:rPr>
        <w:t>Місце підпису керівника (власника) та/або особи,</w:t>
        <w:tab/>
        <w:tab/>
        <w:tab/>
        <w:tab/>
        <w:tab/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N</cp:lastModifiedBy>
  <cp:lastPrinted>2017-07-18T17:06:00Z</cp:lastPrinted>
  <dcterms:modified xsi:type="dcterms:W3CDTF">2019-04-23T06:20:00Z</dcterms:modified>
  <cp:revision>2</cp:revision>
  <dc:subject/>
  <dc:title>Ідентифікаційний код ЄДРПОУ</dc:title>
</cp:coreProperties>
</file>