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center"/>
        <w:rPr/>
      </w:pPr>
      <w:r>
        <w:rPr/>
        <w:t>Виды, причины возникновения и пути избежания типовых ошибок</w:t>
      </w:r>
    </w:p>
    <w:tbl>
      <w:tblPr>
        <w:tblW w:w="977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71"/>
        <w:gridCol w:w="4760"/>
        <w:gridCol w:w="3245"/>
      </w:tblGrid>
      <w:tr>
        <w:trPr>
          <w:trHeight w:val="23" w:hRule="atLeast"/>
        </w:trPr>
        <w:tc>
          <w:tcPr>
            <w:tcW w:w="17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д ошиб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 каким причинам возникл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ак избежат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2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вышение плановых показателей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едостоверные данные, полученные от структурных подразделений, о реальной потребности в трудовых ресурсах, обеспечении материально-технической базой и потреблении энергоносителей и коммунальных у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делать повторный запрос в структурные подразделения с детальным расчетом и обоснованием каждой заявленной цифры 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Бюджетным кодексом (далее – БК) установлена ответственность за нарушение норм бюджетного законодательства, в т. ч.: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включения недостоверных данных в бюджетные запросы (пп. 1 п. 1 ст. 116);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ределение недостоверных объемов бюджетных средств при планировании бюджетных показателей (пп. 3 п. 1 ст. 116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и нормы предусматривают привлечение должностных лиц, по вине которых допущены указанные нарушения, к гражданской, дисциплинарной, административной или уголовной ответственности согласно закону (п. 1 ст. 121 БК).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нимание!</w:t>
            </w:r>
            <w:r>
              <w:rPr>
                <w:sz w:val="16"/>
                <w:szCs w:val="16"/>
              </w:rPr>
              <w:t xml:space="preserve"> Нарушение бюджетного законодательства, совершенное распорядителем или получателем бюджетных средств, может быть основанием для привлечения к ответственности согласно законам Украины его руководителя или других ответственных должностных лиц, в зависимости от характера совершенных ими действий (п. 2 ст. 121 БК).</w:t>
            </w:r>
          </w:p>
        </w:tc>
      </w:tr>
      <w:tr>
        <w:trPr>
          <w:trHeight w:val="2052" w:hRule="atLeast"/>
        </w:trPr>
        <w:tc>
          <w:tcPr>
            <w:tcW w:w="17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еправильный расчет зарплаты*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чин весьма много: ошибки во время табелирования, несвоевременное представление больничных листков, информации о присвоении категории, повышении должностного оклада, приказов об отпусках, командировке и т. п.</w:t>
            </w:r>
            <w:r>
              <w:rPr>
                <w:rFonts w:cs="FreeSetC-Bold" w:ascii="FreeSetC-Bold" w:hAnsi="FreeSetC-Bold"/>
                <w:b/>
                <w:bCs/>
              </w:rPr>
              <w:t xml:space="preserve"> </w:t>
            </w:r>
            <w:r>
              <w:rPr/>
              <w:t>Впрочем, присутствует не только человеческий фактор, но и возможные погрешности программного обеспечения, с помощью которого производится расчет зарплаты и других выплат работникам учрежд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</w:rPr>
              <w:t>1.</w:t>
            </w:r>
            <w:r>
              <w:rPr/>
              <w:t xml:space="preserve"> Утвердить график документооборота по учреждению и четко придерживаться сроков предоставления указанных в нем документов в соответствующие подразделения. </w:t>
            </w:r>
          </w:p>
          <w:p>
            <w:pPr>
              <w:pStyle w:val="Tabltext9ptcol"/>
              <w:rPr/>
            </w:pPr>
            <w:r>
              <w:rPr>
                <w:rFonts w:cs="FreeSetC-Bold" w:ascii="FreeSetC-Bold" w:hAnsi="FreeSetC-Bold"/>
                <w:b/>
                <w:bCs/>
              </w:rPr>
              <w:t xml:space="preserve">2. </w:t>
            </w:r>
            <w:r>
              <w:rPr/>
              <w:t>Указать работникам учреждения на необходимость своевременного информирования о при</w:t>
            </w:r>
            <w:r>
              <w:rPr>
                <w:spacing w:val="-2"/>
              </w:rPr>
              <w:t>чинах отсутствия на рабочем месте</w:t>
            </w:r>
          </w:p>
        </w:tc>
      </w:tr>
      <w:tr>
        <w:trPr>
          <w:trHeight w:val="4235" w:hRule="atLeast"/>
        </w:trPr>
        <w:tc>
          <w:tcPr>
            <w:tcW w:w="977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Юрлица, использующие наемный труд, несут финансовую ответственность, предусмотренную ст. 265 КЗоТ, за следующие нарушения законодательства о труде:</w:t>
            </w:r>
          </w:p>
          <w:p>
            <w:pPr>
              <w:pStyle w:val="Tabltext9ptcol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актический допуск работника к работе без оформления трудового договора (контракта), оформление работника на неполное рабочее время в случае фактического выполнения работы полное рабочее время, установленное на </w:t>
              <w:br/>
              <w:t>предприятии, и выплату зарплаты (вознаграждения) без начисления и уплаты ЕСВ и налогов – штраф в 30-кратном размере минимальной заработной платы, установленной законом на момент выявления нарушения (далее – МЗП), за каждого работника, относительно которого совершено нарушение (на сегодня – 125 190 грн);</w:t>
            </w:r>
          </w:p>
          <w:p>
            <w:pPr>
              <w:pStyle w:val="Tabltext9ptcol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е установленных сроков выплаты зарплаты работникам, других выплат, предусмотренных законодательством о труде, больше чем за один месяц, выплата их не в полном объеме – штраф в размере 3 МЗП (на сегодня – 12 519 грн);</w:t>
            </w:r>
          </w:p>
          <w:p>
            <w:pPr>
              <w:pStyle w:val="Tabltext9ptcol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соблюдение минимальных государственных гарантий в оплате труда – штраф в размере 10 МЗП за каждого работника, относительно которого совершено нарушение (на сегодня – 41 730 грн);</w:t>
            </w:r>
          </w:p>
          <w:p>
            <w:pPr>
              <w:pStyle w:val="Tabltext9ptcol"/>
              <w:spacing w:before="11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соблюдение установленных законом гарантий и льгот работникам, которые привлекаются к исполнению обязанностей, предусмотренных Законами от 12.12.91 г. № 1975-XII «Об альтернативной (невоенной) службе», от 25.03.92 г. № 2232-XII «О воинской обязанности и военной службе», от 21.10.93 г. № 3543-XII «О мобилизационной подготовке и мобилизации», – штраф в размере 10 МЗП за каждого работника, относительно которого совершено нарушение (на сегодня – 41 730 грн);</w:t>
            </w:r>
          </w:p>
          <w:p>
            <w:pPr>
              <w:pStyle w:val="Tabltext9ptcol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допуск к проведению проверки по вопросам соблюдения законодательства о труде, создание препятствий в ее </w:t>
              <w:br/>
              <w:t>проведении – штраф в размере 3 МЗП (на сегодня – 12 519 грн);</w:t>
            </w:r>
          </w:p>
          <w:p>
            <w:pPr>
              <w:pStyle w:val="Tabltext9ptcol"/>
              <w:spacing w:before="11" w:after="0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>
                <w:sz w:val="16"/>
                <w:szCs w:val="16"/>
              </w:rPr>
              <w:t>совершение действий, предусмотренных абзацем шестым ч. 2 этой статьи, при проведении проверки по вопросам выявления нарушений, указанных в абзаце втором ч. 2, – штраф в размере 100 МЗП (на сегодня – 417 300 грн);</w:t>
            </w:r>
          </w:p>
          <w:p>
            <w:pPr>
              <w:pStyle w:val="Tabltext9ptcol"/>
              <w:spacing w:before="11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рушение других требований трудового законодательства, кроме предусмотренных абзацами вторым – седьмым ч. 2 этой статьи, </w:t>
            </w:r>
            <w:r>
              <w:rPr/>
              <w:t xml:space="preserve">– </w:t>
            </w:r>
            <w:r>
              <w:rPr>
                <w:sz w:val="16"/>
                <w:szCs w:val="16"/>
              </w:rPr>
              <w:t>штраф в размере 1 МЗП (на сегодня – 4 173 грн).</w:t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енадлежащая организация и ведение бухучета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чиной может быть только непонимание организационной системы бухучета в целом или некомпетентность руководства и ответственных лиц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Разработать и утвердить приказы </w:t>
              <w:br/>
              <w:t>об учетной политике и организации бухучета в учреждении с учетом именно его специфики, а не просто взять типовые образцы этих документо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Ответственность в зависимости от вида и последствий совершенных нарушений и ошибок согласно нормам КУоАП и Уголовного кодекса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pacing w:val="-2"/>
              </w:rPr>
              <w:t>Искажение инфор</w:t>
            </w:r>
            <w:r>
              <w:rPr/>
              <w:t>мации, приведенной в финансовой отчетности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before="11" w:after="0"/>
              <w:rPr/>
            </w:pPr>
            <w:r>
              <w:rPr/>
              <w:t>Такая ситуация может возникнуть из-за ошибок в бухучете, а именно:</w:t>
            </w:r>
          </w:p>
          <w:p>
            <w:pPr>
              <w:pStyle w:val="Tabltext9ptcol"/>
              <w:spacing w:before="11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/>
              <w:t>неотражение в бухучете приобретенных, перемещенных, списанных основных средств, в т. ч. и неначисление (неправильное начисление) амортизации на них;</w:t>
            </w:r>
          </w:p>
          <w:p>
            <w:pPr>
              <w:pStyle w:val="Tabltext9ptcol"/>
              <w:spacing w:before="11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/>
              <w:t>отсутствие информации об увеличении или уменьшении суммы внесенного капитала согласно движению основных средств;</w:t>
            </w:r>
          </w:p>
          <w:p>
            <w:pPr>
              <w:pStyle w:val="Tabltext9ptcol"/>
              <w:spacing w:before="11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/>
              <w:t>несоответствие остатков запасов действительности (списаны, но в бухучете не отражено их списание, или приобретены и оприходованы, но сделаны ошибки в стоимости или количестве полученных запасов);</w:t>
            </w:r>
          </w:p>
          <w:p>
            <w:pPr>
              <w:pStyle w:val="Tabltext9ptcol"/>
              <w:spacing w:before="11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/>
              <w:t>неотражение дебиторской и кредиторской задолженности при ее фактическом наличии;</w:t>
            </w:r>
          </w:p>
          <w:p>
            <w:pPr>
              <w:pStyle w:val="Tabltext9ptcol"/>
              <w:spacing w:before="11" w:after="0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FreeSetC;Times New Roman"/>
                <w:sz w:val="16"/>
                <w:szCs w:val="16"/>
              </w:rPr>
              <w:t xml:space="preserve"> </w:t>
            </w:r>
            <w:r>
              <w:rPr/>
              <w:t>неправильное отражение на субсчетах бухучета информации о доходах и расходах учреждения и др.</w:t>
            </w:r>
          </w:p>
        </w:tc>
        <w:tc>
          <w:tcPr>
            <w:tcW w:w="32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45" w:type="dxa"/>
              <w:bottom w:w="45" w:type="dxa"/>
            </w:tcMar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Ежемесячно, ежеквартально проводить внутренние проверки участков учета. В конце каждого месяца проверять информацию, занесенную на основании первичных документов в Карточки (книги) аналитического учета (формы утверждены приказом Минфина от 29.06.17 г. № 604), мемориальные ордера и книгу «Журнал-Главная» (формы утверждены приказом Минфина от 08.09.17 г. № 755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огласно ст. 164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КУоАП за отсутствие бухучета или ведение его с нарушением установленного порядка, внесение неправдивых данных в финотчетность, непредставление финотчетности, несвоевременное или некачественное проведение инвентаризации денежных средств и материальных ценностей налагается штраф в размере от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8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5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МДГ (от 136 до 255 грн), а за повторное нарушение в течение года – штраф в размере от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20 </w:t>
            </w:r>
            <w:r>
              <w:rPr>
                <w:sz w:val="16"/>
                <w:szCs w:val="16"/>
              </w:rPr>
              <w:t xml:space="preserve">НМДГ (от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170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340 </w:t>
            </w:r>
            <w:r>
              <w:rPr>
                <w:sz w:val="16"/>
                <w:szCs w:val="16"/>
              </w:rPr>
              <w:t>грн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">
    <w:altName w:val="Times New Roman"/>
    <w:charset w:val="00"/>
    <w:family w:val="roman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oproscol">
    <w:name w:val="Vopros_col"/>
    <w:basedOn w:val="Style15"/>
    <w:qFormat/>
    <w:pPr>
      <w:spacing w:lineRule="auto" w:line="276" w:before="227" w:after="0"/>
      <w:ind w:left="425" w:hanging="0"/>
      <w:jc w:val="both"/>
    </w:pPr>
    <w:rPr>
      <w:rFonts w:ascii="FreeSetC-BoldItalic" w:hAnsi="FreeSetC-BoldItalic" w:cs="FreeSetC-BoldItalic"/>
      <w:b/>
      <w:bCs/>
      <w:i/>
      <w:iCs/>
      <w:color w:val="FC7A00"/>
      <w:sz w:val="19"/>
      <w:szCs w:val="19"/>
      <w:lang w:val="uk-UA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FC7A00"/>
      <w:sz w:val="26"/>
      <w:szCs w:val="26"/>
      <w:lang w:val="ru-RU"/>
    </w:rPr>
  </w:style>
  <w:style w:type="paragraph" w:styleId="Textcol">
    <w:name w:val="Text_col"/>
    <w:basedOn w:val="Style15"/>
    <w:qFormat/>
    <w:pPr>
      <w:spacing w:lineRule="auto" w:line="276" w:before="227" w:after="0"/>
      <w:jc w:val="both"/>
    </w:pPr>
    <w:rPr>
      <w:rFonts w:ascii="FreeSetC;Times New Roman" w:hAnsi="FreeSetC;Times New Roman" w:cs="FreeSetC;Times New Roman"/>
      <w:sz w:val="19"/>
      <w:szCs w:val="19"/>
      <w:lang w:val="ru-RU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111">
    <w:name w:val="111"/>
    <w:basedOn w:val="Style15"/>
    <w:qFormat/>
    <w:pPr>
      <w:spacing w:lineRule="auto" w:line="278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33:00Z</dcterms:created>
  <dc:creator>Сергей</dc:creator>
  <dc:description/>
  <dc:language>en-US</dc:language>
  <cp:lastModifiedBy>Сергей</cp:lastModifiedBy>
  <dcterms:modified xsi:type="dcterms:W3CDTF">2019-08-20T16:34:00Z</dcterms:modified>
  <cp:revision>2</cp:revision>
  <dc:subject/>
  <dc:title/>
</cp:coreProperties>
</file>