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10"/>
        <w:gridCol w:w="5060"/>
      </w:tblGrid>
      <w:tr>
        <w:trPr>
          <w:trHeight w:val="60" w:hRule="atLeast"/>
        </w:trPr>
        <w:tc>
          <w:tcPr>
            <w:tcW w:w="4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Действующие норм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До внесения изменени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Категория «А»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Руководитель аппарата ВРУ и его заместител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Позиции не было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Руководитель аппарата (секретариата) постоянно действующего вспомогательного органа, созданного Президентом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Позиции не было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Госсекретарь КМУ и его заместители, госсекретари министерст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Госсекретарь КМУ и его заместители, госсекретари министерст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Руководители ЦОИВ, которые не являются члена-</w:t>
              <w:br/>
              <w:t>ми КМУ, и их заместител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Руководители ЦОИВ, которые не являются членами КМУ, и их заместител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 xml:space="preserve">Руководители аппаратов КСУ, ВСУ, высших специализированных судов и их заместители, руководители секретариатов ВСП, ВККСУ и их заместители, председатель ГСУ, его заместители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Руководители аппаратов КСУ, ВСУ, высших специализированных судов и их заместители, руководители секретариатов ВСП, ВККСУ, и их заместители, председатель ГСУ, его заместител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Руководители госслужбы в других госорганах, юрисдикция которых распространяется на всю территорию Украины, их заместител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Руководители госслужбы в других госорганах, юрисдикция которых распространяется на всю территорию Украины, их заместител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Категория «Б» 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Руководители и заместители руководителей госорганов, юрисдикция которых распространяется на территорию АР Крым, одной или нескольких областей, гг. Киева и Севастополя или нескольких районов, районов в городах, городов областного значен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Позиции не было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Руководители госслужбы в госорганах, юрисдикция которых распространяется на территорию АР Крым, одной или несколько областей, гг. Киева и Севастополя или нескольких районов, районов в городах, городов областного значен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Позиции не было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Руководители и заместители руководителей структурных подразделений госорганов независимо от уровня юрисдикции таких госорган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Позиции не было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Позиции н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Руководители структурных подразделений Секретариата КМУ, их заместител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Позиции н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Руководители структурных подразделений министерств, других ЦОИВ и других госорганов, их заместители, руководители терорганов этих госорганов и их структурных подразделений, их заместител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Позиции н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 xml:space="preserve">Руководители и заместители руководителей структурных подразделений местных госадминистраций, аппаратов местных госадминистраций, их структурных подразделений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Позиции н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Руководители аппаратов апелляционных и местных судов, руководители структурных подразделений аппаратов судов, их заместител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Позиции н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Заместители руководителей госслужбы в других госорганах, юрисдикция которых распространяется на всю территорию Украин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Tlidtranslation">
    <w:name w:val="tlid-translation"/>
    <w:qFormat/>
    <w:rPr>
      <w:color w:val="000000"/>
      <w:w w:val="100"/>
    </w:rPr>
  </w:style>
  <w:style w:type="character" w:styleId="FreeSetBlackC">
    <w:name w:val="FreeSetBlackC"/>
    <w:qFormat/>
    <w:rPr>
      <w:rFonts w:ascii="FreeSetBlackC" w:hAnsi="FreeSetBlackC" w:cs="FreeSetBlack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cs="FranklinGothic-Demi;Times New Roman"/>
      <w:color w:val="B30837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57:00Z</dcterms:created>
  <dc:creator>Сергей</dc:creator>
  <dc:description/>
  <cp:keywords/>
  <dc:language>en-US</dc:language>
  <cp:lastModifiedBy>Сергей</cp:lastModifiedBy>
  <dcterms:modified xsi:type="dcterms:W3CDTF">2019-10-15T19:00:00Z</dcterms:modified>
  <cp:revision>3</cp:revision>
  <dc:subject/>
  <dc:title/>
</cp:coreProperties>
</file>