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0"/>
        <w:gridCol w:w="5060"/>
      </w:tblGrid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Чинні норми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До внесення змін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Категорія «А» 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ерівник апарату ВРУ та його заступни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зиції не бул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ерівник апарату (секретаріату) постійно діючого допоміжного органу, утвореного Президент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зиції не бул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Держсекретар КМУ та його заступники, держсекретарі міністерст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Держсекретар КМУ та його заступники, держсекретарі міністерст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ерівники ЦОВВ, які не є членами КМУ, та їх заступни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ерівники ЦОВВ, які не є членами КМУ, та їх заступник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Керівники апаратів КСУ, ВСУ, вищих спеціалізованих судів та їх заступники, керівники секретаріатів ВРП, ВККСУ, та їх заступники, голова ДСУ, його заступник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ерівники апаратів КСУ, ВСУ, вищих спеціалізованих судів та їх заступники, керівники секретаріатів ВРП, ВККСУ, та їх заступники, голова ДСУ, його заступник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ерівники держслужби в інших держорганах, юрисдикція яких поширюється на всю територію України, їх заступни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ерівники держслужби в інших держорганах, юрисдикція яких поширюється на всю територію України, їх заступник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Категорія «Б»  </w:t>
            </w:r>
            <w:r>
              <w:rPr/>
              <w:t xml:space="preserve">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ерівники та заступники керівників держорганів, юрисдикція яких поширюється на територію АР Крим, однієї або кількох областей, мм. Києва і Севастополя або кількох районів, районів у містах, міст обласного знач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зиції не бул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ерівники держслужби у держорганах, юрисдикція яких поширюється на територію АР Крим, однієї або кількох областей, мм. Києва і Севастополя або кількох районів, районів у містах, міст обласного знач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зиції не бул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ерівники та заступники керівників структурних підрозділів держорганів незалежно від рівня юрисдикції таких держорган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зиції не бул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зиції немає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ерівники структурних підрозділів Секретаріату КМУ, їх заступник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зиції немає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ерівники структурних підрозділів міністерств, інших ЦОВВ та інших держорганів, їх заступники, керівники терорганів цих держорганів та їх структурних підрозділів, їх заступник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зиції немає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Керівники та заступники керівників структурних підрозділів місцевих держадміністрацій, апаратів місцевих держадміністрацій, їх структурних підрозділів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зиції немає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ерівники апаратів апеляційних та місцевих судів, керівники структурних підрозділів апаратів судів, їх заступник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зиції немає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Заступники керівників держслужби в інших держорганах, юрисдикція яких поширюється на всю територію Україн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Tlidtranslation">
    <w:name w:val="tlid-translation"/>
    <w:qFormat/>
    <w:rPr>
      <w:color w:val="000000"/>
      <w:w w:val="100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8:00Z</dcterms:created>
  <dc:creator>Сергей</dc:creator>
  <dc:description/>
  <dc:language>en-US</dc:language>
  <cp:lastModifiedBy>Сергей</cp:lastModifiedBy>
  <dcterms:modified xsi:type="dcterms:W3CDTF">2019-10-15T19:01:00Z</dcterms:modified>
  <cp:revision>5</cp:revision>
  <dc:subject/>
  <dc:title/>
</cp:coreProperties>
</file>