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ai"/>
        <w:spacing w:lineRule="auto" w:line="276" w:before="57" w:after="0"/>
        <w:jc w:val="both"/>
        <w:rPr/>
      </w:pPr>
      <w:r>
        <w:rPr/>
        <w:t xml:space="preserve">В таблице покажем особенности документального оформления и учета результатов инвентаризации запасов (кроме незавершенного производства).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9"/>
        <w:gridCol w:w="5506"/>
      </w:tblGrid>
      <w:tr>
        <w:trPr>
          <w:trHeight w:val="60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Результаты инвентаризации запасов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Документальное оформление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Для оформления данных инвентаризации запасов можно использовать: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1. Одну из типовых форм описей. </w:t>
            </w:r>
            <w:r>
              <w:rPr/>
              <w:t>Это может быть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Инвентаризационная опись запасов (форма утверждена Приказом № 572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Инвентаризационная опись товарно-материальных ценностей формы </w:t>
            </w:r>
            <w:r>
              <w:rPr>
                <w:rFonts w:cs="FreeSetC-Bold" w:ascii="FreeSetC-Bold" w:hAnsi="FreeSetC-Bold"/>
                <w:b/>
                <w:bCs/>
              </w:rPr>
              <w:t>№ инв-3</w:t>
            </w:r>
            <w:r>
              <w:rPr/>
              <w:t xml:space="preserve"> (утверждена Постановлением № 241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Инвентаризационная опись формы </w:t>
            </w:r>
            <w:r>
              <w:rPr>
                <w:rFonts w:cs="FreeSetC-Bold" w:ascii="FreeSetC-Bold" w:hAnsi="FreeSetC-Bold"/>
                <w:b/>
                <w:bCs/>
              </w:rPr>
              <w:t>№ М-21</w:t>
            </w:r>
            <w:r>
              <w:rPr/>
              <w:t xml:space="preserve"> (утверждена Приказом № 193).</w:t>
            </w:r>
          </w:p>
          <w:p>
            <w:pPr>
              <w:pStyle w:val="Tabltext9pt"/>
              <w:rPr/>
            </w:pPr>
            <w:r>
              <w:rPr/>
              <w:t>В инвентаризационной описи приводят информацию об активе: наименование; номенклатурный номер (при его наличии); вид; группа; сорт; единица измерения; цена; сумма; количество (счет, вес или мера), фактически установленную на дату инвентаризации и по данным бухучета (п. 4.1 разд. III Положения № 879)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Внимание! </w:t>
            </w:r>
            <w:r>
              <w:rPr/>
              <w:t>Типовая форма № М-21 не содержит расписки материально ответственного лица (далее – МОЛ). Но такая расписка является обязательной. Поэтому в случае использования предприятием данной формы перед началом инвентаризации нужно взять расписку отдельно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Отдельные описи</w:t>
            </w:r>
            <w:r>
              <w:rPr/>
              <w:t xml:space="preserve"> составляют (п. 4.3 разд. III Положения № 879)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запасы, находящиеся </w:t>
            </w:r>
            <w:r>
              <w:rPr>
                <w:rFonts w:cs="FreeSetC-Bold" w:ascii="FreeSetC-Bold" w:hAnsi="FreeSetC-Bold"/>
                <w:b/>
                <w:bCs/>
              </w:rPr>
              <w:t>на складах других предприятий</w:t>
            </w:r>
            <w:r>
              <w:rPr/>
              <w:t xml:space="preserve">. При этом можно использовать Инвентаризационную опись товарно-материальных ценностей, принятых (сданных) на ответственное хранение, по форме </w:t>
            </w:r>
            <w:r>
              <w:rPr>
                <w:rFonts w:cs="FreeSetC-Bold" w:ascii="FreeSetC-Bold" w:hAnsi="FreeSetC-Bold"/>
                <w:b/>
                <w:bCs/>
              </w:rPr>
              <w:t>№ инв-5</w:t>
            </w:r>
            <w:r>
              <w:rPr/>
              <w:t>, утвержденной Постановлением № 241. В описи делают ссылку на соответствующие документы о передаче таких запасов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запасы, которые находятся </w:t>
            </w:r>
            <w:r>
              <w:rPr>
                <w:rFonts w:cs="FreeSetC-Bold" w:ascii="FreeSetC-Bold" w:hAnsi="FreeSetC-Bold"/>
                <w:b/>
                <w:bCs/>
              </w:rPr>
              <w:t>в пути</w:t>
            </w:r>
            <w:r>
              <w:rPr/>
              <w:t xml:space="preserve">. Можно составить Акт инвентаризации материалов и товаров, находящихся в пути, по форме </w:t>
            </w:r>
            <w:r>
              <w:rPr>
                <w:rFonts w:cs="FreeSetC-Bold" w:ascii="FreeSetC-Bold" w:hAnsi="FreeSetC-Bold"/>
                <w:b/>
                <w:bCs/>
              </w:rPr>
              <w:t>№ инв-6</w:t>
            </w:r>
            <w:r>
              <w:rPr/>
              <w:t>, утвержденной Постановлением № 241;</w:t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е отгруженную, но </w:t>
            </w:r>
            <w:r>
              <w:rPr>
                <w:rFonts w:cs="FreeSetC-Bold" w:ascii="FreeSetC-Bold" w:hAnsi="FreeSetC-Bold"/>
                <w:b/>
                <w:bCs/>
              </w:rPr>
              <w:t>не оплаченную покупателем</w:t>
            </w:r>
            <w:r>
              <w:rPr/>
              <w:t xml:space="preserve"> в срок продукцию (товары). При этом можно использовать Акт инвентаризации товаров отгруженных по форме </w:t>
            </w:r>
            <w:r>
              <w:rPr>
                <w:rFonts w:cs="FreeSetC-Bold" w:ascii="FreeSetC-Bold" w:hAnsi="FreeSetC-Bold"/>
                <w:b/>
                <w:bCs/>
              </w:rPr>
              <w:t>№ инв-4</w:t>
            </w:r>
            <w:r>
              <w:rPr/>
              <w:t>, утвержденной Постановлением № 241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запасы, принятые на </w:t>
            </w:r>
            <w:r>
              <w:rPr>
                <w:rFonts w:cs="FreeSetC-Bold" w:ascii="FreeSetC-Bold" w:hAnsi="FreeSetC-Bold"/>
                <w:b/>
                <w:bCs/>
              </w:rPr>
              <w:t>ответственное хранение, в переработку</w:t>
            </w:r>
            <w:r>
              <w:rPr/>
              <w:t xml:space="preserve"> и т. п. При этом можно оформить Инвентаризационную опись материальных ценностей, принятых на ответственное хранение, по форме, утвержденной Приказом № 572, или описи по форме № инв-5.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</w:t>
            </w:r>
            <w:r>
              <w:rPr>
                <w:rFonts w:cs="FreeSetC-Bold" w:ascii="FreeSetC-Bold" w:hAnsi="FreeSetC-Bold"/>
                <w:b/>
                <w:bCs/>
              </w:rPr>
              <w:t xml:space="preserve">непригодные или испорченные </w:t>
            </w:r>
            <w:r>
              <w:rPr/>
              <w:t>запасы. В отдельной инвентаризационной описи следует указать наименование этих запасов, их количество, причины, степень и характер порчи, предложения по их обесценению, списанию или возможному использованию в хозяйственных целях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Внимание!</w:t>
            </w:r>
            <w:r>
              <w:rPr/>
              <w:t xml:space="preserve"> На МБП, которые учитываются в оперативном порядке, описи не составляются. В ходе инвентаризации проверяется фактическое наличие этих предметов у МОЛ путем сопоставления с ведомостью оперативного учета. При выявлении недостачи оформляется акт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Описи, подписанные всеми членами комиссии и МОЛ, передают в бухгалтерию.</w:t>
            </w:r>
            <w:r>
              <w:rPr/>
              <w:t xml:space="preserve"> Если после сверки описей с данными бухгалтерского учета будут обнаружены расхождения, составляются сличительные ведомости.</w:t>
            </w:r>
          </w:p>
          <w:p>
            <w:pPr>
              <w:pStyle w:val="Tabltext9pt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. Одну из типовых форм сличительных ведомостей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Сличительную ведомость результатов инвентаризации товаро-материальных ценностей (форма </w:t>
            </w:r>
            <w:r>
              <w:rPr>
                <w:rFonts w:cs="FreeSetC-Bold" w:ascii="FreeSetC-Bold" w:hAnsi="FreeSetC-Bold"/>
                <w:b/>
                <w:bCs/>
              </w:rPr>
              <w:t>№ инв-19</w:t>
            </w:r>
            <w:r>
              <w:rPr/>
              <w:t>, утвержденная Постановлением № 241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личительную ведомость результатов инвентаризации запасов (форма утверждена Приказом № 572).</w:t>
            </w:r>
          </w:p>
          <w:p>
            <w:pPr>
              <w:pStyle w:val="Tabltext9pt"/>
              <w:rPr/>
            </w:pPr>
            <w:r>
              <w:rPr/>
              <w:t xml:space="preserve">Стоимость излишков и недостач в сличительных ведомостях приводится по их оценке в регистрах бухучета. 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Внимание! </w:t>
            </w:r>
            <w:r>
              <w:rPr/>
              <w:t>На активы, принадлежащие другим предприятиям, составляются отдельные сличительные ведомости, их копии передаются собственнику таких активов.</w:t>
            </w:r>
          </w:p>
          <w:p>
            <w:pPr>
              <w:pStyle w:val="Tabltext9pt"/>
              <w:rPr/>
            </w:pPr>
            <w:r>
              <w:rPr/>
              <w:t xml:space="preserve">После окончания инвентаризации составляется </w:t>
            </w:r>
            <w:r>
              <w:rPr>
                <w:rFonts w:cs="FreeSetC-Bold" w:ascii="FreeSetC-Bold" w:hAnsi="FreeSetC-Bold"/>
                <w:b/>
                <w:bCs/>
              </w:rPr>
              <w:t>Протокол инвентаризационной комиссии</w:t>
            </w:r>
            <w:r>
              <w:rPr/>
              <w:t xml:space="preserve"> (типовая форма, утвержденная Приказом № 572). В протоколе фиксируются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выводы относительно выявленных расхождений между фактическим наличием активов и обязательств и данными бухучета, а также предложения по урегулированию таких расхождений; 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чины недостач, потерь, излишков, а также предложения по их зачету вследствие пересортицы, по списанию недостач в пределах норм естественной убыли, а также сверхнормативных недостач и потерь от порчи ценностей с указанием причин и принятых мер по предотвращению таких потерь и недостач (п. 1 разд. IV Положения № 879)</w:t>
            </w:r>
          </w:p>
        </w:tc>
      </w:tr>
      <w:tr>
        <w:trPr>
          <w:trHeight w:val="60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Отражение в учете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Если выявлены излишки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Если выявлены недостачи и потери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Бухгалтерский учет.</w:t>
            </w:r>
            <w:r>
              <w:rPr/>
              <w:t xml:space="preserve"> Порядок учета зависит от причины возникновения излишков.</w:t>
            </w:r>
          </w:p>
          <w:p>
            <w:pPr>
              <w:pStyle w:val="Tabltext9pt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 xml:space="preserve">1. Излишки не подтверждены первичными документами. </w:t>
            </w:r>
          </w:p>
          <w:p>
            <w:pPr>
              <w:pStyle w:val="Tabltext9pt"/>
              <w:rPr/>
            </w:pPr>
            <w:r>
              <w:rPr/>
              <w:t xml:space="preserve">Выявленные в ходе инвентаризации запасы без документов зачисляются на баланс по чистой стоимости реализации (для запасов, подлежащих реализации) или по оценке возможного использования (для запасов, используемых на самом предприятии) (п. 2.14 Методрекомендаций № 2). Излишки приходуются на баланс следующим образом: Дт </w:t>
            </w:r>
            <w:r>
              <w:rPr>
                <w:rFonts w:cs="FreeSetC-Bold" w:ascii="FreeSetC-Bold" w:hAnsi="FreeSetC-Bold"/>
                <w:b/>
                <w:bCs/>
              </w:rPr>
              <w:t xml:space="preserve">20 </w:t>
            </w:r>
            <w:r>
              <w:rPr/>
              <w:t xml:space="preserve">«Производственные запасы», </w:t>
            </w:r>
            <w:r>
              <w:rPr>
                <w:rFonts w:cs="FreeSetC-Bold" w:ascii="FreeSetC-Bold" w:hAnsi="FreeSetC-Bold"/>
                <w:b/>
                <w:bCs/>
              </w:rPr>
              <w:t>22</w:t>
            </w:r>
            <w:r>
              <w:rPr/>
              <w:t xml:space="preserve"> «Малоценные и быстроизнашивающиеся предметы», </w:t>
            </w:r>
            <w:r>
              <w:rPr>
                <w:rFonts w:cs="FreeSetC-Bold" w:ascii="FreeSetC-Bold" w:hAnsi="FreeSetC-Bold"/>
                <w:b/>
                <w:bCs/>
              </w:rPr>
              <w:t>25</w:t>
            </w:r>
            <w:r>
              <w:rPr/>
              <w:t xml:space="preserve"> «Полуфабрикаты», </w:t>
            </w:r>
            <w:r>
              <w:rPr>
                <w:rFonts w:cs="FreeSetC-Bold" w:ascii="FreeSetC-Bold" w:hAnsi="FreeSetC-Bold"/>
                <w:b/>
                <w:bCs/>
              </w:rPr>
              <w:t>26</w:t>
            </w:r>
            <w:r>
              <w:rPr/>
              <w:t xml:space="preserve"> «Готовая продукция», </w:t>
            </w:r>
            <w:r>
              <w:rPr>
                <w:rFonts w:cs="FreeSetC-Bold" w:ascii="FreeSetC-Bold" w:hAnsi="FreeSetC-Bold"/>
                <w:b/>
                <w:bCs/>
              </w:rPr>
              <w:t>28</w:t>
            </w:r>
            <w:r>
              <w:rPr/>
              <w:t xml:space="preserve"> «Товары»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719.</w:t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Бухгалтерский учет. </w:t>
            </w:r>
            <w:r>
              <w:rPr/>
              <w:t>Порядок учета зависит от причин возникновения недостач и потерь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1. Фактические недостачи. </w:t>
            </w:r>
            <w:r>
              <w:rPr/>
              <w:t xml:space="preserve">При списании недостач </w:t>
            </w:r>
            <w:r>
              <w:rPr>
                <w:rFonts w:cs="FreeSetC-Bold" w:ascii="FreeSetC-Bold" w:hAnsi="FreeSetC-Bold"/>
                <w:b/>
                <w:bCs/>
              </w:rPr>
              <w:t>в пределах норм естественной убыли</w:t>
            </w:r>
            <w:r>
              <w:rPr/>
              <w:t xml:space="preserve"> делается проводка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947</w:t>
            </w:r>
            <w:r>
              <w:rPr/>
              <w:t xml:space="preserve"> «Недостачи и потери от порчи ценностей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6, 28 на сумму</w:t>
            </w:r>
            <w:r>
              <w:rPr/>
              <w:t xml:space="preserve"> фактической себестоимости запасов (с учетом транспортно-заготовительных расходов) (п. 5.7 Методрекомендаций № 2).</w:t>
            </w:r>
          </w:p>
          <w:p>
            <w:pPr>
              <w:pStyle w:val="Tabltext9pt"/>
              <w:rPr/>
            </w:pPr>
            <w:r>
              <w:rPr/>
              <w:t>Если учет товаров ведется по ценам продажи, то списание недостачи отражается записями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947 </w:t>
            </w:r>
            <w:r>
              <w:rPr/>
              <w:t xml:space="preserve">– Кт </w:t>
            </w:r>
            <w:r>
              <w:rPr>
                <w:rFonts w:cs="FreeSetC-Bold" w:ascii="FreeSetC-Bold" w:hAnsi="FreeSetC-Bold"/>
                <w:b/>
                <w:bCs/>
              </w:rPr>
              <w:t xml:space="preserve">282 </w:t>
            </w:r>
            <w:r>
              <w:rPr/>
              <w:t>и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85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82</w:t>
            </w:r>
            <w:r>
              <w:rPr/>
              <w:t xml:space="preserve"> (Дт </w:t>
            </w:r>
            <w:r>
              <w:rPr>
                <w:rFonts w:cs="FreeSetC-Bold" w:ascii="FreeSetC-Bold" w:hAnsi="FreeSetC-Bold"/>
                <w:b/>
                <w:bCs/>
              </w:rPr>
              <w:t>282</w:t>
            </w:r>
            <w:r>
              <w:rPr/>
              <w:t xml:space="preserve"> – Кт </w:t>
            </w:r>
            <w:r>
              <w:rPr>
                <w:rFonts w:cs="FreeSetC-Bold" w:ascii="FreeSetC-Bold" w:hAnsi="FreeSetC-Bold"/>
                <w:b/>
                <w:bCs/>
              </w:rPr>
              <w:t>285</w:t>
            </w:r>
            <w:r>
              <w:rPr/>
              <w:t xml:space="preserve"> методом «сторно»).</w:t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40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FreeSetC-Bold" w:ascii="FreeSetC-Bold" w:hAnsi="FreeSetC-Bold"/>
                <w:b/>
                <w:bCs/>
              </w:rPr>
              <w:t>2. Излишки возникли из-за излишнего списания.</w:t>
            </w:r>
          </w:p>
          <w:p>
            <w:pPr>
              <w:pStyle w:val="Tabltext9pt"/>
              <w:rPr/>
            </w:pPr>
            <w:r>
              <w:rPr/>
              <w:t>На сумму излишнего списания в бухгучете делают такие проводки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3</w:t>
            </w:r>
            <w:r>
              <w:rPr/>
              <w:t xml:space="preserve"> «Производство», </w:t>
            </w:r>
            <w:r>
              <w:rPr>
                <w:rFonts w:cs="FreeSetC-Bold" w:ascii="FreeSetC-Bold" w:hAnsi="FreeSetC-Bold"/>
                <w:b/>
                <w:bCs/>
              </w:rPr>
              <w:t>90</w:t>
            </w:r>
            <w:r>
              <w:rPr/>
              <w:t xml:space="preserve"> «Себестоимость реализации», </w:t>
            </w:r>
            <w:r>
              <w:rPr>
                <w:rFonts w:cs="FreeSetC-Bold" w:ascii="FreeSetC-Bold" w:hAnsi="FreeSetC-Bold"/>
                <w:b/>
                <w:bCs/>
              </w:rPr>
              <w:t>91</w:t>
            </w:r>
            <w:r>
              <w:rPr/>
              <w:t xml:space="preserve"> «Общепроизводственные расходы», </w:t>
            </w:r>
            <w:r>
              <w:rPr>
                <w:rFonts w:cs="FreeSetC-Bold" w:ascii="FreeSetC-Bold" w:hAnsi="FreeSetC-Bold"/>
                <w:b/>
                <w:bCs/>
              </w:rPr>
              <w:t>92</w:t>
            </w:r>
            <w:r>
              <w:rPr/>
              <w:t xml:space="preserve"> «Административные расходы», </w:t>
            </w:r>
            <w:r>
              <w:rPr>
                <w:rFonts w:cs="FreeSetC-Bold" w:ascii="FreeSetC-Bold" w:hAnsi="FreeSetC-Bold"/>
                <w:b/>
                <w:bCs/>
              </w:rPr>
              <w:t>93</w:t>
            </w:r>
            <w:r>
              <w:rPr/>
              <w:t xml:space="preserve"> «Расходы на сбыт», </w:t>
            </w:r>
            <w:r>
              <w:rPr>
                <w:rFonts w:cs="FreeSetC-Bold" w:ascii="FreeSetC-Bold" w:hAnsi="FreeSetC-Bold"/>
                <w:b/>
                <w:bCs/>
              </w:rPr>
              <w:t>94</w:t>
            </w:r>
            <w:r>
              <w:rPr/>
              <w:t xml:space="preserve"> «Прочие расходы операционной деятельности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6, 28</w:t>
            </w:r>
            <w:r>
              <w:rPr/>
              <w:t xml:space="preserve"> методом «сторно» – если запасы списаны по ошибке в текущем отчетном году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6, 28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44</w:t>
            </w:r>
            <w:r>
              <w:rPr/>
              <w:t xml:space="preserve"> – если запасы списаны в предыдущем отчетном году.</w:t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Внимание!</w:t>
            </w:r>
            <w:r>
              <w:rPr/>
              <w:t xml:space="preserve"> Нормы естественной убыли могут применяться только в случае выявления фактических недостач и после взаимозачета недостач ценностей и излишков вследствие пересортицы. При отсутствии норм естественной убыли потеря рассматривается как недостача свыше нормы (п. 4 разд. IV Положения № 879).</w:t>
            </w:r>
          </w:p>
          <w:p>
            <w:pPr>
              <w:pStyle w:val="Tabltext9pt"/>
              <w:rPr/>
            </w:pPr>
            <w:r>
              <w:rPr/>
              <w:t xml:space="preserve">В случае списания запасов </w:t>
            </w:r>
            <w:r>
              <w:rPr>
                <w:rFonts w:cs="FreeSetC-Bold" w:ascii="FreeSetC-Bold" w:hAnsi="FreeSetC-Bold"/>
                <w:b/>
                <w:bCs/>
              </w:rPr>
              <w:t xml:space="preserve">сверх норм естественной убыли </w:t>
            </w:r>
            <w:r>
              <w:rPr/>
              <w:t>учет зависит от того, известно виновное лицо или нет. Так, если виновное в недостаче лицо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установлено сразу – то подлежащую возмещению сумму включают в состав дебиторской задолженности записью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375</w:t>
            </w:r>
            <w:r>
              <w:rPr/>
              <w:t xml:space="preserve"> «Расчеты по возмещению причиненных убытков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6, 28</w:t>
            </w:r>
            <w:r>
              <w:rPr/>
              <w:t>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разу не установлено/или не установлено вообще – тогда сумму недостач списывают с баланса в состав расходов записью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947 – Кт 20, 22, 25, 26, 28</w:t>
            </w:r>
            <w:r>
              <w:rPr/>
              <w:t xml:space="preserve"> исходя из первоначальной стоимости запасов. Одновременно на эту же сумму увеличивают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072</w:t>
            </w:r>
            <w:r>
              <w:rPr/>
              <w:t xml:space="preserve"> «Невозмещенные недостачи и потери от порчи ценностей» (п. 4 разд. IV Положения № 879);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установлено после отражения в учете результатов инвентаризации – тогда на сумму недостачи делают запись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375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716</w:t>
            </w:r>
            <w:r>
              <w:rPr/>
              <w:t xml:space="preserve"> «Возмещение ранее списанных активов» и списывают эту сумму с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072</w:t>
            </w:r>
            <w:r>
              <w:rPr/>
              <w:t>.</w:t>
            </w:r>
          </w:p>
        </w:tc>
      </w:tr>
      <w:tr>
        <w:trPr>
          <w:trHeight w:val="4067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 xml:space="preserve">3. Излишки возникли из-за несвоевременного оприходования </w:t>
            </w:r>
          </w:p>
          <w:p>
            <w:pPr>
              <w:pStyle w:val="Tabltext9pt"/>
              <w:rPr/>
            </w:pPr>
            <w:r>
              <w:rPr/>
              <w:t xml:space="preserve">Если запасы поступили в текущем году, то при их оприходовании в периоде окончания инвентаризации делаются обычные для этой операции записи </w:t>
              <w:br/>
              <w:t>в зависимости от способа поступления запасов. Так, если запасы: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риобретены за плату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8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631</w:t>
            </w:r>
            <w:r>
              <w:rPr/>
              <w:t xml:space="preserve"> «Расчеты с поставщиками и подрядчиками» на стоимость, определенную по правилам п. 9 П(С)БУ 9, и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641/НДС, 644</w:t>
            </w:r>
            <w:r>
              <w:rPr/>
              <w:t xml:space="preserve"> «Налоговый кредит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631</w:t>
            </w:r>
            <w:r>
              <w:rPr/>
              <w:t xml:space="preserve"> (при наличии налоговой накладной).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одарены (есть акт приемки-передачи)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8 – </w:t>
            </w:r>
            <w:r>
              <w:rPr/>
              <w:t>Кт</w:t>
            </w:r>
            <w:r>
              <w:rPr>
                <w:rFonts w:cs="FreeSetC-Bold" w:ascii="FreeSetC-Bold" w:hAnsi="FreeSetC-Bold"/>
                <w:b/>
                <w:bCs/>
              </w:rPr>
              <w:t xml:space="preserve"> 719</w:t>
            </w:r>
            <w:r>
              <w:rPr/>
              <w:t xml:space="preserve"> «Прочие доходы от операционной деятельности» на сумму их справедливой стоимости (п. 12 П(С)БУ 9).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несены как вклад в уставный капитал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, 28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46</w:t>
            </w:r>
            <w:r>
              <w:rPr/>
              <w:t xml:space="preserve"> «Неоплаченный капитал» – по справедливой стоимости, согласованной учредителями с учетом расходов, указанных в п. 9 П(С)БУ 9 (п. 11 П(С)БУ 9)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>Внимание!</w:t>
            </w:r>
            <w:r>
              <w:rPr/>
              <w:t xml:space="preserve"> Если часть запасов, которые приходуются в период завершения инвентаризации, уже была использована в прошлых отчетных периодах, то в учете придется одновременно отражать и расходы. А если такие расходы фактически были понесены в прошлом отчетном году, тогда ошибку придется исправлять через счет </w:t>
            </w:r>
            <w:r>
              <w:rPr>
                <w:rFonts w:cs="FreeSetC-Bold" w:ascii="FreeSetC-Bold" w:hAnsi="FreeSetC-Bold"/>
                <w:b/>
                <w:bCs/>
              </w:rPr>
              <w:t>44</w:t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2. Ошибка в учете,</w:t>
            </w:r>
            <w:r>
              <w:rPr>
                <w:rStyle w:val="FreeSetBlackC"/>
              </w:rPr>
              <w:t xml:space="preserve"> </w:t>
            </w:r>
            <w:r>
              <w:rPr/>
              <w:t>связанные с несвоевременным списанием запасов,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 xml:space="preserve">исправляется в периоде окончания инвентаризации записями на сумму </w:t>
              <w:br/>
              <w:t>балансовой стоимости запасов в операциях:</w:t>
            </w:r>
          </w:p>
          <w:p>
            <w:pPr>
              <w:pStyle w:val="Textsai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реализации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90</w:t>
            </w:r>
            <w:r>
              <w:rPr/>
              <w:t xml:space="preserve"> «Себестоимость реализации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22,25,26, 28</w:t>
            </w:r>
            <w:r>
              <w:rPr/>
              <w:t>;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79</w:t>
            </w:r>
            <w:r>
              <w:rPr/>
              <w:t xml:space="preserve"> «Финансовые результаты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90. </w:t>
            </w:r>
            <w:r>
              <w:rPr/>
              <w:t xml:space="preserve">Если учет товаров ведется в продажных ценах, то добавляется еще запись Дт 285 «Торговая наценка» – Кт 282 «Товары в торговле» или Дт 282 – Кт 285 методом «сторно»; </w:t>
            </w:r>
          </w:p>
          <w:p>
            <w:pPr>
              <w:pStyle w:val="Tabltext9pt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ередачи в производство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3</w:t>
            </w:r>
            <w:r>
              <w:rPr/>
              <w:t xml:space="preserve"> «Производство»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0, 22, 25 </w:t>
            </w:r>
            <w:r>
              <w:rPr/>
              <w:t>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6</w:t>
            </w:r>
            <w:r>
              <w:rPr/>
              <w:t xml:space="preserve">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3</w:t>
            </w:r>
            <w:r>
              <w:rPr/>
              <w:t>;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901</w:t>
            </w:r>
            <w:r>
              <w:rPr/>
              <w:t xml:space="preserve"> «Себестоимость реализованной продукции» – Кт </w:t>
            </w:r>
            <w:r>
              <w:rPr>
                <w:rFonts w:cs="FreeSetC-Bold" w:ascii="FreeSetC-Bold" w:hAnsi="FreeSetC-Bold"/>
                <w:b/>
                <w:bCs/>
              </w:rPr>
              <w:t>26</w:t>
            </w:r>
            <w:r>
              <w:rPr/>
              <w:t>;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79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90</w:t>
            </w:r>
          </w:p>
          <w:p>
            <w:pPr>
              <w:pStyle w:val="Tabltext9pt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  <w:spacing w:val="2"/>
              </w:rPr>
              <w:t>Налог на прибыль</w:t>
            </w:r>
            <w:r>
              <w:rPr>
                <w:spacing w:val="2"/>
              </w:rPr>
              <w:t>. Корректировки финрезультата на разницы в случае выявления излишков или недостач запасов НК не предусмотрено. Однако, когда исправление ошибки по оприходованию или списанию запасов влияет на сумму расходов и финрезультат прошлого отчетного периода, придется за эти периоды подать уточняющие декларации с исправленными показателями в стр. 02. К декларациям нужно будет приложить и исправленную финотчетность</w:t>
            </w:r>
          </w:p>
          <w:p>
            <w:pPr>
              <w:pStyle w:val="Tabltext9p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12" w:hRule="atLeast"/>
        </w:trPr>
        <w:tc>
          <w:tcPr>
            <w:tcW w:w="554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extsai"/>
              <w:spacing w:lineRule="auto" w:line="276" w:before="57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НДС.</w:t>
            </w:r>
            <w:r>
              <w:rPr/>
              <w:t xml:space="preserve"> При зачислении на баланс излишков, возникших из-за несвоевременного оприходования запасов, предприятие может отразить налоговый кредит по НДС при наличии зарегистрированной в ЕРНН налоговой накладной. Такое право сохраняется за покупателем в течение 1 095 календарных дней со дня составления НН (п. 198.6 НК) </w:t>
            </w:r>
          </w:p>
          <w:p>
            <w:pPr>
              <w:pStyle w:val="Textsai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extsai"/>
              <w:spacing w:lineRule="auto" w:line="276" w:before="57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НДС.</w:t>
            </w:r>
            <w:r>
              <w:rPr/>
              <w:t xml:space="preserve"> Списание недостач повлечет за собой начисление налоговых обязательств согласно п. 198.5 НК. При этом базой налогообложения будет цена приобретения недостающих запасов (п. 189.1 НК).</w:t>
            </w:r>
          </w:p>
          <w:p>
            <w:pPr>
              <w:pStyle w:val="Tabltext9pt"/>
              <w:rPr/>
            </w:pPr>
            <w:r>
              <w:rPr/>
              <w:t xml:space="preserve">База налогообложения для начисления НДС при списании продукции собственного производства в п. 189.1 НК не определена. Поэтому в данном случае логично исходить из той части себестоимости продукции, которая содержала входной НДС. </w:t>
            </w:r>
          </w:p>
          <w:p>
            <w:pPr>
              <w:pStyle w:val="Tabltext9pt"/>
              <w:rPr/>
            </w:pPr>
            <w:r>
              <w:rPr/>
              <w:t xml:space="preserve">В случае списания запасов, по которым входной НДС был включен в налоговый кредит, </w:t>
            </w:r>
            <w:r>
              <w:rPr>
                <w:rFonts w:cs="FreeSetC-Bold" w:ascii="FreeSetC-Bold" w:hAnsi="FreeSetC-Bold"/>
                <w:b/>
                <w:bCs/>
              </w:rPr>
              <w:t>в пределах норм естественной</w:t>
            </w:r>
            <w:r>
              <w:rPr/>
              <w:t xml:space="preserve"> </w:t>
            </w:r>
            <w:r>
              <w:rPr>
                <w:rFonts w:cs="FreeSetC-Bold" w:ascii="FreeSetC-Bold" w:hAnsi="FreeSetC-Bold"/>
                <w:b/>
                <w:bCs/>
              </w:rPr>
              <w:t>убыли –</w:t>
            </w:r>
            <w:r>
              <w:rPr/>
              <w:t xml:space="preserve"> налоговые обязательства не начисляются, если стоимость таких запасов включается в стоимость готовой продукции, подлежащей налогообложению (ОИР, категория 101.04)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Внимание! </w:t>
            </w:r>
            <w:r>
              <w:rPr/>
              <w:t>При списании запасов норма п. 198.5 НК применяется для начисления налоговых обязательств, только если лицо, виновное в сверхнормативной недостаче, не установлено. Если же такое лицо установлено, тогда НДС начисляют на сумму полученного возмещения, поскольку это возмещение приравнивается налоговиками к компенсации стоимости недостающих запасов. То есть в данном случае НДС надо начислять, руководствуясь п. 188.1 НК, как при обычной поставке (см. ОИР, категория 101.04)</w:t>
            </w:r>
          </w:p>
        </w:tc>
      </w:tr>
      <w:tr>
        <w:trPr>
          <w:trHeight w:val="239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Если возникла пересортица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193" w:hRule="atLeast"/>
        </w:trPr>
        <w:tc>
          <w:tcPr>
            <w:tcW w:w="1105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extsai"/>
              <w:spacing w:lineRule="auto" w:line="276" w:before="57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Бухгалтерский учет.</w:t>
            </w:r>
            <w:r>
              <w:rPr/>
              <w:t xml:space="preserve"> Зачет отражают на счетах учета запасов: </w:t>
            </w:r>
            <w:r>
              <w:rPr>
                <w:rFonts w:cs="FreeSetC-Bold" w:ascii="FreeSetC-Bold" w:hAnsi="FreeSetC-Bold"/>
                <w:b/>
                <w:bCs/>
              </w:rPr>
              <w:t>20, 22</w:t>
            </w:r>
            <w:r>
              <w:rPr/>
              <w:t xml:space="preserve">, </w:t>
            </w:r>
            <w:r>
              <w:rPr>
                <w:rFonts w:cs="FreeSetC-Bold" w:ascii="FreeSetC-Bold" w:hAnsi="FreeSetC-Bold"/>
                <w:b/>
                <w:bCs/>
              </w:rPr>
              <w:t>25</w:t>
            </w:r>
            <w:r>
              <w:rPr/>
              <w:t xml:space="preserve">, </w:t>
            </w:r>
            <w:r>
              <w:rPr>
                <w:rFonts w:cs="FreeSetC-Bold" w:ascii="FreeSetC-Bold" w:hAnsi="FreeSetC-Bold"/>
                <w:b/>
                <w:bCs/>
              </w:rPr>
              <w:t>26, 28.</w:t>
            </w:r>
            <w:r>
              <w:rPr/>
              <w:t xml:space="preserve"> </w:t>
            </w:r>
          </w:p>
          <w:p>
            <w:pPr>
              <w:pStyle w:val="Textsai"/>
              <w:rPr/>
            </w:pPr>
            <w:r>
              <w:rPr>
                <w:rFonts w:cs="FreeSetC-Bold" w:ascii="FreeSetC-Bold" w:hAnsi="FreeSetC-Bold"/>
                <w:b/>
                <w:bCs/>
              </w:rPr>
              <w:t>1. Суммы недостач и излишков равны.</w:t>
            </w:r>
            <w:r>
              <w:rPr/>
              <w:t xml:space="preserve"> На сумму зачета делается запись Дт счета (субсчета) запасов, которые оказались в излишке – Кт счета (субсчета) запасов, по которым возникла недостача. Если учет товаров ведется по ценам продаж, то сумма пересортицы отражается так: Дт </w:t>
            </w:r>
            <w:r>
              <w:rPr>
                <w:rFonts w:cs="FreeSetC-Bold" w:ascii="FreeSetC-Bold" w:hAnsi="FreeSetC-Bold"/>
                <w:b/>
                <w:bCs/>
              </w:rPr>
              <w:t>282</w:t>
            </w:r>
            <w:r>
              <w:rPr/>
              <w:t xml:space="preserve"> (для товаров, которые оказались в излишке) – Кт </w:t>
            </w:r>
            <w:r>
              <w:rPr>
                <w:rFonts w:cs="FreeSetC-Bold" w:ascii="FreeSetC-Bold" w:hAnsi="FreeSetC-Bold"/>
                <w:b/>
                <w:bCs/>
              </w:rPr>
              <w:t>282</w:t>
            </w:r>
            <w:r>
              <w:rPr/>
              <w:t xml:space="preserve"> (для товаров, по которым возникла недостача).</w:t>
            </w:r>
          </w:p>
          <w:p>
            <w:pPr>
              <w:pStyle w:val="Textsai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. Сумма недостачи больше стоимости излишков. </w:t>
            </w:r>
            <w:r>
              <w:rPr/>
              <w:t>Такая разница учитывается как недостача сверх норм естественной убыли. Если учет недостающих товаров ведется в продажных ценах, то добавляется еще проводка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285 </w:t>
            </w:r>
            <w:r>
              <w:rPr/>
              <w:t>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282</w:t>
            </w:r>
            <w:r>
              <w:rPr/>
              <w:t xml:space="preserve"> (Дт </w:t>
            </w:r>
            <w:r>
              <w:rPr>
                <w:rFonts w:cs="FreeSetC-Bold" w:ascii="FreeSetC-Bold" w:hAnsi="FreeSetC-Bold"/>
                <w:b/>
                <w:bCs/>
              </w:rPr>
              <w:t>282</w:t>
            </w:r>
            <w:r>
              <w:rPr/>
              <w:t xml:space="preserve"> – Кт </w:t>
            </w:r>
            <w:r>
              <w:rPr>
                <w:rFonts w:cs="FreeSetC-Bold" w:ascii="FreeSetC-Bold" w:hAnsi="FreeSetC-Bold"/>
                <w:b/>
                <w:bCs/>
              </w:rPr>
              <w:t>285</w:t>
            </w:r>
            <w:r>
              <w:rPr/>
              <w:t xml:space="preserve"> методом «сторно») (п. 5.7 Методрекомендаций № 2).</w:t>
            </w:r>
          </w:p>
          <w:p>
            <w:pPr>
              <w:pStyle w:val="Textsai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3 Cумма излишков больше суммы недостачи. </w:t>
            </w:r>
            <w:r>
              <w:rPr/>
              <w:t>В этом случае суммовую разницу относят на увеличение стоимости запасов, оказавшихся в излишке, с одновременным признанием дохода отчетного периода (п. 4 разд. IV Положения № 879): Дт</w:t>
            </w:r>
            <w:r>
              <w:rPr>
                <w:rFonts w:cs="FreeSetC-Bold" w:ascii="FreeSetC-Bold" w:hAnsi="FreeSetC-Bold"/>
                <w:b/>
                <w:bCs/>
              </w:rPr>
              <w:t xml:space="preserve"> счетов/субсчетов запасов</w:t>
            </w:r>
            <w:r>
              <w:rPr/>
              <w:t xml:space="preserve"> – Кт</w:t>
            </w:r>
            <w:r>
              <w:rPr>
                <w:rFonts w:cs="FreeSetC-Bold" w:ascii="FreeSetC-Bold" w:hAnsi="FreeSetC-Bold"/>
                <w:b/>
                <w:bCs/>
              </w:rPr>
              <w:t xml:space="preserve"> 719 </w:t>
            </w:r>
            <w:r>
              <w:rPr/>
              <w:t>«Прочие доходы от операционной деятельности».</w:t>
            </w:r>
          </w:p>
          <w:p>
            <w:pPr>
              <w:pStyle w:val="Textsai"/>
              <w:rPr/>
            </w:pPr>
            <w:r>
              <w:rPr>
                <w:rFonts w:cs="FreeSetC-Bold" w:ascii="FreeSetC-Bold" w:hAnsi="FreeSetC-Bold"/>
                <w:b/>
                <w:bCs/>
              </w:rPr>
              <w:t>Налог на прибыль.</w:t>
            </w:r>
            <w:r>
              <w:rPr/>
              <w:t xml:space="preserve"> Никаких разниц в НК для такого случая не предусмотрено.</w:t>
            </w:r>
          </w:p>
          <w:p>
            <w:pPr>
              <w:pStyle w:val="Textsai"/>
              <w:rPr/>
            </w:pPr>
            <w:r>
              <w:rPr>
                <w:rFonts w:cs="FreeSetC-Bold" w:ascii="FreeSetC-Bold" w:hAnsi="FreeSetC-Bold"/>
                <w:b/>
                <w:bCs/>
              </w:rPr>
              <w:t>НДС.</w:t>
            </w:r>
            <w:r>
              <w:rPr/>
              <w:t xml:space="preserve"> На сумму превышения недостачи над стоимостью излишков придется начислить НДС-обязательства, как в случае недостачи сверх норм естественной убы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ColorFreeSetBlackC">
    <w:name w:val="Color_FreeSetBlackC"/>
    <w:qFormat/>
    <w:rPr>
      <w:rFonts w:ascii="FreeSetBlackC" w:hAnsi="FreeSetBlackC" w:cs="FreeSetBlackC"/>
      <w:color w:val="B50014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sai">
    <w:name w:val="Text_sai"/>
    <w:basedOn w:val="Style15"/>
    <w:qFormat/>
    <w:pPr>
      <w:spacing w:lineRule="auto" w:line="276" w:before="57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7:00Z</dcterms:created>
  <dc:creator>Сергей</dc:creator>
  <dc:description/>
  <dc:language>en-US</dc:language>
  <cp:lastModifiedBy>Сергей</cp:lastModifiedBy>
  <dcterms:modified xsi:type="dcterms:W3CDTF">2019-11-01T20:27:00Z</dcterms:modified>
  <cp:revision>2</cp:revision>
  <dc:subject/>
  <dc:title/>
</cp:coreProperties>
</file>