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ЗГОДЖЕНО                                                                                               </w:t>
      </w:r>
    </w:p>
    <w:p>
      <w:pPr>
        <w:pStyle w:val="Normal"/>
        <w:rPr/>
      </w:pPr>
      <w:r>
        <w:rPr/>
        <w:t>Голова профкому</w:t>
      </w:r>
    </w:p>
    <w:p>
      <w:pPr>
        <w:pStyle w:val="Normal"/>
        <w:rPr/>
      </w:pPr>
      <w:r>
        <w:rPr/>
        <w:t>_________ /________________/</w:t>
      </w:r>
    </w:p>
    <w:p>
      <w:pPr>
        <w:pStyle w:val="Normal"/>
        <w:rPr/>
      </w:pPr>
      <w:r>
        <w:rPr/>
        <w:t xml:space="preserve">протокол № ____ від «__»___ 2019р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ВЕРДЖЕНО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Найменування закладу</w:t>
      </w:r>
    </w:p>
    <w:p>
      <w:pPr>
        <w:pStyle w:val="Normal"/>
        <w:rPr/>
      </w:pPr>
      <w:r>
        <w:rPr/>
        <w:t>__________ /_______________/</w:t>
      </w:r>
    </w:p>
    <w:p>
      <w:pPr>
        <w:pStyle w:val="Normal"/>
        <w:rPr/>
      </w:pPr>
      <w:r>
        <w:rPr/>
        <w:t>Наказ №__ від "_"._.2019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 з охорони пра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чителів початкових кла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гальні поло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Інструкція з охорони праці для вчителів початкових класів школи розроблена відповідно до Закону України «Про охорону праці» (Постанова ВР України від 14.10.1992 № 2694-XII) в редакції від 20.01.2018р, на основі «Положення про розробку інструкцій з охорони праці», затвердженого Наказом Комітету по нагляду за охороною праці Міністерства праці та соціальної політики України від 29 січня 1998 року № 9 в редакції від 1 вересня 2017 року, з урахуванням «Державних санітарних правил і норм влаштування, утримання загальноосвітніх навчальних закладів та організації навчально-виховного процесу» ДСанПіН 5.5.2.008-01, затверджених постановою Головного санітарного лікаря України від 14.08.2001 р. № 63 і погоджених Міністерством освіти і науки України від 05.06.2001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я Інструкція встановлює вимоги охорони праці перед початком, під час і після закінчення роботи вчителя початкових класів загальноосвітнього закладу, а також порядок його дій і вимоги з охорони праці в аварійних ситуаціях. Вимоги даної інструкції з охорони праці є обов'язковими для виконання всіма вчителями початкових класів, що працюють в закладі загальної середнь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о роботи вчителем початкових класів допускаються особи обох статей, які досягли 18 років, мають відповідну педагогічну освіту, пройшли обов'язковий попередній медичний огляд, вступний і первинний інструктажі з охорони праці і навчання з охорони праці, перевірку знань вимог охорони праці. Вчитель повинен мати медичну книжку з допуском до роботи і регулярно 1 раз на рік проходити профілактичний медичний огляд, кожні 6 місяців проходити повторні інструктажі з питань охорони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обочим місцем вчителя є кабінет початкових класів, обладнаний шкільними меблями, а також технічними засобами навчання (ТЗ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читель початкових класів з метою дотримання вимог охорони праці повин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внено знати і належним чином виконувати свої посадові обов'язки, інструкції з охорони праці, охорони життя і здоров'я уч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режим дотримання норм і правил з охорони праці під час організації навчання уч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и чітке уявлення про небезпечні і шкідливі фактори, пов'язані з виконанням робіт і знати основні способи захисту від їх впл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ти вступний інструктаж і первинний інструктаж на робочому місц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надане обладнання та інструменти відповідно до вимог інструкцій заводів-виробни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ватися в роботі правилами внутрішнього трудового розпорядку навчального за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режиму праці та відпочинку, який визначається графіком роб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бати про особисту безпеку і особисте здоров'я, а також про безпеку учнів у процесі виконання роботи або під час знаходження на території шк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правил особистої гігіє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суванні по території і в приміщеннях користуватися тільки встановленими про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и вимоги електро- і пожежобезпеки і вміти користуватися засобами пожежогас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іти надавати домедичну допомогу потерпіл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режими праці та відпочинку, встановлені в закладі загальної середньої осві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овідомляти заступника директора з адміністративно-господарської частини про всі несправності використовуваного обладнання, виявлених в процесі роботи, директору школи - про ситуацію, що загрожує життю і здоров'ю людей, про кожен нещасний випадок або про погіршення свого здоров'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и номери телефонів виклику екстрених служб (пожежної охорони, швидкої медичної допомоги і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ід час виконання посадових обов'язків вчителем початкових класів можуть мати місце наступні шкідливі та небезпечні факто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нє освітлення робочої зо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ження електричним струмом при дотику до струмоведучих частин електрообладнання та електроприладів з порушеною ізоляціє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вищена психоемоційна нап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не голосове наванта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ичне навантаження при незначному загальному м'язовому руховому навантаже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жонебезп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ока щільність епідемічних контак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ми і падіння внаслідок пустощів уч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іння на слизькій підлоз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читель відповідає за життя і здоров'я дітей, забезпечує безконфліктну ситуацію в класі між учнями та їх батьками, вимоги санітарних норм і правил особистої гігіє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читель початкових класів зобов'язаний дотримуватися протипожежного режиму в освітній установі, правил пожежної безпеки, знати місця розташування первинних засобів пожежогасіння, а також порядок дій при виникненні пожежі або іншої НС, напрямку евакуації, вміти користуватися первинними засобами пожежогас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е допускається виконувати роботу, перебуваючи у стані алкогольного сп'яніння або у стані, викликаному вживанням наркотичних речовин, психотропних, токсичних або інших одурманюючих речовин, а також розпивати спиртні напої, вживати наркотичні засоби, психотропні, токсичні чи інші одурманюючі речовини на робочому місці або на території ш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Вчитель початкових класів повинен пройти навчання і мати навички надання першої домедичної допомоги постраждал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о кожен нещасний випадок, випадки травмування, вчитель початкових класів повинен негайно повідомити директору школи безпосередньо після надання першої допомоги потерпілому (працівнику, школярев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Вчитель музики, який допустив невиконання чи порушення цієї інструкції з охорони праці, притягується до відповідальності згідно зі Статутом, Правилами внутрішнього трудового розпорядку, чинним законодавством України і, при необхідності, проходить позачергову перевірку знань встановлених норм і правил охорони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моги безпеки перед початком роботи вчителів початкових кла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читель початкових класів повинен включити все наявне освітлення в навчальному кабінеті, переконатися в справній роботі світильників. Найменша освітленість робочого місця повинна становити: при люмінесцентних лампах – не менш 300 лк, при лампах розжарювання – 150 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еобхідно переконатися в справності електрообладнання навчального кабін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тильники повинні бути надійно прикріплені до стелі і мати світлорозсіювальну арматуру, комутаційні коробки повинні бути надійно закриті кришками, а електричні розетки - заглуш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рпусах і кришках вимикачів і електричних розеток не повинно бути будь-яких тріщин і відколів, а також оголених контак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ірити заземлення технічних засобів навчання (комп'ютера, мультимедійного проектора, проекційного екрана та інтерактивної дошки) та іншої електричної апара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важно провести огляд свого робочого місця, оцінити стан використовуваного обладнання, інструментів і матеріалів. Прибрати з робочої поверхні зайві, не використовувані в роботі предм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еревірити санітарний стан кабінету початкових класів і провітрити його. Вікна у відкритому положенні фіксувати гачками, а фрамуги повинні мати обмежувачі. Провітрювання слід закінчити за 30 хв до приходу учнів. Переконатися, у тому що температура повітря в кабінеті відповідає вимогам санітарних правил і становить 17-20 ̊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ереконатися в безпеці робочого місця, перевірити на стійкість і справність меблі, переконатися в стійкості згрупованих документів, а також перевірити наявність у необхідній кількості та справність канцелярського прилад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еревірити справність робочих місць уч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оконтролювати наявність і справний стан наочних посіб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еревірити наявність у кабінеті початкових класів аптечки для надання домедичної допомоги та інформацію про номер телефону і місцезнаходження найближчого медич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еревірити наявність та термін придатності вогнегасників. При необхідності здати вогнегасники з простроченим терміном використання відповідальній особі і замінити на но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ідготувати необхідні для проведення уроку матеріали, наочні посібники, роздавальний матері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ри виявленні пошкодження приладів і обладнання, вчитель початкових класів зобов'язаний терміново доповісти відповідальному з охорони праці, заступнику директора з АГЧ, а при його відсутності - черговому адміністратору закладу загальної середнь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Не слід приступати до роботи, якщо виявлені невідповідності робочих місць вчителя початкової школи або учнів встановленим в даному розділі вимогам, а також при неможливості здійснити зазначені вище підготовчі до роботи д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Самостійне усунення порушень вимог безпеки праці, особливо пов'язане з ремонтом і наладкою обладнання, можливо проводити тільки за наявності відповідної підготовки та допуску до подібного виду робіт, за умови дотримання правил безпеки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моги безпеки вчителів початкової школи під час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ід час уроків вчитель початкових класів знаходиться в кабінеті з учнями, при проведенні занять в кабінеті керується інструкцією з охорони праці в кабінеті початкових кла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 перерві - учні виходять в коридор, кабінет початкових класів провітрюється при закритих дверях, віконні рами необхідно зафіксувати у відкритому положенні га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ні уроків необхідно підтримувати дисципліну і порядок, уважно стежити за тим, щоб учні виконували всі вказівки вчителя початкових класів, забезпечити безпечне проведення навчального проц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е слід залишати учнів без нагляду під час проведення навчально-виховного процесу, дозволяти школярам самовільно залишати місце проведення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продовж роботи слід тримати своє робоче місце в чистоті і порядку, дотримуватись санітарно-гігієнічних норм і правил особистої гігієни. Не захаращувати своє робоче місце і проходи до нього, контролювати вільність проходів між рядами учнів та евакуаційних виходів з навчального кабі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ід час уроку вчителю забороняється користуватися мобільним телефоном, відволікатись на розмови з іншими працівниками або батьками уч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Для забезпечення природної освітленості в навчальному кабінеті не допускається знаходження квітів, зошитів, підручників, інших предметів на підвікон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 роботі необхідно дотримуватися наступних заходів безпеки від ураження електричним струм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оркатися до відкритих і неогороджених струмоведучих частин електроприладів, комп'ютерного обладнання та оргтехніки, до оголених або з пошкодженою ізоляцією провод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ключати в електромережу і не відключати прилади мокрими і вологими р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послідовності включення і виключення приладів, не порушувати технологічні проце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лишати включені в електромережу прилади без нагляду, включаючи ТЗН, персональний комп'ютер та іншу оргтехні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ересувати включені в електричну мережу прилади, включаючи ТЗН, персональний комп'ютер та іншу оргтехні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кладати на електроприлади папір, речі та інші предм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и вимикання пристроїв ривком за шнур жив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магатися виконати ремонт включеного в мережу електрообладн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гинати і не затискувати електричні з'єднувальні кабелі, дроти (шну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Наочні посібники застосовувати тільки в справному стані, дотримуючись правил безпеки і затверджених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риміщення навчального кабінету повинно відповідати вимогам норм та правил пожежної безпеки. Вчитель початкових класів повинен стежити за протипожежним станом кабінету початкових класів, не користуватися електронагрівальними приладами з відкритою спіраллю, не сертифікованими подовжувачами і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ри пересуванні слід звертати увагу на нерівності і слизькі місця на території і в приміщеннях навчального закладу, обходити їх і остерігатися пад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Вчителю початкових класів необхідно дотримуватися наступних правил пересування в приміщеннях і на території шко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 час ходьби бути уважним і контролювати зміну навколишнього ото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и по коридорах і сходових маршах, дотримуючись правого б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суванні по сходових прольотах слід дотримуватись обережності і уважності, не перестрибувати через сходинки, не переважуватися через перила, ходити обережно і не поспішаю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ходити ближче 1,5 метра від стін будівлі освітнь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Не допускається вчителю початкових класів під час роботи порушувати цю інструкцію з охорони праці, інші інструкції з охорони праці та пожежної безпеки в школі. Заборонено приховування фактів травмування учнів і праці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При виникненні несправностей в роботі електроприладів, комп'ютерного обладнання або оргтехніки, припинити роботу і знеструмити їх, повідомити про це заступника директора з адміністративно-господарської частини (завгоспа) навчаль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Не використовувати в приміщенні кабінету електронагрівальні прилади: кип'ятильники, плитки, електрочайники, плойки, не сертифіковані подовжувачі і т.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моги безпеки по закінченні роботи вчителя початкових кла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ісля закінчення роботи вчителю початкових класів необхідно відключити з електромережі апаратуру ТЗН (технічні засоби навчан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ітрити кабі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вністю відключити електричні прилади, персональний комп'ютер, принтер, відключити від електроживлення технічні засоби навчання (ТЗ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вести в порядок своє робоче місце, прибрати у відведені місця для зберігання документацію, наочні і методичні посібники, роздатковий матері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крити вікна, вимити руки і перекрити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евірити наявність первинних засобів пожежогасіння. При закінченні терміну експлуатації вогнегасника передати його особі, відповідальній за пожежну безпеку в школі, для подальшої перезарядки. Встановити в приміщенні новий вогнега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Упевнитися в протипожежній безпеці приміщення, вимкнути освітлення і закрити кабінет на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ро всі недоліки, помічені під час роботи, доповісти заступнику директора з адміністративно-господарської частини навчального закладу (при відсутності – іншій посадовій особ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моги безпеки в аварійних ситуаці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е допускається приступати до виконання роботи у разі поганого самопочуття або раптової хво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 разі отримання травми вчитель зобов'язаний припинити роботу, покликати на допомогу, скористатися аптечкою першої допомоги, довести до відома директора школи (при відсутності іншій посадовій особі) і звернутися в медичний пункт. При отриманні травми іншим працівником необхідно надати йому першу допомогу. При необхідності, викликати швидку медичну допомогу за телефоном 103 і повідомити про подію директору загальноосвітнього закладу. Забезпечити до початку розслідування збереження обстановки на місці події, а якщо це неможливо (існує загроза життю і здоров'ю оточуючих) - фіксування обстановки шляхом складання схеми, протоколу, фотографування або інши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 разі появи задимлення або загоряння негайно припинити роботу, вжити заходів до евакуації дітей, викликати пожежну охорону за телефоном 101, повідомити безпосередньо директору школи (при відсутності - іншій посадовій особі). При відсутності явної загрози життю вжити заходів до ліквідації пожежі за допомогою первинних засобів пожежогас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 використанні вогнегасників не можна направляти в бік людей струмінь вуглекислоти і порошку. При користуванні вуглекислотним вогнегасником, щоб уникнути обмороження не братися рукою за розтруб вогнегасника. При загорянні електроустаткування для його гасіння слід застосовувати тільки вуглекислотні або порошкові вогнега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и аварії (прориві) в системі опалення, водопостачання необхідно вивести дітей з приміщення, повідомити про те, що сталося заступнику директора з адміністративно-господарської частини (завгоспу) загальноосвітнь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Учитель початкових класів зобов'язаний сповістити безпосередньо директора освітнього закладу (при відсутності, іншу посадову особу) про будь-яку ситуацію, яка загрожує життю і здоров'ю учнів та працівників школи, несправності обладнання, інвентарю, засобів пожежогасіння, а також порушення цієї інстру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У разі загрози або виникнення осередку небезпечного впливу техногенного характеру, загрози або приведення у виконання терористичного акту слід керуватися відповідними інструкціями і Планом евак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рукцію з охорони праці розроби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інструкцією ознайомлений (а)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«___»_______20___р. _____________ /______________________/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1:00Z</dcterms:created>
  <dc:creator>Атаманенко Наталія Валеріївна</dc:creator>
  <dc:description/>
  <cp:keywords/>
  <dc:language>en-US</dc:language>
  <cp:lastModifiedBy>Атаманенко Наталія Валеріївна</cp:lastModifiedBy>
  <dcterms:modified xsi:type="dcterms:W3CDTF">2019-12-16T10:32:00Z</dcterms:modified>
  <cp:revision>1</cp:revision>
  <dc:subject/>
  <dc:title/>
</cp:coreProperties>
</file>