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anklinGothic-Demi;Times New Roman" w:hAnsi="FranklinGothic-Demi;Times New Roman" w:cs="FranklinGothic-Demi;Times New Roman"/>
          <w:color w:val="B30837"/>
        </w:rPr>
      </w:pPr>
      <w:r>
        <w:rPr>
          <w:rFonts w:cs="FranklinGothic-Demi;Times New Roman" w:ascii="FranklinGothic-Demi;Times New Roman" w:hAnsi="FranklinGothic-Demi;Times New Roman"/>
          <w:color w:val="B30837"/>
        </w:rPr>
        <w:t>Приклад</w:t>
      </w:r>
    </w:p>
    <w:p>
      <w:pPr>
        <w:pStyle w:val="Normal"/>
        <w:autoSpaceDE w:val="false"/>
        <w:spacing w:lineRule="auto" w:line="280" w:before="283" w:after="0"/>
        <w:ind w:left="283" w:hanging="0"/>
        <w:jc w:val="both"/>
        <w:textAlignment w:val="center"/>
        <w:rPr/>
      </w:pPr>
      <w:r>
        <w:rPr>
          <w:rFonts w:cs="FreeSetC" w:ascii="FreeSetC" w:hAnsi="FreeSetC"/>
          <w:color w:val="000000"/>
          <w:spacing w:val="4"/>
          <w:sz w:val="19"/>
          <w:szCs w:val="19"/>
          <w:lang w:val="uk-UA"/>
        </w:rPr>
        <w:t xml:space="preserve">Зарплата за лютий 2020 року становить 7 500 грн. Останнє підвищення зарплати було в січні 2019 року. Індексації підлягає 2 102 грн (розмір ПМ для працездатних осіб). Не підлягає індексації 5 398 грн (7 500 грн – 2 102 грн). Приріст ІСЦ при індексації зарплати за лютий 2020 року становить 3,1 % (див. таблицю), сума індексації – 65,16 грн (2 102 грн х 3,1 : 100). Зарплата за лютий 2020 року (з урахуванням суми індексації) становитиме 7 565,16 грн (7 500,00 грн + 65,16 грн). </w:t>
      </w:r>
    </w:p>
    <w:p>
      <w:pPr>
        <w:pStyle w:val="Normal"/>
        <w:autoSpaceDE w:val="false"/>
        <w:spacing w:lineRule="auto" w:line="280" w:before="283" w:after="0"/>
        <w:jc w:val="both"/>
        <w:textAlignment w:val="center"/>
        <w:rPr/>
      </w:pPr>
      <w:r>
        <w:rPr/>
        <w:t>Сума індексації нараховується і виплачується одночасно з нарахуванням та виплатою зарплати за місяць та підлягає оподаткуванню відповідно до чинного законодавства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2"/>
        <w:gridCol w:w="1506"/>
        <w:gridCol w:w="1579"/>
        <w:gridCol w:w="1688"/>
      </w:tblGrid>
      <w:tr>
        <w:trPr>
          <w:trHeight w:val="175" w:hRule="atLeast"/>
        </w:trPr>
        <w:tc>
          <w:tcPr>
            <w:tcW w:w="458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азові міся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Приріст ІСЦ для проведення індексації у 2020 році, %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8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Gothic-Demi;Times New Roman" w:hAnsi="FranklinGothic-Demi;Times New Roman" w:cs="FranklinGothic-Demi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Загальний індекс (з березня 2003 року відповідно до Порядку № 1078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58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58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58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2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 – 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Вересень – 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3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Травень – 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ерпень – 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8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8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8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FreeSetC-Bold"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4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5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5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4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3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3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3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2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2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2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2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2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1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1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1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5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9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9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9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8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8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88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7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7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7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8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6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7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7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7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7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8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8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8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8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 xml:space="preserve">Січень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Квітень – 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пень – 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Вересень – 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19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Лютий – 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>у 2020 ро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Січень – 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48:00Z</dcterms:created>
  <dc:creator>Kachkovskaya</dc:creator>
  <dc:description/>
  <dc:language>en-US</dc:language>
  <cp:lastModifiedBy>Сергей</cp:lastModifiedBy>
  <dcterms:modified xsi:type="dcterms:W3CDTF">2020-02-19T19:48:00Z</dcterms:modified>
  <cp:revision>2</cp:revision>
  <dc:subject/>
  <dc:title/>
</cp:coreProperties>
</file>