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54805" cy="668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480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Arial Narrow" w:hAnsi="Arial Narrow" w:cs="Arial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bookmarkStart w:id="0" w:name="2"/>
                                        <w:bookmarkEnd w:id="0"/>
                                        <w:r>
                                          <w:rPr>
                                            <w:rFonts w:cs="Arial" w:ascii="Arial Narrow" w:hAnsi="Arial Narrow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19 червня 2015 року N 5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7.15pt;height:52.65pt;mso-wrap-distance-left:2.25pt;mso-wrap-distance-right:0pt;mso-wrap-distance-top:0pt;mso-wrap-distance-bottom:0pt;margin-top:-0.75pt;mso-position-vertical:center;mso-position-vertical-relative:text;margin-left:39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43"/>
                            </w:tblGrid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Arial Narrow" w:hAnsi="Arial Narrow" w:cs="Arial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bookmarkStart w:id="1" w:name="2"/>
                                  <w:bookmarkEnd w:id="1"/>
                                  <w:r>
                                    <w:rPr>
                                      <w:rFonts w:cs="Arial" w:ascii="Arial Narrow" w:hAnsi="Arial Narrow"/>
                                      <w:sz w:val="21"/>
                                      <w:szCs w:val="21"/>
                                      <w:lang w:eastAsia="ru-RU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9 червня 2015 року N 5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Narrow" w:hAnsi="Arial Narrow" w:cs="Arial"/>
          <w:b/>
          <w:b/>
          <w:bCs/>
          <w:sz w:val="27"/>
          <w:szCs w:val="27"/>
          <w:lang w:eastAsia="ru-RU"/>
        </w:rPr>
      </w:pPr>
      <w:bookmarkStart w:id="2" w:name="3"/>
      <w:bookmarkEnd w:id="2"/>
      <w:r>
        <w:rPr>
          <w:rFonts w:cs="Arial" w:ascii="Arial Narrow" w:hAnsi="Arial Narrow"/>
          <w:b/>
          <w:bCs/>
          <w:sz w:val="27"/>
          <w:szCs w:val="27"/>
          <w:lang w:eastAsia="ru-RU"/>
        </w:rPr>
        <w:t>Книга обліку доходів і витрат</w:t>
        <w:br/>
        <w:t>(для платників єдиного податку третьої групи, які є платниками податку на додану вартіст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3" w:name="4"/>
      <w:bookmarkEnd w:id="3"/>
      <w:r>
        <w:rPr/>
        <w:t>I. Доходи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458"/>
        <w:gridCol w:w="1880"/>
        <w:gridCol w:w="1881"/>
        <w:gridCol w:w="1740"/>
        <w:gridCol w:w="2304"/>
        <w:gridCol w:w="1316"/>
        <w:gridCol w:w="1316"/>
        <w:gridCol w:w="1479"/>
      </w:tblGrid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" w:name="5"/>
            <w:bookmarkEnd w:id="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ата запису</w:t>
            </w:r>
          </w:p>
        </w:tc>
        <w:tc>
          <w:tcPr>
            <w:tcW w:w="10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5" w:name="6"/>
            <w:bookmarkEnd w:id="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охід від провадження діяльності*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6" w:name="7"/>
            <w:bookmarkEnd w:id="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охід, що оподатковується за ставкою 15 %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7" w:name="8"/>
            <w:bookmarkEnd w:id="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артість проданих товарів, виконаних робіт, наданих послуг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8" w:name="9"/>
            <w:bookmarkEnd w:id="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артість безоплатно отриманих товарів (робіт, послуг) без податку на додану вартість,</w:t>
              <w:br/>
              <w:t>грн, коп.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9" w:name="10"/>
            <w:bookmarkEnd w:id="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кредиторської заборгованості, за якою минув строк позовної давності, без податку на додану вартість,</w:t>
              <w:br/>
              <w:t>грн, коп.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0" w:name="11"/>
            <w:bookmarkEnd w:id="1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сього, грн, коп.</w:t>
              <w:br/>
              <w:t>(гр. 4 + гр. 5 + гр. 6)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1" w:name="12"/>
            <w:bookmarkEnd w:id="1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д** доходу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2" w:name="13"/>
            <w:bookmarkEnd w:id="1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, грн, коп.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3" w:name="14"/>
            <w:bookmarkEnd w:id="1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без податку на додану вартість,</w:t>
              <w:br/>
              <w:t>грн, коп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4" w:name="15"/>
            <w:bookmarkEnd w:id="1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повернутих коштів за товар (роботи, послуги) та/або передоплати без податку на додану вартість,</w:t>
              <w:br/>
              <w:t>грн, коп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5" w:name="16"/>
            <w:bookmarkEnd w:id="1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коригована сума доходу,</w:t>
              <w:br/>
              <w:t>грн, коп.</w:t>
              <w:br/>
              <w:t>(гр. 2 - гр. 3)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6" w:name="17"/>
            <w:bookmarkEnd w:id="1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7" w:name="18"/>
            <w:bookmarkEnd w:id="1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8" w:name="19"/>
            <w:bookmarkEnd w:id="1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9" w:name="20"/>
            <w:bookmarkEnd w:id="1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0" w:name="21"/>
            <w:bookmarkEnd w:id="2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1" w:name="22"/>
            <w:bookmarkEnd w:id="2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2" w:name="23"/>
            <w:bookmarkEnd w:id="2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3" w:name="24"/>
            <w:bookmarkEnd w:id="2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4" w:name="25"/>
            <w:bookmarkEnd w:id="2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25" w:name="26"/>
      <w:bookmarkEnd w:id="25"/>
      <w:r>
        <w:rPr>
          <w:rFonts w:cs="Arial" w:ascii="Arial Narrow" w:hAnsi="Arial Narrow"/>
          <w:sz w:val="21"/>
          <w:szCs w:val="21"/>
          <w:lang w:eastAsia="ru-RU"/>
        </w:rPr>
        <w:t>____________</w:t>
        <w:br/>
        <w:t>* Відповідно до підпункту 1 пункту 293.3 статті 293 глави 1 розділу XIV Податкового кодексу України (крім доходу, що оподатковується за ставкою 15 %)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26" w:name="27"/>
      <w:bookmarkEnd w:id="26"/>
      <w:r>
        <w:rPr>
          <w:rFonts w:cs="Arial" w:ascii="Arial Narrow" w:hAnsi="Arial Narrow"/>
          <w:sz w:val="21"/>
          <w:szCs w:val="21"/>
          <w:lang w:eastAsia="ru-RU"/>
        </w:rPr>
        <w:t>** Відповідно до підпунктів 1, 3, 4 пункту 293.4 статті 293 глави 1 розділу XIV Податкового кодексу Украї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7" w:name="28"/>
      <w:bookmarkEnd w:id="27"/>
      <w:r>
        <w:rPr/>
        <w:t>II. Витрати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323"/>
        <w:gridCol w:w="2461"/>
        <w:gridCol w:w="2320"/>
        <w:gridCol w:w="3314"/>
        <w:gridCol w:w="1608"/>
        <w:gridCol w:w="2199"/>
      </w:tblGrid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8" w:name="29"/>
            <w:bookmarkEnd w:id="2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ата запису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9" w:name="30"/>
            <w:bookmarkEnd w:id="2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трати, пов'язані з придбанням товарів (робіт, послуг)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0" w:name="31"/>
            <w:bookmarkEnd w:id="3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трати на оплату праці найманих працівників,</w:t>
              <w:br/>
              <w:t>грн, коп.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1" w:name="32"/>
            <w:bookmarkEnd w:id="3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Єдиний внесок на загальнообов'язкове державне соціальне страхування,</w:t>
              <w:br/>
              <w:t>грн, коп.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2" w:name="33"/>
            <w:bookmarkEnd w:id="3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Інші витрати,</w:t>
              <w:br/>
              <w:t>грн, коп.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3" w:name="34"/>
            <w:bookmarkEnd w:id="3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сього,</w:t>
              <w:br/>
              <w:t>грн, коп. (гр. 3 + гр. 4 + гр. 5 + гр. 6)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4" w:name="35"/>
            <w:bookmarkEnd w:id="3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д витра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5" w:name="36"/>
            <w:bookmarkEnd w:id="3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без податку на додану вартість,</w:t>
              <w:br/>
              <w:t>грн, коп.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6" w:name="37"/>
            <w:bookmarkEnd w:id="3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7" w:name="38"/>
            <w:bookmarkEnd w:id="3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8" w:name="39"/>
            <w:bookmarkEnd w:id="3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9" w:name="40"/>
            <w:bookmarkEnd w:id="3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0" w:name="41"/>
            <w:bookmarkEnd w:id="4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1" w:name="42"/>
            <w:bookmarkEnd w:id="4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2" w:name="43"/>
            <w:bookmarkEnd w:id="4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43" w:name="44"/>
      <w:bookmarkEnd w:id="43"/>
      <w:r>
        <w:rPr>
          <w:rFonts w:cs="Arial" w:ascii="Arial Narrow" w:hAnsi="Arial Narrow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 Narrow" w:hAnsi="Arial Narrow" w:cs="Arial Narrow"/>
          <w:sz w:val="21"/>
          <w:szCs w:val="21"/>
          <w:lang w:eastAsia="ru-RU"/>
        </w:rPr>
      </w:pPr>
      <w:r>
        <w:rPr>
          <w:rFonts w:cs="Arial Narrow" w:ascii="Arial Narrow" w:hAnsi="Arial Narrow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7018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8:00Z</dcterms:created>
  <dc:creator>Admin</dc:creator>
  <dc:description/>
  <cp:keywords/>
  <dc:language>en-US</dc:language>
  <cp:lastModifiedBy>Виктория</cp:lastModifiedBy>
  <dcterms:modified xsi:type="dcterms:W3CDTF">2020-03-24T17:48:00Z</dcterms:modified>
  <cp:revision>2</cp:revision>
  <dc:subject/>
  <dc:title/>
</cp:coreProperties>
</file>