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40" w:after="240"/>
        <w:ind w:left="369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Порядку </w:t>
        <w:br/>
        <w:t xml:space="preserve">(в редакції постанови Кабінету Міністрів України </w:t>
        <w:br/>
        <w:t>від 4 липня 2017 р. № 462)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ВІТ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нарахування та сплату збору на обов’язкове </w:t>
        <w:br/>
        <w:t xml:space="preserve">державне пенсійне страхування з вартості послуг </w:t>
        <w:br/>
        <w:t xml:space="preserve">стільникового рухомого зв’язку </w:t>
        <w:br/>
        <w:t xml:space="preserve">за ___________________ 20___ р. </w:t>
        <w:br/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(квартал)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br/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(орган Пенсійного фонду України, до якого подається звіт)</w:t>
      </w:r>
    </w:p>
    <w:p>
      <w:pPr>
        <w:pStyle w:val="Normal"/>
        <w:widowControl w:val="false"/>
        <w:spacing w:lineRule="auto" w:line="240" w:before="280" w:after="24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br/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(оператор стільникового рухомого зв’язку)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д згідно з ЄДРПОУ ________________________________________________________</w:t>
      </w:r>
    </w:p>
    <w:p>
      <w:pPr>
        <w:pStyle w:val="Normal"/>
        <w:widowControl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ісцезнаходження __________________________________________________________</w:t>
      </w:r>
    </w:p>
    <w:p>
      <w:pPr>
        <w:pStyle w:val="Normal"/>
        <w:widowControl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телефону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1440"/>
      </w:tblGrid>
      <w:tr>
        <w:trPr/>
        <w:tc>
          <w:tcPr>
            <w:tcW w:w="8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, гривень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Послуги стільникового рухомого зв’язку*, усього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луги, вартість яких сплачена споживачами таких послуг оператору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луги, надані оператором безоплатно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 Нараховано збору (пункт 1 х 7,5 відсотка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Перераховано неприбутковій організації, у тому числі благодійній організації, або територіальній громаді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Сума збору, нарахована на суми, перераховані неприбутковій організації, у тому числі благодійній організації, або територіальній громаді </w:t>
              <w:br/>
              <w:t>(пункт 3 / 1,275 х 7,5 відсотка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Сума повернутих коштів користувачам (споживачам) за невикористані послуги стільникового рухомого зв’язку </w:t>
              <w:br/>
              <w:t>(не включаючи зазначену у пункті 3 суму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Сума збору, нарахована на суми повернутих коштів користувачам (споживачам) за невикористані послуги стільникового рухомого зв’язку</w:t>
              <w:br/>
              <w:t>(пункт 5 / 1,275 х 7,5 відсотка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ind w:right="-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Належить до сплати збору (пункт 2 - пункт 4 - пункт 6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Сплачено збору у звітному кварталі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___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uk-UA"/>
        </w:rPr>
        <w:t>__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_____</w:t>
      </w:r>
    </w:p>
    <w:p>
      <w:pPr>
        <w:pStyle w:val="Normal"/>
        <w:shd w:fill="FFFFFF" w:val="clear"/>
        <w:spacing w:lineRule="auto" w:line="240" w:before="60" w:after="0"/>
        <w:ind w:firstLine="426"/>
        <w:jc w:val="both"/>
        <w:rPr/>
      </w:pPr>
      <w:r>
        <w:rPr/>
        <w:t>*Без податку на додану вартість та збору з вартості послуг стільникового рухомого зв’язк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126"/>
        <w:gridCol w:w="3657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П (за наявності печатки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</w:t>
              <w:br/>
              <w:t>(найменування посади керівник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</w:t>
              <w:br/>
              <w:t>(підпис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</w:t>
              <w:br/>
              <w:t>(ініціали та прізвище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</w:t>
              <w:br/>
              <w:t>(підпис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___</w:t>
              <w:br/>
              <w:t>(ініціали та прізвище)</w:t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 20__ р.</w:t>
            </w:r>
          </w:p>
        </w:tc>
      </w:tr>
    </w:tbl>
    <w:p>
      <w:pPr>
        <w:pStyle w:val="Normal"/>
        <w:widowControl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52:00Z</dcterms:created>
  <dc:creator/>
  <dc:description/>
  <cp:keywords/>
  <dc:language>en-US</dc:language>
  <cp:lastModifiedBy>Виктория</cp:lastModifiedBy>
  <dcterms:modified xsi:type="dcterms:W3CDTF">2020-04-23T13:24:00Z</dcterms:modified>
  <cp:revision>10</cp:revision>
  <dc:subject/>
  <dc:title/>
</cp:coreProperties>
</file>