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417"/>
        <w:gridCol w:w="2063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4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___ 199_  р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 xml:space="preserve">  АКТ</w:t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на списання автотранспортних засобів</w:t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1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87"/>
        <w:gridCol w:w="1956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склад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од вид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перації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850"/>
        <w:gridCol w:w="709"/>
        <w:gridCol w:w="709"/>
        <w:gridCol w:w="1134"/>
        <w:gridCol w:w="708"/>
        <w:gridCol w:w="709"/>
        <w:gridCol w:w="992"/>
        <w:gridCol w:w="851"/>
        <w:gridCol w:w="850"/>
        <w:gridCol w:w="851"/>
        <w:gridCol w:w="850"/>
        <w:gridCol w:w="567"/>
        <w:gridCol w:w="709"/>
        <w:gridCol w:w="992"/>
        <w:gridCol w:w="1063"/>
        <w:gridCol w:w="12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18"/>
                <w:lang w:val="uk-UA" w:eastAsia="en-US"/>
              </w:rPr>
              <w:t>Цех, відділ,</w:t>
              <w:br/>
              <w:t>діль-</w:t>
              <w:br/>
              <w:t>ниця</w:t>
            </w:r>
            <w:r>
              <w:rPr>
                <w:sz w:val="18"/>
                <w:lang w:val="uk-UA" w:eastAsia="en-US"/>
              </w:rPr>
              <w:t>,</w:t>
            </w:r>
            <w:r>
              <w:rPr>
                <w:sz w:val="18"/>
                <w:lang w:val="uk-UA" w:eastAsia="en-US"/>
              </w:rPr>
              <w:t xml:space="preserve"> лінія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en-US" w:eastAsia="en-US"/>
              </w:rPr>
              <w:t>Дебе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 w:eastAsia="en-US"/>
              </w:rPr>
              <w:t>Сума запису  за даними переоцінки</w:t>
              <w:br/>
              <w:t>на</w:t>
            </w:r>
            <w:r>
              <w:rPr>
                <w:sz w:val="18"/>
                <w:lang w:val="ru-RU" w:eastAsia="en-US"/>
              </w:rPr>
              <w:t xml:space="preserve"> ___ 19__</w:t>
            </w:r>
            <w:r>
              <w:rPr>
                <w:sz w:val="18"/>
                <w:lang w:val="uk-UA" w:eastAsia="en-US"/>
              </w:rPr>
              <w:t xml:space="preserve"> р.</w:t>
              <w:br/>
              <w:t>по документах  придбанн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 w:eastAsia="en-US"/>
              </w:rPr>
              <w:t>Норми амортизаційних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uk-UA" w:eastAsia="en-US"/>
              </w:rPr>
              <w:t xml:space="preserve"> відрахуван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анспортні  засоб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 випуск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введення в експлуа-</w:t>
              <w:br/>
              <w:t>тацію (місяць, рік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біг, к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рахунок, суб-</w:t>
              <w:br/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од аналі-</w:t>
              <w:br/>
              <w:t>тич-</w:t>
              <w:br/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рахунок, суб-</w:t>
              <w:br/>
              <w:t>ра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код аналі-</w:t>
              <w:br/>
              <w:t>тич-</w:t>
              <w:br/>
              <w:t>ного облі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uk-UA" w:eastAsia="en-US"/>
              </w:rPr>
              <w:t>інвен-</w:t>
              <w:br/>
              <w:t>та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завод-</w:t>
              <w:br/>
              <w:t>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  <w:t>рахунка та об'єкта аналітич-</w:t>
              <w:br/>
              <w:t>ного обліку (для віднесення амортиза-</w:t>
              <w:br/>
              <w:t>ційних відраху-</w:t>
              <w:br/>
              <w:t>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uk-UA" w:eastAsia="en-US"/>
              </w:rPr>
              <w:t>норма амортиза-</w:t>
              <w:br/>
              <w:t>ційних</w:t>
            </w: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uk-UA" w:eastAsia="en-US"/>
              </w:rPr>
              <w:t xml:space="preserve"> відраху-</w:t>
              <w:br/>
              <w:t>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uk-UA" w:eastAsia="en-US"/>
              </w:rPr>
              <w:t xml:space="preserve">на повне </w:t>
            </w:r>
            <w:r>
              <w:rPr>
                <w:sz w:val="18"/>
                <w:lang w:val="ru-RU" w:eastAsia="en-US"/>
              </w:rPr>
              <w:t>віднов-</w:t>
              <w:br/>
              <w:t>л</w:t>
            </w:r>
            <w:r>
              <w:rPr>
                <w:sz w:val="18"/>
                <w:lang w:val="uk-UA" w:eastAsia="en-US"/>
              </w:rPr>
              <w:t>ення (зн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uk-UA" w:eastAsia="en-US"/>
              </w:rPr>
              <w:t>на капіталь-</w:t>
              <w:br/>
              <w:t>ни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автомо-</w:t>
              <w:br/>
              <w:t>біля, причепа, напів-</w:t>
              <w:br/>
              <w:t>прич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початку експлуа-</w:t>
              <w:br/>
              <w:t>тац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сля останнього капіталь-</w:t>
              <w:br/>
              <w:t>ного ремон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місія, призначена наказом/розпорядженням від "___" ______________ 19__ р. N 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робила огляд автомобіля/причепа, напівпричепа марка _________ модель __________ тип 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антажопідйомність/ємність ____ двигун N _________, шасі N ___________ державний номер 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хнічний паспорт N __________________ маса об'єкта за паспортом 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 наявність дорогоцінних металів 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, що належать 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автогосподарства,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дреса автогосподарства (підприємства) 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 результаті огляду _______________________________________, його агрегатів,  вузлів і механізмів та</w:t>
      </w:r>
    </w:p>
    <w:p>
      <w:pPr>
        <w:pStyle w:val="Normal"/>
        <w:ind w:left="2160" w:firstLine="720"/>
        <w:rPr>
          <w:lang w:val="uk-UA"/>
        </w:rPr>
      </w:pPr>
      <w:r>
        <w:rPr>
          <w:lang w:val="uk-UA"/>
        </w:rPr>
        <w:t>автомобіля, причепа, напівпричеп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знайомлення з документами (паспорт, формуляр) комісія встановил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Є на балансі автогосподарства (підприємства) з "___" _______________ 19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Кількість ремонтів __________ на суму ______________________________ кр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2-а сторінка форми N ОЗ-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овнішній стан автомобіля (причепа, напівпричепа) 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автомобілі  (причепі,  напівпричепі)  відсутні  такі  вузли  та деталі: 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Технічна характеристика агрегатів та деталей автомобіля (причепа, напівпричеп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559"/>
        <w:gridCol w:w="1417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lang w:val="uk-UA" w:eastAsia="en-US"/>
              </w:rPr>
              <w:t xml:space="preserve"> з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Найменування агрегатів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Придатні дл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користування*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соток придатності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Підлягають відновленню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uk-UA" w:eastAsia="en-US"/>
              </w:rPr>
              <w:t>Непридатні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явлені дефект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ама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узов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біна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вигун: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рбюратор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тартер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енератор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омпресор</w:t>
            </w:r>
          </w:p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невмогаль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оробка 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Задній міст і карданний 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ртер заднього мо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р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uk-UA" w:eastAsia="en-US"/>
              </w:rPr>
            </w:pPr>
            <w:r>
              <w:rPr>
                <w:i/>
                <w:sz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иски колі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ес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/>
      </w:pPr>
      <w:r>
        <w:rPr>
          <w:sz w:val="24"/>
          <w:lang w:val="uk-UA" w:eastAsia="en-US"/>
        </w:rPr>
        <w:t xml:space="preserve">3-я сторінка форми </w:t>
      </w:r>
      <w:r>
        <w:rPr>
          <w:sz w:val="24"/>
          <w:lang w:eastAsia="en-US"/>
        </w:rPr>
        <w:t>N</w:t>
      </w:r>
      <w:r>
        <w:rPr>
          <w:sz w:val="24"/>
          <w:lang w:val="uk-UA" w:eastAsia="en-US"/>
        </w:rPr>
        <w:t xml:space="preserve"> ОЗ-4</w:t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20"/>
          <w:tab w:val="left" w:pos="607" w:leader="none"/>
          <w:tab w:val="left" w:pos="3868" w:leader="none"/>
          <w:tab w:val="left" w:pos="5030" w:leader="none"/>
          <w:tab w:val="left" w:pos="6192" w:leader="none"/>
          <w:tab w:val="left" w:pos="7354" w:leader="none"/>
          <w:tab w:val="left" w:pos="8516" w:leader="none"/>
          <w:tab w:val="left" w:pos="9679" w:leader="none"/>
        </w:tabs>
        <w:ind w:left="40" w:hanging="0"/>
        <w:jc w:val="right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842"/>
        <w:gridCol w:w="1560"/>
        <w:gridCol w:w="1559"/>
        <w:gridCol w:w="1417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N</w:t>
            </w:r>
            <w:r>
              <w:rPr>
                <w:sz w:val="24"/>
                <w:lang w:val="uk-UA" w:eastAsia="en-US"/>
              </w:rPr>
              <w:t xml:space="preserve"> з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 xml:space="preserve">Найменування агрегатів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Придатні для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користування*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ідсоток придатності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uk-UA" w:eastAsia="en-US"/>
              </w:rPr>
              <w:t>Підлягають відновленню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uk-UA" w:eastAsia="en-US"/>
              </w:rPr>
              <w:t>Непридатні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явлені дефект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uk-UA" w:eastAsia="en-US"/>
              </w:rPr>
              <w:t>Передній міст і рульове управління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i/>
                <w:sz w:val="24"/>
                <w:lang w:val="ru-RU" w:eastAsia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ередня вісь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иски коліс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есори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механізми рульового</w:t>
            </w:r>
            <w:r>
              <w:rPr>
                <w:sz w:val="24"/>
                <w:lang w:val="en-US" w:eastAsia="en-US"/>
              </w:rPr>
              <w:t xml:space="preserve"> 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 w:eastAsia="en-US"/>
              </w:rPr>
              <w:t>Інші прибори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адіатор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рила і підніжки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капот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фари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кло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кумулятори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 w:eastAsia="en-US"/>
              </w:rPr>
              <w:t>амортизатори</w:t>
            </w: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оловний гальмовий циліндр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</w:t>
        <w:br/>
        <w:t>* У графах 3, 5, 6 вказується: так, 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сновки комісії 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даток. Перелік документів, що додаються 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комісії </w:t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Члени комісії  </w:t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  <w:r>
        <w:rPr>
          <w:sz w:val="24"/>
          <w:lang w:val="uk-UA"/>
        </w:rPr>
        <w:t xml:space="preserve">               </w:t>
        <w:tab/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ab/>
        <w:tab/>
        <w:t>____________</w:t>
        <w:tab/>
        <w:t>______________</w:t>
        <w:tab/>
        <w:t>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осада </w:t>
        <w:tab/>
        <w:tab/>
        <w:t xml:space="preserve">          підпис </w:t>
        <w:tab/>
        <w:tab/>
        <w:t xml:space="preserve">        прізвище, ім'я, по батьков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. 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240" w:before="240" w:after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  <w:t>4-а сторінка форми N ОЗ-4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лягають оприбуткуванню такі деталі та вузл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3"/>
        <w:gridCol w:w="1417"/>
        <w:gridCol w:w="1276"/>
        <w:gridCol w:w="992"/>
        <w:gridCol w:w="992"/>
      </w:tblGrid>
      <w:tr>
        <w:trPr>
          <w:cantSplit w:val="true"/>
        </w:trPr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диниця виміру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оряд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ката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нкла-</w:t>
              <w:br/>
              <w:t>турн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92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792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азом 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озрахунок результатів списання автомобіля (причепа, напівпричепа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701"/>
        <w:gridCol w:w="850"/>
        <w:gridCol w:w="1983"/>
        <w:gridCol w:w="1223"/>
        <w:gridCol w:w="903"/>
      </w:tblGrid>
      <w:tr>
        <w:trPr>
          <w:cantSplit w:val="true"/>
        </w:trPr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рати на списання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ття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ності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нклатурний номер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т.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 списання 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картці вибуття основних засобів відмічен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"___" ____________ 19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2:00Z</dcterms:created>
  <dc:creator>ИАЦ "ЛИГА"</dc:creator>
  <dc:description/>
  <cp:keywords/>
  <dc:language>en-US</dc:language>
  <cp:lastModifiedBy>Виктория</cp:lastModifiedBy>
  <dcterms:modified xsi:type="dcterms:W3CDTF">2020-05-05T12:02:00Z</dcterms:modified>
  <cp:revision>3</cp:revision>
  <dc:subject/>
  <dc:title>  </dc:title>
</cp:coreProperties>
</file>