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850"/>
        <w:gridCol w:w="2410"/>
        <w:gridCol w:w="2126"/>
      </w:tblGrid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приємство, організація _____________________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_______________</w:t>
              <w:b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ипова форма N ОЗ-14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тверджена наказом Мінстату Україн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29.12.95 р. N 352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дентифікаційний код ЄДРП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д за УК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ЗРАХУНОК АМОРТИЗАЦІЇ ОСНОВНИХ ЗАСОБІВ</w:t>
        <w:br/>
        <w:t>(для промислових підприємств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1. По основних засобах у запасі (в резерві)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А. По об'єктах, що надійшли та вибули в минулому місяці*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709"/>
        <w:gridCol w:w="992"/>
        <w:gridCol w:w="851"/>
        <w:gridCol w:w="779"/>
        <w:gridCol w:w="922"/>
        <w:gridCol w:w="992"/>
        <w:gridCol w:w="709"/>
        <w:gridCol w:w="992"/>
        <w:gridCol w:w="992"/>
        <w:gridCol w:w="709"/>
        <w:gridCol w:w="992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ди основних засобів</w:t>
              <w:br/>
              <w:t>(в угрупуванні за нормами амортизації)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орма амортизації (місячна)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акі, що відносяться до цеху N ___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 xml:space="preserve">Такі, що відносяться до цеху </w:t>
            </w:r>
            <w:r>
              <w:rPr>
                <w:sz w:val="22"/>
              </w:rPr>
              <w:t>N</w:t>
            </w:r>
            <w:r>
              <w:rPr>
                <w:sz w:val="22"/>
                <w:lang w:val="uk-UA"/>
              </w:rPr>
              <w:t xml:space="preserve"> ___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Такі, що відносяться до цеху </w:t>
            </w:r>
            <w:r>
              <w:rPr>
                <w:sz w:val="22"/>
              </w:rPr>
              <w:t>N</w:t>
            </w:r>
            <w:r>
              <w:rPr>
                <w:sz w:val="22"/>
                <w:lang w:val="uk-UA"/>
              </w:rPr>
              <w:t xml:space="preserve"> ___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 повне віднов-</w:t>
              <w:br/>
              <w:t>ле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 капіталь-</w:t>
              <w:br/>
              <w:t>ний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артість об'єкті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ума амортизаці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артість об'єкті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ума амортизаці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артість об'єкті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ума амортизації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 повне віднов-</w:t>
              <w:br/>
              <w:t>ленн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 капіталь-</w:t>
              <w:br/>
              <w:t>ний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емон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 повне віднов-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 капіталь-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ий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емон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 повне віднов-</w:t>
              <w:br/>
              <w:t>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 капіталь-</w:t>
              <w:br/>
              <w:t>ний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емонт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тис. крб.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тис. крб.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тис. крб.)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Б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</w:t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Б. По всіх об'єктах (що надійшли, вибули та залишилися на початок минулого місяця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94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850"/>
        <w:gridCol w:w="851"/>
        <w:gridCol w:w="992"/>
        <w:gridCol w:w="709"/>
        <w:gridCol w:w="992"/>
        <w:gridCol w:w="980"/>
        <w:gridCol w:w="721"/>
        <w:gridCol w:w="992"/>
      </w:tblGrid>
      <w:tr>
        <w:trPr>
          <w:trHeight w:val="250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По таких, що надійшли, мінус такі, що вибули (+ чи -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Х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 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 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 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 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Нараховано в минулому місяці (+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 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 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До відображення у звітному місяц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 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 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>Довідка:</w:t>
      </w:r>
      <w:r>
        <w:rPr>
          <w:sz w:val="24"/>
          <w:lang w:val="uk-UA"/>
        </w:rPr>
        <w:t xml:space="preserve"> Вартість об'єктів, що надійшли в запас із експлуатації </w:t>
        <w:tab/>
        <w:t>____________________ крб.</w:t>
      </w:r>
    </w:p>
    <w:p>
      <w:pPr>
        <w:pStyle w:val="Normal"/>
        <w:ind w:left="720" w:firstLine="720"/>
        <w:rPr>
          <w:sz w:val="24"/>
          <w:lang w:val="uk-UA"/>
        </w:rPr>
      </w:pPr>
      <w:r>
        <w:rPr>
          <w:sz w:val="24"/>
          <w:lang w:val="uk-UA"/>
        </w:rPr>
        <w:t xml:space="preserve">Таких, що вибули із запасу в експлуатацію </w:t>
        <w:tab/>
        <w:tab/>
        <w:t>____________________ крб.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</w:t>
        <w:br/>
        <w:t xml:space="preserve">* У гр. А по даному розділу і розділу II (у внутрішньому розвороті) групи об'єктів, що прибули і вибули, приводяться відособленими (окремими) підрозділами. Для кожної з них слід залишати вільні рядки для відповідних підсумків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У розділі II по гр. А групи об'єктів, які прийняті в експлуатацію до оформлення актами вводу, не виділяються із складу груп решти об'єктів. Але по мірі оформлення актів зареєстрована вартість таких об'єктів і нарахована по них амортизація з початку експлуатації показується як така, що вибула, а відповідно нові суми - як такі, що прибули. Групи об'єктів житлофонду як розрахункові величини, що відносяться до них, приводяться на окремих рядках, оскільки по цих об'єктах амортизація нараховується тільки на капітальний ремонт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ІІ. По основних засобах експлуатації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А. По засобах, що надійшли та вибули в минулому місяці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590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993"/>
        <w:gridCol w:w="567"/>
        <w:gridCol w:w="567"/>
        <w:gridCol w:w="850"/>
        <w:gridCol w:w="567"/>
        <w:gridCol w:w="567"/>
        <w:gridCol w:w="851"/>
        <w:gridCol w:w="567"/>
        <w:gridCol w:w="567"/>
        <w:gridCol w:w="850"/>
        <w:gridCol w:w="425"/>
        <w:gridCol w:w="567"/>
        <w:gridCol w:w="851"/>
        <w:gridCol w:w="425"/>
        <w:gridCol w:w="567"/>
        <w:gridCol w:w="851"/>
        <w:gridCol w:w="425"/>
        <w:gridCol w:w="567"/>
        <w:gridCol w:w="850"/>
        <w:gridCol w:w="425"/>
        <w:gridCol w:w="568"/>
        <w:gridCol w:w="850"/>
        <w:gridCol w:w="425"/>
        <w:gridCol w:w="567"/>
      </w:tblGrid>
      <w:tr>
        <w:trPr>
          <w:cantSplit w:val="true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N рядка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иди основних засобів (в угрупу-</w:t>
              <w:br/>
              <w:t>ванні за нормами аморти-</w:t>
              <w:br/>
              <w:t>зації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Норми амортизації (місячні) на: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о підприємству в цілому</w:t>
            </w:r>
          </w:p>
        </w:tc>
        <w:tc>
          <w:tcPr>
            <w:tcW w:w="11198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 експлуатації (цех, господарство і т. д.)</w:t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ервісна вартість об'єкті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гальна сума аморти-</w:t>
              <w:br/>
              <w:t>зації на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Інші господарства і заводоуправління</w:t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ервісна вартість об'єкті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гальна сума аморти-</w:t>
              <w:br/>
              <w:t>з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ервісна вартість об'єкті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гальна сума амортиза-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ервісна вартість об'єкті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гальна сума аморти-</w:t>
              <w:br/>
              <w:t>за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ервісна вартість об'єкті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гальна сума аморти-</w:t>
              <w:br/>
              <w:t>з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ервісна вартість об'єкті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гальна сума аморти-</w:t>
              <w:br/>
              <w:t>з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ервісна вартість об'єкті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гальна сума аморти-</w:t>
              <w:br/>
              <w:t>зації</w:t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В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КР*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В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КР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В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КР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В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КР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В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КР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В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КР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В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КР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В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КР**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1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1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3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3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4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4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5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5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6а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6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7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7б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* повне відновлен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** капітальний ремонт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lang w:val="uk-UA"/>
        </w:rPr>
        <w:t>Б.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По всіх об'єктах (таких, що надійшли, вибули та залишилися на початок минулого місяця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590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993"/>
        <w:gridCol w:w="1984"/>
        <w:gridCol w:w="567"/>
        <w:gridCol w:w="567"/>
        <w:gridCol w:w="851"/>
        <w:gridCol w:w="567"/>
        <w:gridCol w:w="567"/>
        <w:gridCol w:w="850"/>
        <w:gridCol w:w="425"/>
        <w:gridCol w:w="567"/>
        <w:gridCol w:w="851"/>
        <w:gridCol w:w="425"/>
        <w:gridCol w:w="567"/>
        <w:gridCol w:w="851"/>
        <w:gridCol w:w="425"/>
        <w:gridCol w:w="567"/>
        <w:gridCol w:w="850"/>
        <w:gridCol w:w="426"/>
        <w:gridCol w:w="567"/>
        <w:gridCol w:w="850"/>
        <w:gridCol w:w="425"/>
        <w:gridCol w:w="567"/>
      </w:tblGrid>
      <w:tr>
        <w:trPr>
          <w:trHeight w:val="224" w:hRule="atLeast"/>
          <w:cantSplit w:val="true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24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По вироб-</w:t>
              <w:br/>
              <w:t>ничому устатку-</w:t>
              <w:br/>
              <w:t>ванню і цехово-</w:t>
              <w:br/>
              <w:t>му транс-</w:t>
              <w:br/>
              <w:t>порту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по таких, що надійшли, мінус такі, що вибули (+ чи -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нараховано в минулому місяці (+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26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до відображення у звітному місяц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27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По інших об'єктах, крім авто-</w:t>
              <w:br/>
              <w:t>транс-</w:t>
              <w:br/>
              <w:t>порт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по таких, що надійшли, мінус такі, що вибули (+ чи -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28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нараховано в минулому місяці (+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29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до відображення у звітному місяц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3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До відображення по автотранспорту згідно з розрахунком на ф. N ОЗ-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31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Всього по основним засобам в експлуатації (стор. 26, 29, 3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32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Крім того, по основних засобах в запас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III. Контрольні дані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(звірка даних про вартість основних засобів, прийнятих у розрахунок для нарахування амортизації з даними про вартість основних засобів, оприбуткованих та списаних у минулому місяці)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80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6095"/>
        <w:gridCol w:w="1985"/>
        <w:gridCol w:w="1984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 w:eastAsia="en-US"/>
              </w:rPr>
            </w:pPr>
            <w:r>
              <w:rPr>
                <w:b/>
                <w:color w:val="000000"/>
                <w:sz w:val="24"/>
                <w:lang w:val="uk-UA" w:eastAsia="en-US"/>
              </w:rPr>
              <w:t>N рядка</w:t>
            </w:r>
          </w:p>
        </w:tc>
        <w:tc>
          <w:tcPr>
            <w:tcW w:w="609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 w:eastAsia="en-US"/>
              </w:rPr>
            </w:pPr>
            <w:r>
              <w:rPr>
                <w:b/>
                <w:color w:val="000000"/>
                <w:sz w:val="24"/>
                <w:lang w:val="uk-UA" w:eastAsia="en-US"/>
              </w:rPr>
              <w:t>Найменування показників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 w:eastAsia="en-US"/>
              </w:rPr>
            </w:pPr>
            <w:r>
              <w:rPr>
                <w:b/>
                <w:color w:val="000000"/>
                <w:sz w:val="24"/>
                <w:lang w:val="uk-UA" w:eastAsia="en-US"/>
              </w:rPr>
              <w:t>Сума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 w:eastAsia="en-US"/>
              </w:rPr>
            </w:pPr>
            <w:r>
              <w:rPr>
                <w:b/>
                <w:color w:val="000000"/>
                <w:sz w:val="24"/>
                <w:lang w:val="uk-UA"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 w:eastAsia="en-US"/>
              </w:rPr>
            </w:pPr>
            <w:r>
              <w:rPr>
                <w:b/>
                <w:color w:val="000000"/>
                <w:sz w:val="24"/>
                <w:lang w:val="uk-UA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 w:eastAsia="en-US"/>
              </w:rPr>
            </w:pPr>
            <w:r>
              <w:rPr>
                <w:b/>
                <w:color w:val="000000"/>
                <w:sz w:val="24"/>
                <w:lang w:val="uk-UA" w:eastAsia="en-US"/>
              </w:rPr>
              <w:t>за розрахунк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 w:eastAsia="en-US"/>
              </w:rPr>
            </w:pPr>
            <w:r>
              <w:rPr>
                <w:b/>
                <w:color w:val="000000"/>
                <w:sz w:val="24"/>
                <w:lang w:val="uk-UA" w:eastAsia="en-US"/>
              </w:rPr>
              <w:t>за даними обліку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 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 w:eastAsia="en-US"/>
              </w:rPr>
            </w:pPr>
            <w:r>
              <w:rPr>
                <w:b/>
                <w:color w:val="000000"/>
                <w:sz w:val="24"/>
                <w:lang w:val="uk-UA" w:eastAsia="en-US"/>
              </w:rPr>
              <w:t>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 w:eastAsia="en-US"/>
              </w:rPr>
            </w:pPr>
            <w:r>
              <w:rPr>
                <w:b/>
                <w:color w:val="000000"/>
                <w:sz w:val="24"/>
                <w:lang w:val="uk-UA" w:eastAsia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 w:eastAsia="en-US"/>
              </w:rPr>
            </w:pPr>
            <w:r>
              <w:rPr>
                <w:b/>
                <w:color w:val="000000"/>
                <w:sz w:val="24"/>
                <w:lang w:val="uk-UA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 w:eastAsia="en-US"/>
              </w:rPr>
            </w:pPr>
            <w:r>
              <w:rPr>
                <w:b/>
                <w:color w:val="000000"/>
                <w:sz w:val="24"/>
                <w:lang w:val="uk-UA" w:eastAsia="en-US"/>
              </w:rPr>
              <w:t> 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 w:eastAsia="en-US"/>
              </w:rPr>
            </w:pPr>
            <w:r>
              <w:rPr>
                <w:b/>
                <w:color w:val="000000"/>
                <w:sz w:val="24"/>
                <w:lang w:val="uk-UA" w:eastAsia="en-US"/>
              </w:rPr>
              <w:t>По основних засобах, що надійшли в експлуатацію та в запас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 w:eastAsia="en-US"/>
              </w:rPr>
            </w:pPr>
            <w:r>
              <w:rPr>
                <w:b/>
                <w:color w:val="000000"/>
                <w:sz w:val="24"/>
                <w:lang w:val="uk-UA" w:eastAsia="en-US"/>
              </w:rPr>
              <w:t> 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 w:eastAsia="en-US"/>
              </w:rPr>
            </w:pPr>
            <w:r>
              <w:rPr>
                <w:b/>
                <w:color w:val="000000"/>
                <w:sz w:val="24"/>
                <w:lang w:val="uk-UA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 xml:space="preserve">Вартість всіх основних засобів, прийнятих в експлуатацію та в запас,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у тому числі до виключенн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а) вартість основних засобів, не прийнятих у розрахунок при нарахуванні амортизації (бібліотеки, продуктів, худоби тощ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б) вартість основних засобів, прийнятих в експлуатацію, але не оформлених актами введенн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Х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в) вартість об'єктів, що рахуються в запасі та прийнятих в експлуатаці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Х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г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ВСЬОГО (суми рядка 1-го мінус суми по рядках 2 - 5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 w:eastAsia="en-US"/>
              </w:rPr>
            </w:pPr>
            <w:r>
              <w:rPr>
                <w:b/>
                <w:color w:val="000000"/>
                <w:sz w:val="24"/>
                <w:lang w:val="uk-UA" w:eastAsia="en-US"/>
              </w:rPr>
              <w:t> 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По основних засобах, що вибули із експлуатації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 w:eastAsia="en-US"/>
              </w:rPr>
            </w:pPr>
            <w:r>
              <w:rPr>
                <w:b/>
                <w:color w:val="000000"/>
                <w:sz w:val="24"/>
                <w:lang w:val="uk-UA" w:eastAsia="en-US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 w:eastAsia="en-US"/>
              </w:rPr>
            </w:pPr>
            <w:r>
              <w:rPr>
                <w:b/>
                <w:color w:val="000000"/>
                <w:sz w:val="24"/>
                <w:lang w:val="uk-UA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 xml:space="preserve">Вартість всіх основних засобів, що вибули із експлуатації та із запасу,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у тому числі до виключенн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а) вартість об'єктів, що знаходяться в експлуатації та переданих у резер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Х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б) вартість за довідкою ВКБ об'єктів, раніше прийнятих в експлуатацію, але оформлених актами введення тільки в минулому місяц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Х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в) _____________________________________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 w:eastAsia="en-US"/>
              </w:rPr>
            </w:pPr>
            <w:r>
              <w:rPr>
                <w:b/>
                <w:color w:val="000000"/>
                <w:sz w:val="24"/>
                <w:lang w:val="uk-UA" w:eastAsia="en-US"/>
              </w:rPr>
              <w:t> 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ВСЬОГО (суми рядка 7 мінус суми по рядках 8 - 10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 w:eastAsia="en-US"/>
              </w:rPr>
            </w:pPr>
            <w:r>
              <w:rPr>
                <w:b/>
                <w:color w:val="000000"/>
                <w:sz w:val="24"/>
                <w:lang w:val="uk-UA" w:eastAsia="en-US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 w:eastAsia="en-US"/>
              </w:rPr>
            </w:pPr>
            <w:r>
              <w:rPr>
                <w:b/>
                <w:color w:val="000000"/>
                <w:sz w:val="24"/>
                <w:lang w:val="uk-UA" w:eastAsia="en-US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33:00Z</dcterms:created>
  <dc:creator>ИАЦ "ЛИГА"</dc:creator>
  <dc:description/>
  <cp:keywords/>
  <dc:language>en-US</dc:language>
  <cp:lastModifiedBy>Виктория</cp:lastModifiedBy>
  <dcterms:modified xsi:type="dcterms:W3CDTF">2020-05-05T12:33:00Z</dcterms:modified>
  <cp:revision>3</cp:revision>
  <dc:subject/>
  <dc:title>Підприємство, організація _____________________</dc:title>
</cp:coreProperties>
</file>