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ільгосппідприємство ___________________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Додаток</w:t>
              <w:br/>
              <w:t>до Методичних рекомендацій</w:t>
              <w:br/>
            </w:r>
            <w:r>
              <w:rPr>
                <w:b/>
                <w:sz w:val="24"/>
              </w:rPr>
              <w:t>Сільгоспоблік, форма N ПБАСГ-3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714"/>
      <w:bookmarkStart w:id="1" w:name="714"/>
      <w:bookmarkEnd w:id="1"/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5"/>
        <w:gridCol w:w="3471"/>
        <w:gridCol w:w="4041"/>
      </w:tblGrid>
      <w:tr>
        <w:trPr/>
        <w:tc>
          <w:tcPr>
            <w:tcW w:w="3125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3590</wp:posOffset>
                      </wp:positionH>
                      <wp:positionV relativeFrom="paragraph">
                        <wp:posOffset>90170</wp:posOffset>
                      </wp:positionV>
                      <wp:extent cx="2126615" cy="361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1.7pt;margin-top:7.1pt;width:167.4pt;height:2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Ідентифікаційний код</w:t>
              <w:br/>
              <w:t>за ЄДРПОУ 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4477"/>
            <w:bookmarkStart w:id="3" w:name="4481"/>
            <w:bookmarkStart w:id="4" w:name="4477"/>
            <w:bookmarkStart w:id="5" w:name="4481"/>
            <w:bookmarkEnd w:id="4"/>
            <w:bookmarkEnd w:id="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4480"/>
            <w:bookmarkStart w:id="7" w:name="4480"/>
            <w:bookmarkEnd w:id="7"/>
          </w:p>
        </w:tc>
        <w:tc>
          <w:tcPr>
            <w:tcW w:w="4041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8" w:name="715"/>
            <w:bookmarkEnd w:id="8"/>
            <w:r>
              <w:rPr>
                <w:sz w:val="24"/>
              </w:rPr>
              <w:t>ЗАТВЕРДЖЕНО</w:t>
              <w:br/>
              <w:t>наказом Міністерства аграрної політики України</w:t>
              <w:br/>
              <w:t>від 21 лютого 2008 р. N 73 </w:t>
            </w:r>
          </w:p>
        </w:tc>
      </w:tr>
      <w:tr>
        <w:trPr/>
        <w:tc>
          <w:tcPr>
            <w:tcW w:w="6596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bookmarkStart w:id="9" w:name="716"/>
            <w:bookmarkEnd w:id="9"/>
            <w:r>
              <w:rPr>
                <w:sz w:val="24"/>
              </w:rPr>
              <w:t>Структурний підрозділ ___________________ 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0" w:name="717"/>
            <w:bookmarkEnd w:id="10"/>
            <w:r>
              <w:rPr>
                <w:sz w:val="24"/>
              </w:rPr>
              <w:t>Ферма __________________________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sz w:val="27"/>
        </w:rPr>
      </w:pPr>
      <w:bookmarkStart w:id="11" w:name="718"/>
      <w:bookmarkEnd w:id="11"/>
      <w:r>
        <w:rPr>
          <w:b/>
          <w:sz w:val="27"/>
        </w:rPr>
        <w:t>АКТ N ___ на оприбуткування приплоду тварин</w:t>
      </w:r>
    </w:p>
    <w:p>
      <w:pPr>
        <w:pStyle w:val="Normal"/>
        <w:spacing w:before="100" w:after="100"/>
        <w:jc w:val="center"/>
        <w:rPr/>
      </w:pPr>
      <w:bookmarkStart w:id="12" w:name="719"/>
      <w:bookmarkEnd w:id="12"/>
      <w:r>
        <w:rPr>
          <w:b/>
          <w:sz w:val="24"/>
        </w:rPr>
        <w:t>за "___"</w:t>
      </w:r>
      <w:r>
        <w:rPr>
          <w:sz w:val="24"/>
        </w:rPr>
        <w:t xml:space="preserve"> ____________ </w:t>
      </w:r>
      <w:r>
        <w:rPr>
          <w:b/>
          <w:sz w:val="24"/>
        </w:rPr>
        <w:t>20</w:t>
      </w:r>
      <w:r>
        <w:rPr>
          <w:sz w:val="24"/>
        </w:rPr>
        <w:t xml:space="preserve">__ </w:t>
      </w:r>
      <w:r>
        <w:rPr>
          <w:b/>
          <w:sz w:val="24"/>
        </w:rPr>
        <w:t>р.</w:t>
      </w:r>
      <w:r>
        <w:rPr>
          <w:sz w:val="24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3" w:name="720"/>
            <w:bookmarkEnd w:id="13"/>
            <w:r>
              <w:rPr>
                <w:sz w:val="24"/>
              </w:rPr>
              <w:t>Група тварин _______________________________________________________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1276"/>
        <w:gridCol w:w="709"/>
        <w:gridCol w:w="713"/>
        <w:gridCol w:w="751"/>
        <w:gridCol w:w="853"/>
        <w:gridCol w:w="1510"/>
        <w:gridCol w:w="1418"/>
        <w:gridCol w:w="1134"/>
        <w:gridCol w:w="1275"/>
      </w:tblGrid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4" w:name="721"/>
            <w:bookmarkEnd w:id="14"/>
            <w:r>
              <w:rPr>
                <w:sz w:val="22"/>
              </w:rPr>
              <w:t>Прізвище, ім'я, по батькові особи, за якою закріплені твари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5" w:name="722"/>
            <w:bookmarkEnd w:id="15"/>
            <w:r>
              <w:rPr>
                <w:sz w:val="22"/>
              </w:rPr>
              <w:t>Іденти-</w:t>
              <w:br/>
              <w:t xml:space="preserve">фікаційний номер </w:t>
              <w:br/>
              <w:t>(кличка або номер матки)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6" w:name="723"/>
            <w:bookmarkEnd w:id="16"/>
            <w:r>
              <w:rPr>
                <w:sz w:val="22"/>
              </w:rPr>
              <w:t>Народились живим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7" w:name="724"/>
            <w:bookmarkEnd w:id="17"/>
            <w:r>
              <w:rPr>
                <w:sz w:val="22"/>
              </w:rPr>
              <w:t>Іденти-</w:t>
              <w:br/>
              <w:t xml:space="preserve">фікаційний номер </w:t>
              <w:br/>
              <w:t>(інвентар-</w:t>
              <w:br/>
              <w:t>ний номе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8" w:name="725"/>
            <w:bookmarkEnd w:id="18"/>
            <w:r>
              <w:rPr>
                <w:sz w:val="22"/>
              </w:rPr>
              <w:t>Народились мертвими,</w:t>
              <w:br/>
              <w:t>го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9" w:name="726"/>
            <w:bookmarkEnd w:id="19"/>
            <w:r>
              <w:rPr>
                <w:sz w:val="22"/>
              </w:rPr>
              <w:t>Відмітки</w:t>
              <w:br/>
              <w:t>(кличка, масть та інші дані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0" w:name="727"/>
            <w:bookmarkEnd w:id="20"/>
            <w:r>
              <w:rPr>
                <w:sz w:val="22"/>
              </w:rPr>
              <w:t>Підпис особи в отриманні приплоду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728"/>
            <w:bookmarkEnd w:id="21"/>
            <w:r>
              <w:rPr>
                <w:sz w:val="22"/>
              </w:rPr>
              <w:t>бички, хрячки, баранчики та ін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2" w:name="729"/>
            <w:bookmarkEnd w:id="22"/>
            <w:r>
              <w:rPr>
                <w:sz w:val="22"/>
              </w:rPr>
              <w:t>телички, свинки, ярочки та ін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3" w:name="730"/>
            <w:bookmarkEnd w:id="23"/>
            <w:r>
              <w:rPr>
                <w:sz w:val="22"/>
              </w:rPr>
              <w:t>гол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4" w:name="731"/>
            <w:bookmarkEnd w:id="24"/>
            <w:r>
              <w:rPr>
                <w:sz w:val="22"/>
              </w:rPr>
              <w:t>жива ва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5" w:name="732"/>
            <w:bookmarkEnd w:id="25"/>
            <w:r>
              <w:rPr>
                <w:sz w:val="22"/>
              </w:rPr>
              <w:t>гол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6" w:name="733"/>
            <w:bookmarkEnd w:id="26"/>
            <w:r>
              <w:rPr>
                <w:sz w:val="22"/>
              </w:rPr>
              <w:t>жива ваг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7" w:name="2259"/>
            <w:bookmarkStart w:id="28" w:name="2259"/>
            <w:bookmarkEnd w:id="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9" w:name="2260"/>
            <w:bookmarkStart w:id="30" w:name="2260"/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" w:name="2261"/>
            <w:bookmarkStart w:id="32" w:name="2261"/>
            <w:bookmarkEnd w:id="32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" w:name="2262"/>
            <w:bookmarkStart w:id="34" w:name="2262"/>
            <w:bookmarkEnd w:id="34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" w:name="2263"/>
            <w:bookmarkStart w:id="36" w:name="2263"/>
            <w:bookmarkEnd w:id="36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" w:name="2264"/>
            <w:bookmarkStart w:id="38" w:name="2264"/>
            <w:bookmarkEnd w:id="38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" w:name="2265"/>
            <w:bookmarkStart w:id="40" w:name="2265"/>
            <w:bookmarkEnd w:id="4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" w:name="2266"/>
            <w:bookmarkStart w:id="42" w:name="2266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" w:name="2267"/>
            <w:bookmarkStart w:id="44" w:name="2267"/>
            <w:bookmarkEnd w:id="4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" w:name="2268"/>
            <w:bookmarkStart w:id="46" w:name="2268"/>
            <w:bookmarkEnd w:id="46"/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7" w:name="2269"/>
            <w:bookmarkStart w:id="48" w:name="2269"/>
            <w:bookmarkEnd w:id="4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2270"/>
            <w:bookmarkStart w:id="50" w:name="2270"/>
            <w:bookmarkEnd w:id="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2271"/>
            <w:bookmarkStart w:id="52" w:name="2271"/>
            <w:bookmarkEnd w:id="52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2272"/>
            <w:bookmarkStart w:id="54" w:name="2272"/>
            <w:bookmarkEnd w:id="54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2273"/>
            <w:bookmarkStart w:id="56" w:name="2273"/>
            <w:bookmarkEnd w:id="56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2274"/>
            <w:bookmarkStart w:id="58" w:name="2274"/>
            <w:bookmarkEnd w:id="58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2275"/>
            <w:bookmarkStart w:id="60" w:name="2275"/>
            <w:bookmarkEnd w:id="6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2276"/>
            <w:bookmarkStart w:id="62" w:name="2276"/>
            <w:bookmarkEnd w:id="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2277"/>
            <w:bookmarkStart w:id="64" w:name="2277"/>
            <w:bookmarkEnd w:id="6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2278"/>
            <w:bookmarkStart w:id="66" w:name="2278"/>
            <w:bookmarkEnd w:id="66"/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2279"/>
            <w:bookmarkStart w:id="68" w:name="2279"/>
            <w:bookmarkEnd w:id="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2280"/>
            <w:bookmarkStart w:id="70" w:name="2280"/>
            <w:bookmarkEnd w:id="7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1" w:name="2281"/>
            <w:bookmarkStart w:id="72" w:name="2281"/>
            <w:bookmarkEnd w:id="72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2282"/>
            <w:bookmarkStart w:id="74" w:name="2282"/>
            <w:bookmarkEnd w:id="74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2283"/>
            <w:bookmarkStart w:id="76" w:name="2283"/>
            <w:bookmarkEnd w:id="76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2284"/>
            <w:bookmarkStart w:id="78" w:name="2284"/>
            <w:bookmarkEnd w:id="78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2285"/>
            <w:bookmarkStart w:id="80" w:name="2285"/>
            <w:bookmarkEnd w:id="8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2286"/>
            <w:bookmarkStart w:id="82" w:name="2286"/>
            <w:bookmarkEnd w:id="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2287"/>
            <w:bookmarkStart w:id="84" w:name="2287"/>
            <w:bookmarkEnd w:id="8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2288"/>
            <w:bookmarkStart w:id="86" w:name="2288"/>
            <w:bookmarkEnd w:id="86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"/>
        <w:gridCol w:w="849"/>
        <w:gridCol w:w="849"/>
        <w:gridCol w:w="849"/>
        <w:gridCol w:w="828"/>
      </w:tblGrid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7" w:name="734"/>
            <w:bookmarkEnd w:id="87"/>
            <w:r>
              <w:rPr>
                <w:sz w:val="24"/>
              </w:rPr>
              <w:t>Всь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2289"/>
            <w:bookmarkStart w:id="89" w:name="2289"/>
            <w:bookmarkEnd w:id="89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0" w:name="2290"/>
            <w:bookmarkStart w:id="91" w:name="2290"/>
            <w:bookmarkEnd w:id="9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2291"/>
            <w:bookmarkStart w:id="93" w:name="2291"/>
            <w:bookmarkEnd w:id="93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4" w:name="2292"/>
            <w:bookmarkStart w:id="95" w:name="2292"/>
            <w:bookmarkEnd w:id="95"/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6" w:name="735"/>
            <w:bookmarkEnd w:id="96"/>
            <w:r>
              <w:rPr>
                <w:sz w:val="24"/>
              </w:rPr>
              <w:t>Ці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2293"/>
            <w:bookmarkStart w:id="98" w:name="2293"/>
            <w:bookmarkEnd w:id="98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9" w:name="2294"/>
            <w:bookmarkStart w:id="100" w:name="2294"/>
            <w:bookmarkEnd w:id="10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2295"/>
            <w:bookmarkStart w:id="102" w:name="2295"/>
            <w:bookmarkEnd w:id="102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3" w:name="2296"/>
            <w:bookmarkStart w:id="104" w:name="2296"/>
            <w:bookmarkEnd w:id="104"/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5" w:name="736"/>
            <w:bookmarkEnd w:id="105"/>
            <w:r>
              <w:rPr>
                <w:sz w:val="24"/>
              </w:rPr>
              <w:t>Су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2297"/>
            <w:bookmarkStart w:id="107" w:name="2297"/>
            <w:bookmarkEnd w:id="107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2298"/>
            <w:bookmarkStart w:id="109" w:name="2298"/>
            <w:bookmarkEnd w:id="109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2299"/>
            <w:bookmarkStart w:id="111" w:name="2299"/>
            <w:bookmarkEnd w:id="111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2300"/>
            <w:bookmarkStart w:id="113" w:name="2300"/>
            <w:bookmarkEnd w:id="113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26"/>
        <w:gridCol w:w="1134"/>
        <w:gridCol w:w="1540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14" w:name="737"/>
            <w:bookmarkEnd w:id="114"/>
            <w:r>
              <w:rPr>
                <w:sz w:val="24"/>
              </w:rPr>
              <w:t>Код синтетичного 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15" w:name="738"/>
            <w:bookmarkEnd w:id="115"/>
            <w:r>
              <w:rPr>
                <w:sz w:val="24"/>
              </w:rPr>
              <w:t>деб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6" w:name="2301"/>
            <w:bookmarkStart w:id="117" w:name="2301"/>
            <w:bookmarkEnd w:id="117"/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18" w:name="739"/>
            <w:bookmarkEnd w:id="118"/>
            <w:r>
              <w:rPr>
                <w:sz w:val="24"/>
              </w:rPr>
              <w:t>кред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9" w:name="2302"/>
            <w:bookmarkStart w:id="120" w:name="2302"/>
            <w:bookmarkEnd w:id="120"/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sz w:val="24"/>
        </w:rPr>
      </w:r>
      <w:bookmarkStart w:id="121" w:name="740"/>
      <w:bookmarkStart w:id="122" w:name="740"/>
      <w:bookmarkEnd w:id="122"/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66"/>
        <w:gridCol w:w="1604"/>
        <w:gridCol w:w="1838"/>
        <w:gridCol w:w="1370"/>
        <w:gridCol w:w="1604"/>
        <w:gridCol w:w="2018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23" w:name="741"/>
            <w:bookmarkEnd w:id="123"/>
            <w:r>
              <w:rPr>
                <w:sz w:val="24"/>
              </w:rPr>
              <w:t>Керівник структурного</w:t>
              <w:br/>
              <w:t>підрозділу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124" w:name="742"/>
            <w:bookmarkEnd w:id="124"/>
            <w:r>
              <w:rPr>
                <w:i/>
                <w:sz w:val="24"/>
              </w:rPr>
              <w:t>____________</w:t>
              <w:br/>
            </w:r>
            <w:r>
              <w:rPr>
                <w:i/>
              </w:rPr>
              <w:t>підпис</w:t>
            </w:r>
            <w:r>
              <w:rPr>
                <w:sz w:val="24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125" w:name="743"/>
            <w:bookmarkEnd w:id="125"/>
            <w:r>
              <w:rPr>
                <w:i/>
                <w:sz w:val="24"/>
              </w:rPr>
              <w:t>____________</w:t>
              <w:br/>
            </w:r>
            <w:r>
              <w:rPr>
                <w:i/>
              </w:rPr>
              <w:t>прізвище, ім'я,</w:t>
              <w:br/>
              <w:t>по батькові</w:t>
            </w:r>
            <w:r>
              <w:rPr>
                <w:sz w:val="24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26" w:name="744"/>
            <w:bookmarkEnd w:id="126"/>
            <w:r>
              <w:rPr>
                <w:sz w:val="24"/>
              </w:rPr>
              <w:t>Завідуючий</w:t>
              <w:br/>
              <w:t>фермою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127" w:name="745"/>
            <w:bookmarkEnd w:id="127"/>
            <w:r>
              <w:rPr>
                <w:i/>
                <w:sz w:val="24"/>
              </w:rPr>
              <w:t>____________</w:t>
              <w:br/>
            </w:r>
            <w:r>
              <w:rPr>
                <w:i/>
              </w:rPr>
              <w:t>підпис</w:t>
            </w:r>
            <w:r>
              <w:rPr>
                <w:sz w:val="24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128" w:name="746"/>
            <w:bookmarkEnd w:id="128"/>
            <w:r>
              <w:rPr>
                <w:i/>
                <w:sz w:val="24"/>
              </w:rPr>
              <w:t>____________</w:t>
              <w:br/>
            </w:r>
            <w:r>
              <w:rPr>
                <w:i/>
              </w:rPr>
              <w:t>прізвище, ім'я,</w:t>
              <w:br/>
              <w:t>по батькові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29" w:name="747"/>
            <w:bookmarkEnd w:id="129"/>
            <w:r>
              <w:rPr>
                <w:sz w:val="24"/>
              </w:rPr>
              <w:t>Зоотехнік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130" w:name="748"/>
            <w:bookmarkEnd w:id="130"/>
            <w:r>
              <w:rPr>
                <w:i/>
                <w:sz w:val="24"/>
              </w:rPr>
              <w:t>____________</w:t>
              <w:br/>
            </w:r>
            <w:r>
              <w:rPr>
                <w:i/>
              </w:rPr>
              <w:t>підпис</w:t>
            </w:r>
            <w:r>
              <w:rPr>
                <w:sz w:val="24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131" w:name="749"/>
            <w:bookmarkEnd w:id="131"/>
            <w:r>
              <w:rPr>
                <w:i/>
                <w:sz w:val="24"/>
              </w:rPr>
              <w:t>____________</w:t>
              <w:br/>
            </w:r>
            <w:r>
              <w:rPr>
                <w:i/>
              </w:rPr>
              <w:t>прізвище, ім'я,</w:t>
              <w:br/>
              <w:t>по батькові</w:t>
            </w:r>
            <w:r>
              <w:rPr>
                <w:sz w:val="24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32" w:name="750"/>
            <w:bookmarkEnd w:id="132"/>
            <w:r>
              <w:rPr>
                <w:sz w:val="24"/>
              </w:rPr>
              <w:t>Перевірив</w:t>
              <w:br/>
              <w:t>бухгалтер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133" w:name="751"/>
            <w:bookmarkEnd w:id="133"/>
            <w:r>
              <w:rPr>
                <w:i/>
                <w:sz w:val="24"/>
              </w:rPr>
              <w:t>____________</w:t>
              <w:br/>
            </w:r>
            <w:r>
              <w:rPr>
                <w:i/>
              </w:rPr>
              <w:t>підпис</w:t>
            </w:r>
            <w:r>
              <w:rPr>
                <w:sz w:val="24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134" w:name="752"/>
            <w:bookmarkEnd w:id="134"/>
            <w:r>
              <w:rPr>
                <w:i/>
                <w:sz w:val="24"/>
              </w:rPr>
              <w:t>____________</w:t>
              <w:br/>
            </w:r>
            <w:r>
              <w:rPr>
                <w:i/>
              </w:rPr>
              <w:t>прізвище, ім'я,</w:t>
              <w:br/>
              <w:t>по батькові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1:00Z</dcterms:created>
  <dc:creator>MaevskaiaO</dc:creator>
  <dc:description/>
  <cp:keywords/>
  <dc:language>en-US</dc:language>
  <cp:lastModifiedBy>Виктория</cp:lastModifiedBy>
  <dcterms:modified xsi:type="dcterms:W3CDTF">2020-05-12T11:51:00Z</dcterms:modified>
  <cp:revision>2</cp:revision>
  <dc:subject/>
  <dc:title>Додаток</dc:title>
</cp:coreProperties>
</file>