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1678"/>
        <w:gridCol w:w="2197"/>
        <w:gridCol w:w="2953"/>
      </w:tblGrid>
      <w:tr>
        <w:trPr/>
        <w:tc>
          <w:tcPr>
            <w:tcW w:w="5350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0" w:name="960"/>
            <w:bookmarkStart w:id="1" w:name="959"/>
            <w:bookmarkEnd w:id="0"/>
            <w:bookmarkEnd w:id="1"/>
            <w:r>
              <w:rPr/>
              <w:t xml:space="preserve">Сільгосппідприємство _____________________ </w:t>
            </w:r>
          </w:p>
        </w:tc>
        <w:tc>
          <w:tcPr>
            <w:tcW w:w="5150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2" w:name="961"/>
            <w:bookmarkEnd w:id="2"/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  <w:bCs/>
              </w:rPr>
              <w:t>Сільгоспоблік, форма N ПБАСГ-8</w:t>
            </w:r>
            <w:r>
              <w:rPr/>
              <w:t xml:space="preserve"> 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" w:name="962"/>
            <w:bookmarkEnd w:id="3"/>
            <w:r>
              <w:rPr/>
              <w:t>Ідентифікаційний код за ЄДРП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" w:name="4501"/>
            <w:bookmarkStart w:id="5" w:name="4502"/>
            <w:bookmarkStart w:id="6" w:name="4501"/>
            <w:bookmarkStart w:id="7" w:name="4502"/>
            <w:bookmarkEnd w:id="6"/>
            <w:bookmarkEnd w:id="7"/>
          </w:p>
        </w:tc>
        <w:tc>
          <w:tcPr>
            <w:tcW w:w="51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8" w:name="963"/>
            <w:bookmarkEnd w:id="8"/>
            <w:r>
              <w:rPr/>
              <w:t>ЗАТВЕРДЖЕНО</w:t>
            </w:r>
          </w:p>
        </w:tc>
      </w:tr>
      <w:tr>
        <w:trPr/>
        <w:tc>
          <w:tcPr>
            <w:tcW w:w="5350" w:type="dxa"/>
            <w:gridSpan w:val="2"/>
            <w:vMerge w:val="restart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 xml:space="preserve">Структурний підрозділ ___________________ </w:t>
            </w:r>
          </w:p>
          <w:p>
            <w:pPr>
              <w:pStyle w:val="Style12"/>
              <w:spacing w:before="100" w:after="100"/>
              <w:rPr/>
            </w:pPr>
            <w:r>
              <w:rPr/>
              <w:t xml:space="preserve">Ферма __________________________ </w:t>
            </w:r>
          </w:p>
        </w:tc>
        <w:tc>
          <w:tcPr>
            <w:tcW w:w="5150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/>
        <w:tc>
          <w:tcPr>
            <w:tcW w:w="5350" w:type="dxa"/>
            <w:gridSpan w:val="2"/>
            <w:vMerge w:val="continue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rPr/>
            </w:pPr>
            <w:r>
              <w:rPr/>
            </w:r>
            <w:bookmarkStart w:id="9" w:name="964"/>
            <w:bookmarkStart w:id="10" w:name="964"/>
            <w:bookmarkEnd w:id="10"/>
          </w:p>
        </w:tc>
        <w:tc>
          <w:tcPr>
            <w:tcW w:w="2197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11" w:name="965"/>
            <w:bookmarkEnd w:id="11"/>
            <w:r>
              <w:rPr/>
              <w:t xml:space="preserve">ЗАТВЕРДЖУЮ: 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>
                <w:i/>
                <w:i/>
                <w:iCs/>
              </w:rPr>
            </w:pPr>
            <w:bookmarkStart w:id="12" w:name="966"/>
            <w:bookmarkEnd w:id="12"/>
            <w:r>
              <w:rPr>
                <w:i/>
                <w:iCs/>
              </w:rPr>
              <w:t>____________________</w:t>
              <w:br/>
              <w:t xml:space="preserve">підпис </w:t>
            </w:r>
          </w:p>
        </w:tc>
      </w:tr>
      <w:tr>
        <w:trPr/>
        <w:tc>
          <w:tcPr>
            <w:tcW w:w="5350" w:type="dxa"/>
            <w:gridSpan w:val="2"/>
            <w:vMerge w:val="continue"/>
            <w:tcBorders/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3" w:name="967"/>
            <w:bookmarkStart w:id="14" w:name="967"/>
            <w:bookmarkEnd w:id="14"/>
          </w:p>
        </w:tc>
        <w:tc>
          <w:tcPr>
            <w:tcW w:w="5150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15" w:name="968"/>
            <w:bookmarkEnd w:id="15"/>
            <w:r>
              <w:rPr/>
              <w:t xml:space="preserve">"___" ____________ 20__ 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00" w:after="100"/>
        <w:jc w:val="center"/>
        <w:rPr>
          <w:b/>
          <w:b/>
          <w:sz w:val="28"/>
          <w:szCs w:val="28"/>
        </w:rPr>
      </w:pPr>
      <w:bookmarkStart w:id="16" w:name="969"/>
      <w:bookmarkEnd w:id="16"/>
      <w:r>
        <w:rPr>
          <w:b/>
          <w:sz w:val="28"/>
          <w:szCs w:val="28"/>
        </w:rPr>
        <w:t xml:space="preserve">ОБЛІКОВИЙ ЛИСТ N ___ ЗАБОЮ ТА ПАДЕЖУ ХУДОБИ </w:t>
      </w:r>
    </w:p>
    <w:p>
      <w:pPr>
        <w:pStyle w:val="Style12"/>
        <w:spacing w:before="0" w:after="0"/>
        <w:jc w:val="center"/>
        <w:rPr>
          <w:b/>
          <w:b/>
          <w:bCs/>
          <w:lang w:val="en-US"/>
        </w:rPr>
      </w:pPr>
      <w:bookmarkStart w:id="17" w:name="970"/>
      <w:bookmarkEnd w:id="17"/>
      <w:r>
        <w:rPr>
          <w:b/>
        </w:rPr>
        <w:t>за "___" ____________</w:t>
      </w:r>
      <w:r>
        <w:rPr/>
        <w:t xml:space="preserve"> </w:t>
      </w:r>
      <w:r>
        <w:rPr>
          <w:b/>
          <w:bCs/>
        </w:rPr>
        <w:t>20</w:t>
      </w:r>
      <w:r>
        <w:rPr>
          <w:b/>
        </w:rPr>
        <w:t>__</w:t>
      </w:r>
      <w:r>
        <w:rPr/>
        <w:t xml:space="preserve"> </w:t>
      </w:r>
      <w:r>
        <w:rPr>
          <w:b/>
          <w:bCs/>
        </w:rPr>
        <w:t>р.</w:t>
      </w:r>
    </w:p>
    <w:p>
      <w:pPr>
        <w:pStyle w:val="Style12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2"/>
        <w:spacing w:before="0" w:after="0"/>
        <w:jc w:val="center"/>
        <w:rPr/>
      </w:pPr>
      <w:bookmarkStart w:id="18" w:name="971"/>
      <w:bookmarkEnd w:id="18"/>
      <w:r>
        <w:rPr>
          <w:b/>
          <w:bCs/>
        </w:rPr>
        <w:t>I. ЗАБІЙ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050"/>
        <w:gridCol w:w="1155"/>
        <w:gridCol w:w="3570"/>
        <w:gridCol w:w="231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19" w:name="972"/>
            <w:bookmarkEnd w:id="19"/>
            <w:r>
              <w:rPr/>
              <w:t xml:space="preserve">Звідки надійшло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0" w:name="973"/>
            <w:bookmarkEnd w:id="20"/>
            <w:r>
              <w:rPr/>
              <w:t>Голів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1" w:name="974"/>
            <w:bookmarkEnd w:id="21"/>
            <w:r>
              <w:rPr/>
              <w:t>Жива вага, к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2" w:name="975"/>
            <w:bookmarkEnd w:id="22"/>
            <w:r>
              <w:rPr/>
              <w:t>Висновок ветлікаря про причини забою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3" w:name="976"/>
            <w:bookmarkEnd w:id="23"/>
            <w:r>
              <w:rPr/>
              <w:t>без знижо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4" w:name="977"/>
            <w:bookmarkEnd w:id="24"/>
            <w:r>
              <w:rPr/>
              <w:t>за мінусом знижок на вміст шлунково-кишкового тракт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5" w:name="978"/>
            <w:bookmarkEnd w:id="25"/>
            <w:r>
              <w:rPr/>
              <w:t xml:space="preserve">Залишок на початок дн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" w:name="2595"/>
            <w:bookmarkStart w:id="27" w:name="2595"/>
            <w:bookmarkEnd w:id="27"/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" w:name="2596"/>
            <w:bookmarkStart w:id="29" w:name="2596"/>
            <w:bookmarkEnd w:id="29"/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" w:name="2597"/>
            <w:bookmarkStart w:id="31" w:name="2597"/>
            <w:bookmarkEnd w:id="31"/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" w:name="2598"/>
            <w:bookmarkStart w:id="33" w:name="2598"/>
            <w:bookmarkEnd w:id="33"/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4" w:name="979"/>
            <w:bookmarkEnd w:id="34"/>
            <w:r>
              <w:rPr/>
              <w:t xml:space="preserve">Надійшло: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" w:name="2599"/>
            <w:bookmarkStart w:id="36" w:name="2599"/>
            <w:bookmarkEnd w:id="36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" w:name="2600"/>
            <w:bookmarkStart w:id="38" w:name="2600"/>
            <w:bookmarkEnd w:id="38"/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9" w:name="2601"/>
            <w:bookmarkStart w:id="40" w:name="2601"/>
            <w:bookmarkEnd w:id="40"/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" w:name="2602"/>
            <w:bookmarkStart w:id="42" w:name="2602"/>
            <w:bookmarkEnd w:id="42"/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43" w:name="2603"/>
            <w:bookmarkEnd w:id="43"/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" w:name="2604"/>
            <w:bookmarkStart w:id="45" w:name="2604"/>
            <w:bookmarkEnd w:id="45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" w:name="2605"/>
            <w:bookmarkStart w:id="47" w:name="2605"/>
            <w:bookmarkEnd w:id="47"/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" w:name="2606"/>
            <w:bookmarkStart w:id="49" w:name="2606"/>
            <w:bookmarkEnd w:id="49"/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" w:name="2607"/>
            <w:bookmarkStart w:id="51" w:name="2607"/>
            <w:bookmarkEnd w:id="51"/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52" w:name="980"/>
            <w:bookmarkEnd w:id="52"/>
            <w:r>
              <w:rPr/>
              <w:t xml:space="preserve">Разом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" w:name="2608"/>
            <w:bookmarkStart w:id="54" w:name="2608"/>
            <w:bookmarkEnd w:id="54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5" w:name="2609"/>
            <w:bookmarkStart w:id="56" w:name="2609"/>
            <w:bookmarkEnd w:id="56"/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7" w:name="2610"/>
            <w:bookmarkStart w:id="58" w:name="2610"/>
            <w:bookmarkEnd w:id="58"/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2611"/>
            <w:bookmarkStart w:id="60" w:name="2611"/>
            <w:bookmarkEnd w:id="60"/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61" w:name="981"/>
            <w:bookmarkEnd w:id="61"/>
            <w:r>
              <w:rPr/>
              <w:t xml:space="preserve">Забито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62" w:name="2612"/>
            <w:bookmarkStart w:id="63" w:name="2612"/>
            <w:bookmarkEnd w:id="63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64" w:name="2613"/>
            <w:bookmarkStart w:id="65" w:name="2613"/>
            <w:bookmarkEnd w:id="65"/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2614"/>
            <w:bookmarkStart w:id="67" w:name="2614"/>
            <w:bookmarkEnd w:id="67"/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68" w:name="2615"/>
            <w:bookmarkStart w:id="69" w:name="2615"/>
            <w:bookmarkEnd w:id="69"/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70" w:name="982"/>
            <w:bookmarkEnd w:id="70"/>
            <w:r>
              <w:rPr/>
              <w:t xml:space="preserve">Залишок на кінець дн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71" w:name="2616"/>
            <w:bookmarkStart w:id="72" w:name="2616"/>
            <w:bookmarkEnd w:id="72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73" w:name="2617"/>
            <w:bookmarkStart w:id="74" w:name="2617"/>
            <w:bookmarkEnd w:id="74"/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75" w:name="2618"/>
            <w:bookmarkStart w:id="76" w:name="2618"/>
            <w:bookmarkEnd w:id="76"/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77" w:name="2619"/>
            <w:bookmarkStart w:id="78" w:name="2619"/>
            <w:bookmarkEnd w:id="78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  <w:gridCol w:w="1470"/>
        <w:gridCol w:w="2940"/>
        <w:gridCol w:w="399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79" w:name="983"/>
            <w:bookmarkEnd w:id="79"/>
            <w:r>
              <w:rPr/>
              <w:t xml:space="preserve">____________ кг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80" w:name="984"/>
            <w:bookmarkEnd w:id="80"/>
            <w:r>
              <w:rPr/>
              <w:t xml:space="preserve">прийняв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81" w:name="985"/>
            <w:bookmarkEnd w:id="81"/>
            <w:r>
              <w:rPr>
                <w:i/>
                <w:iCs/>
              </w:rPr>
              <w:t>____________________</w:t>
              <w:br/>
            </w:r>
            <w:r>
              <w:rPr>
                <w:sz w:val="20"/>
                <w:szCs w:val="20"/>
              </w:rPr>
              <w:t xml:space="preserve">підпис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82" w:name="986"/>
            <w:bookmarkEnd w:id="82"/>
            <w:r>
              <w:rPr>
                <w:i/>
                <w:iCs/>
              </w:rPr>
              <w:t>____________________</w:t>
              <w:br/>
            </w:r>
            <w:r>
              <w:rPr>
                <w:sz w:val="20"/>
                <w:szCs w:val="20"/>
              </w:rPr>
              <w:t xml:space="preserve">прізвище, ім'я, по батькові 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83" w:name="987"/>
            <w:bookmarkEnd w:id="83"/>
            <w:r>
              <w:rPr/>
              <w:t xml:space="preserve">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84" w:name="988"/>
            <w:bookmarkEnd w:id="84"/>
            <w:r>
              <w:rPr/>
              <w:t xml:space="preserve">здав 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85" w:name="989"/>
            <w:bookmarkEnd w:id="85"/>
            <w:r>
              <w:rPr>
                <w:i/>
                <w:iCs/>
              </w:rPr>
              <w:t>____________________</w:t>
              <w:br/>
            </w:r>
            <w:r>
              <w:rPr>
                <w:sz w:val="20"/>
                <w:szCs w:val="20"/>
              </w:rPr>
              <w:t xml:space="preserve">підпис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86" w:name="990"/>
            <w:bookmarkEnd w:id="86"/>
            <w:r>
              <w:rPr>
                <w:i/>
                <w:iCs/>
              </w:rPr>
              <w:t>____________________</w:t>
              <w:br/>
            </w:r>
            <w:r>
              <w:rPr>
                <w:sz w:val="20"/>
                <w:szCs w:val="20"/>
              </w:rPr>
              <w:t xml:space="preserve">прізвище, ім'я, по батьков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bookmarkStart w:id="87" w:name="991"/>
      <w:bookmarkEnd w:id="87"/>
      <w:r>
        <w:rPr>
          <w:b/>
          <w:bCs/>
        </w:rPr>
        <w:t>II. ВИХІД ПРОДУКЦІЇ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050"/>
        <w:gridCol w:w="1470"/>
        <w:gridCol w:w="1575"/>
        <w:gridCol w:w="1260"/>
        <w:gridCol w:w="1575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88" w:name="992"/>
            <w:bookmarkEnd w:id="88"/>
            <w:r>
              <w:rPr/>
              <w:t xml:space="preserve">Найменуванн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89" w:name="993"/>
            <w:bookmarkEnd w:id="89"/>
            <w:r>
              <w:rPr/>
              <w:t>Код синтетичного облік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0" w:name="994"/>
            <w:bookmarkEnd w:id="90"/>
            <w:r>
              <w:rPr/>
              <w:t>Кільк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1" w:name="995"/>
            <w:bookmarkEnd w:id="91"/>
            <w:r>
              <w:rPr/>
              <w:t>Ці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2" w:name="996"/>
            <w:bookmarkEnd w:id="92"/>
            <w:r>
              <w:rPr/>
              <w:t>Сума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3" w:name="997"/>
            <w:bookmarkEnd w:id="93"/>
            <w:r>
              <w:rPr/>
              <w:t>деб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4" w:name="998"/>
            <w:bookmarkEnd w:id="94"/>
            <w:r>
              <w:rPr/>
              <w:t>креди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5" w:name="999"/>
            <w:bookmarkEnd w:id="95"/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6" w:name="1000"/>
            <w:bookmarkEnd w:id="96"/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7" w:name="1001"/>
            <w:bookmarkEnd w:id="97"/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8" w:name="1002"/>
            <w:bookmarkEnd w:id="98"/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99" w:name="1003"/>
            <w:bookmarkEnd w:id="99"/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100" w:name="1004"/>
            <w:bookmarkEnd w:id="100"/>
            <w:r>
              <w:rPr/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101" w:name="1005"/>
            <w:bookmarkEnd w:id="101"/>
            <w:r>
              <w:rPr/>
              <w:t xml:space="preserve">М'ясо 2 кат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2" w:name="2620"/>
            <w:bookmarkStart w:id="103" w:name="2620"/>
            <w:bookmarkEnd w:id="103"/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4" w:name="2621"/>
            <w:bookmarkStart w:id="105" w:name="2621"/>
            <w:bookmarkEnd w:id="105"/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6" w:name="2622"/>
            <w:bookmarkStart w:id="107" w:name="2622"/>
            <w:bookmarkEnd w:id="107"/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8" w:name="2623"/>
            <w:bookmarkStart w:id="109" w:name="2623"/>
            <w:bookmarkEnd w:id="109"/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0" w:name="2624"/>
            <w:bookmarkStart w:id="111" w:name="2624"/>
            <w:bookmarkEnd w:id="111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112" w:name="1006"/>
            <w:bookmarkEnd w:id="112"/>
            <w:r>
              <w:rPr/>
              <w:t xml:space="preserve">М'ясо 3 кат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3" w:name="2625"/>
            <w:bookmarkStart w:id="114" w:name="2625"/>
            <w:bookmarkEnd w:id="114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5" w:name="2626"/>
            <w:bookmarkStart w:id="116" w:name="2626"/>
            <w:bookmarkEnd w:id="11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7" w:name="2627"/>
            <w:bookmarkStart w:id="118" w:name="2627"/>
            <w:bookmarkEnd w:id="11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9" w:name="2628"/>
            <w:bookmarkStart w:id="120" w:name="2628"/>
            <w:bookmarkEnd w:id="12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1" w:name="2629"/>
            <w:bookmarkStart w:id="122" w:name="2629"/>
            <w:bookmarkEnd w:id="122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123" w:name="1007"/>
            <w:bookmarkEnd w:id="123"/>
            <w:r>
              <w:rPr/>
              <w:t xml:space="preserve">М'ясо 4 кат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4" w:name="2630"/>
            <w:bookmarkStart w:id="125" w:name="2630"/>
            <w:bookmarkEnd w:id="125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6" w:name="2631"/>
            <w:bookmarkStart w:id="127" w:name="2631"/>
            <w:bookmarkEnd w:id="12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8" w:name="2632"/>
            <w:bookmarkStart w:id="129" w:name="2632"/>
            <w:bookmarkEnd w:id="12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0" w:name="2633"/>
            <w:bookmarkStart w:id="131" w:name="2633"/>
            <w:bookmarkEnd w:id="13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2" w:name="2634"/>
            <w:bookmarkStart w:id="133" w:name="2634"/>
            <w:bookmarkEnd w:id="133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134" w:name="1008"/>
            <w:bookmarkEnd w:id="134"/>
            <w:r>
              <w:rPr/>
              <w:t xml:space="preserve">М'ясо н/с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5" w:name="2635"/>
            <w:bookmarkStart w:id="136" w:name="2635"/>
            <w:bookmarkEnd w:id="136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7" w:name="2636"/>
            <w:bookmarkStart w:id="138" w:name="2636"/>
            <w:bookmarkEnd w:id="13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9" w:name="2637"/>
            <w:bookmarkStart w:id="140" w:name="2637"/>
            <w:bookmarkEnd w:id="14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1" w:name="2638"/>
            <w:bookmarkStart w:id="142" w:name="2638"/>
            <w:bookmarkEnd w:id="14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3" w:name="2639"/>
            <w:bookmarkStart w:id="144" w:name="2639"/>
            <w:bookmarkEnd w:id="144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145" w:name="1009"/>
            <w:bookmarkEnd w:id="145"/>
            <w:r>
              <w:rPr/>
              <w:t xml:space="preserve">Разом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6" w:name="2640"/>
            <w:bookmarkStart w:id="147" w:name="2640"/>
            <w:bookmarkEnd w:id="147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8" w:name="2641"/>
            <w:bookmarkStart w:id="149" w:name="2641"/>
            <w:bookmarkEnd w:id="14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0" w:name="2642"/>
            <w:bookmarkStart w:id="151" w:name="2642"/>
            <w:bookmarkEnd w:id="151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2" w:name="2643"/>
            <w:bookmarkStart w:id="153" w:name="2643"/>
            <w:bookmarkEnd w:id="15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4" w:name="2644"/>
            <w:bookmarkStart w:id="155" w:name="2644"/>
            <w:bookmarkEnd w:id="155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156" w:name="1010"/>
            <w:bookmarkEnd w:id="156"/>
            <w:r>
              <w:rPr/>
              <w:t xml:space="preserve">Субпродукти 1 кат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7" w:name="2645"/>
            <w:bookmarkStart w:id="158" w:name="2645"/>
            <w:bookmarkEnd w:id="15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9" w:name="2646"/>
            <w:bookmarkStart w:id="160" w:name="2646"/>
            <w:bookmarkEnd w:id="16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1" w:name="2647"/>
            <w:bookmarkStart w:id="162" w:name="2647"/>
            <w:bookmarkEnd w:id="16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3" w:name="2648"/>
            <w:bookmarkStart w:id="164" w:name="2648"/>
            <w:bookmarkEnd w:id="16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5" w:name="2649"/>
            <w:bookmarkStart w:id="166" w:name="2649"/>
            <w:bookmarkEnd w:id="166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167" w:name="1011"/>
            <w:bookmarkEnd w:id="167"/>
            <w:r>
              <w:rPr/>
              <w:t xml:space="preserve">Печінк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8" w:name="2650"/>
            <w:bookmarkStart w:id="169" w:name="2650"/>
            <w:bookmarkEnd w:id="169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0" w:name="2651"/>
            <w:bookmarkStart w:id="171" w:name="2651"/>
            <w:bookmarkEnd w:id="17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2" w:name="2652"/>
            <w:bookmarkStart w:id="173" w:name="2652"/>
            <w:bookmarkEnd w:id="173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4" w:name="2653"/>
            <w:bookmarkStart w:id="175" w:name="2653"/>
            <w:bookmarkEnd w:id="17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6" w:name="2654"/>
            <w:bookmarkStart w:id="177" w:name="2654"/>
            <w:bookmarkEnd w:id="177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178" w:name="1012"/>
            <w:bookmarkEnd w:id="178"/>
            <w:r>
              <w:rPr/>
              <w:t xml:space="preserve">Нирки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9" w:name="2655"/>
            <w:bookmarkStart w:id="180" w:name="2655"/>
            <w:bookmarkEnd w:id="180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1" w:name="2656"/>
            <w:bookmarkStart w:id="182" w:name="2656"/>
            <w:bookmarkEnd w:id="18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3" w:name="2657"/>
            <w:bookmarkStart w:id="184" w:name="2657"/>
            <w:bookmarkEnd w:id="18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5" w:name="2658"/>
            <w:bookmarkStart w:id="186" w:name="2658"/>
            <w:bookmarkEnd w:id="18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7" w:name="2659"/>
            <w:bookmarkStart w:id="188" w:name="2659"/>
            <w:bookmarkEnd w:id="188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189" w:name="1013"/>
            <w:bookmarkEnd w:id="189"/>
            <w:r>
              <w:rPr/>
              <w:t xml:space="preserve">Язик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0" w:name="2660"/>
            <w:bookmarkStart w:id="191" w:name="2660"/>
            <w:bookmarkEnd w:id="191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2" w:name="2661"/>
            <w:bookmarkStart w:id="193" w:name="2661"/>
            <w:bookmarkEnd w:id="19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4" w:name="2662"/>
            <w:bookmarkStart w:id="195" w:name="2662"/>
            <w:bookmarkEnd w:id="195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6" w:name="2663"/>
            <w:bookmarkStart w:id="197" w:name="2663"/>
            <w:bookmarkEnd w:id="19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8" w:name="2664"/>
            <w:bookmarkStart w:id="199" w:name="2664"/>
            <w:bookmarkEnd w:id="199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00" w:name="1014"/>
            <w:bookmarkEnd w:id="200"/>
            <w:r>
              <w:rPr/>
              <w:t xml:space="preserve">Серц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1" w:name="2665"/>
            <w:bookmarkStart w:id="202" w:name="2665"/>
            <w:bookmarkEnd w:id="202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3" w:name="2666"/>
            <w:bookmarkStart w:id="204" w:name="2666"/>
            <w:bookmarkEnd w:id="20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5" w:name="2667"/>
            <w:bookmarkStart w:id="206" w:name="2667"/>
            <w:bookmarkEnd w:id="20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7" w:name="2668"/>
            <w:bookmarkStart w:id="208" w:name="2668"/>
            <w:bookmarkEnd w:id="20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9" w:name="2669"/>
            <w:bookmarkStart w:id="210" w:name="2669"/>
            <w:bookmarkEnd w:id="210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11" w:name="1015"/>
            <w:bookmarkEnd w:id="211"/>
            <w:r>
              <w:rPr/>
              <w:t xml:space="preserve">Діафрагм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2" w:name="2670"/>
            <w:bookmarkStart w:id="213" w:name="2670"/>
            <w:bookmarkEnd w:id="213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4" w:name="2671"/>
            <w:bookmarkStart w:id="215" w:name="2671"/>
            <w:bookmarkEnd w:id="21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6" w:name="2672"/>
            <w:bookmarkStart w:id="217" w:name="2672"/>
            <w:bookmarkEnd w:id="217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8" w:name="2673"/>
            <w:bookmarkStart w:id="219" w:name="2673"/>
            <w:bookmarkEnd w:id="21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0" w:name="2674"/>
            <w:bookmarkStart w:id="221" w:name="2674"/>
            <w:bookmarkEnd w:id="221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22" w:name="2675"/>
            <w:bookmarkEnd w:id="222"/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3" w:name="2676"/>
            <w:bookmarkStart w:id="224" w:name="2676"/>
            <w:bookmarkEnd w:id="224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5" w:name="2677"/>
            <w:bookmarkStart w:id="226" w:name="2677"/>
            <w:bookmarkEnd w:id="22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7" w:name="2678"/>
            <w:bookmarkStart w:id="228" w:name="2678"/>
            <w:bookmarkEnd w:id="22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9" w:name="2679"/>
            <w:bookmarkStart w:id="230" w:name="2679"/>
            <w:bookmarkEnd w:id="23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31" w:name="2680"/>
            <w:bookmarkStart w:id="232" w:name="2680"/>
            <w:bookmarkEnd w:id="232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33" w:name="1016"/>
            <w:bookmarkEnd w:id="233"/>
            <w:r>
              <w:rPr/>
              <w:t xml:space="preserve">Разом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34" w:name="2681"/>
            <w:bookmarkStart w:id="235" w:name="2681"/>
            <w:bookmarkEnd w:id="235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36" w:name="2682"/>
            <w:bookmarkStart w:id="237" w:name="2682"/>
            <w:bookmarkEnd w:id="23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38" w:name="2683"/>
            <w:bookmarkStart w:id="239" w:name="2683"/>
            <w:bookmarkEnd w:id="23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0" w:name="2684"/>
            <w:bookmarkStart w:id="241" w:name="2684"/>
            <w:bookmarkEnd w:id="24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2" w:name="2685"/>
            <w:bookmarkStart w:id="243" w:name="2685"/>
            <w:bookmarkEnd w:id="243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244" w:name="1017"/>
            <w:bookmarkEnd w:id="244"/>
            <w:r>
              <w:rPr/>
              <w:t xml:space="preserve">Субпродукти 2 кат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5" w:name="2686"/>
            <w:bookmarkStart w:id="246" w:name="2686"/>
            <w:bookmarkEnd w:id="246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7" w:name="2687"/>
            <w:bookmarkStart w:id="248" w:name="2687"/>
            <w:bookmarkEnd w:id="24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9" w:name="2688"/>
            <w:bookmarkStart w:id="250" w:name="2688"/>
            <w:bookmarkEnd w:id="25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1" w:name="2689"/>
            <w:bookmarkStart w:id="252" w:name="2689"/>
            <w:bookmarkEnd w:id="25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3" w:name="2690"/>
            <w:bookmarkStart w:id="254" w:name="2690"/>
            <w:bookmarkEnd w:id="254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050"/>
        <w:gridCol w:w="1470"/>
        <w:gridCol w:w="1575"/>
        <w:gridCol w:w="1260"/>
        <w:gridCol w:w="157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55" w:name="1018"/>
            <w:bookmarkEnd w:id="255"/>
            <w:r>
              <w:rPr/>
              <w:t xml:space="preserve">Шлун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6" w:name="2691"/>
            <w:bookmarkStart w:id="257" w:name="2691"/>
            <w:bookmarkEnd w:id="257"/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8" w:name="2692"/>
            <w:bookmarkStart w:id="259" w:name="2692"/>
            <w:bookmarkEnd w:id="259"/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0" w:name="2693"/>
            <w:bookmarkStart w:id="261" w:name="2693"/>
            <w:bookmarkEnd w:id="261"/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2" w:name="2694"/>
            <w:bookmarkStart w:id="263" w:name="2694"/>
            <w:bookmarkEnd w:id="263"/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4" w:name="2695"/>
            <w:bookmarkStart w:id="265" w:name="2695"/>
            <w:bookmarkEnd w:id="265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66" w:name="1019"/>
            <w:bookmarkEnd w:id="266"/>
            <w:r>
              <w:rPr/>
              <w:t xml:space="preserve">Калтик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7" w:name="2696"/>
            <w:bookmarkStart w:id="268" w:name="2696"/>
            <w:bookmarkEnd w:id="26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9" w:name="2697"/>
            <w:bookmarkStart w:id="270" w:name="2697"/>
            <w:bookmarkEnd w:id="27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71" w:name="2698"/>
            <w:bookmarkStart w:id="272" w:name="2698"/>
            <w:bookmarkEnd w:id="27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73" w:name="2699"/>
            <w:bookmarkStart w:id="274" w:name="2699"/>
            <w:bookmarkEnd w:id="27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75" w:name="2700"/>
            <w:bookmarkStart w:id="276" w:name="2700"/>
            <w:bookmarkEnd w:id="276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77" w:name="1020"/>
            <w:bookmarkEnd w:id="277"/>
            <w:r>
              <w:rPr/>
              <w:t xml:space="preserve">М'ясо обрізне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78" w:name="2701"/>
            <w:bookmarkStart w:id="279" w:name="2701"/>
            <w:bookmarkEnd w:id="279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0" w:name="2702"/>
            <w:bookmarkStart w:id="281" w:name="2702"/>
            <w:bookmarkEnd w:id="28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2" w:name="2703"/>
            <w:bookmarkStart w:id="283" w:name="2703"/>
            <w:bookmarkEnd w:id="283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4" w:name="2704"/>
            <w:bookmarkStart w:id="285" w:name="2704"/>
            <w:bookmarkEnd w:id="28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6" w:name="2705"/>
            <w:bookmarkStart w:id="287" w:name="2705"/>
            <w:bookmarkEnd w:id="287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88" w:name="1021"/>
            <w:bookmarkEnd w:id="288"/>
            <w:r>
              <w:rPr/>
              <w:t xml:space="preserve">Легені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9" w:name="2706"/>
            <w:bookmarkStart w:id="290" w:name="2706"/>
            <w:bookmarkEnd w:id="290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1" w:name="2707"/>
            <w:bookmarkStart w:id="292" w:name="2707"/>
            <w:bookmarkEnd w:id="29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3" w:name="2708"/>
            <w:bookmarkStart w:id="294" w:name="2708"/>
            <w:bookmarkEnd w:id="29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5" w:name="2709"/>
            <w:bookmarkStart w:id="296" w:name="2709"/>
            <w:bookmarkEnd w:id="29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7" w:name="2710"/>
            <w:bookmarkStart w:id="298" w:name="2710"/>
            <w:bookmarkEnd w:id="298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299" w:name="1022"/>
            <w:bookmarkEnd w:id="299"/>
            <w:r>
              <w:rPr/>
              <w:t xml:space="preserve">Ноги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0" w:name="2711"/>
            <w:bookmarkStart w:id="301" w:name="2711"/>
            <w:bookmarkEnd w:id="301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2" w:name="2712"/>
            <w:bookmarkStart w:id="303" w:name="2712"/>
            <w:bookmarkEnd w:id="30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4" w:name="2713"/>
            <w:bookmarkStart w:id="305" w:name="2713"/>
            <w:bookmarkEnd w:id="305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6" w:name="2714"/>
            <w:bookmarkStart w:id="307" w:name="2714"/>
            <w:bookmarkEnd w:id="30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8" w:name="2715"/>
            <w:bookmarkStart w:id="309" w:name="2715"/>
            <w:bookmarkEnd w:id="309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10" w:name="1023"/>
            <w:bookmarkEnd w:id="310"/>
            <w:r>
              <w:rPr/>
              <w:t xml:space="preserve">Вух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1" w:name="2716"/>
            <w:bookmarkStart w:id="312" w:name="2716"/>
            <w:bookmarkEnd w:id="312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3" w:name="2717"/>
            <w:bookmarkStart w:id="314" w:name="2717"/>
            <w:bookmarkEnd w:id="31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5" w:name="2718"/>
            <w:bookmarkStart w:id="316" w:name="2718"/>
            <w:bookmarkEnd w:id="31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7" w:name="2719"/>
            <w:bookmarkStart w:id="318" w:name="2719"/>
            <w:bookmarkEnd w:id="31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9" w:name="2720"/>
            <w:bookmarkStart w:id="320" w:name="2720"/>
            <w:bookmarkEnd w:id="320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21" w:name="1024"/>
            <w:bookmarkEnd w:id="321"/>
            <w:r>
              <w:rPr/>
              <w:t xml:space="preserve">Голов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2" w:name="2721"/>
            <w:bookmarkStart w:id="323" w:name="2721"/>
            <w:bookmarkEnd w:id="323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4" w:name="2722"/>
            <w:bookmarkStart w:id="325" w:name="2722"/>
            <w:bookmarkEnd w:id="325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6" w:name="2723"/>
            <w:bookmarkStart w:id="327" w:name="2723"/>
            <w:bookmarkEnd w:id="327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8" w:name="2724"/>
            <w:bookmarkStart w:id="329" w:name="2724"/>
            <w:bookmarkEnd w:id="32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0" w:name="2725"/>
            <w:bookmarkStart w:id="331" w:name="2725"/>
            <w:bookmarkEnd w:id="331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32" w:name="2726"/>
            <w:bookmarkEnd w:id="332"/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3" w:name="2727"/>
            <w:bookmarkStart w:id="334" w:name="2727"/>
            <w:bookmarkEnd w:id="334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5" w:name="2728"/>
            <w:bookmarkStart w:id="336" w:name="2728"/>
            <w:bookmarkEnd w:id="336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7" w:name="2729"/>
            <w:bookmarkStart w:id="338" w:name="2729"/>
            <w:bookmarkEnd w:id="33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9" w:name="2730"/>
            <w:bookmarkStart w:id="340" w:name="2730"/>
            <w:bookmarkEnd w:id="34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41" w:name="2731"/>
            <w:bookmarkStart w:id="342" w:name="2731"/>
            <w:bookmarkEnd w:id="342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43" w:name="1025"/>
            <w:bookmarkEnd w:id="343"/>
            <w:r>
              <w:rPr/>
              <w:t xml:space="preserve">Разом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44" w:name="2732"/>
            <w:bookmarkStart w:id="345" w:name="2732"/>
            <w:bookmarkEnd w:id="345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46" w:name="2733"/>
            <w:bookmarkStart w:id="347" w:name="2733"/>
            <w:bookmarkEnd w:id="347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48" w:name="2734"/>
            <w:bookmarkStart w:id="349" w:name="2734"/>
            <w:bookmarkEnd w:id="349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0" w:name="2735"/>
            <w:bookmarkStart w:id="351" w:name="2735"/>
            <w:bookmarkEnd w:id="351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2" w:name="2736"/>
            <w:bookmarkStart w:id="353" w:name="2736"/>
            <w:bookmarkEnd w:id="353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54" w:name="1026"/>
            <w:bookmarkEnd w:id="354"/>
            <w:r>
              <w:rPr/>
              <w:t xml:space="preserve">Жир-сирець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5" w:name="2737"/>
            <w:bookmarkStart w:id="356" w:name="2737"/>
            <w:bookmarkEnd w:id="356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7" w:name="2738"/>
            <w:bookmarkStart w:id="358" w:name="2738"/>
            <w:bookmarkEnd w:id="358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9" w:name="2739"/>
            <w:bookmarkStart w:id="360" w:name="2739"/>
            <w:bookmarkEnd w:id="36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1" w:name="2740"/>
            <w:bookmarkStart w:id="362" w:name="2740"/>
            <w:bookmarkEnd w:id="362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3" w:name="2741"/>
            <w:bookmarkStart w:id="364" w:name="2741"/>
            <w:bookmarkEnd w:id="364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65" w:name="1027"/>
            <w:bookmarkEnd w:id="365"/>
            <w:r>
              <w:rPr/>
              <w:t xml:space="preserve">Шкір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6" w:name="2742"/>
            <w:bookmarkStart w:id="367" w:name="2742"/>
            <w:bookmarkEnd w:id="367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8" w:name="2743"/>
            <w:bookmarkStart w:id="369" w:name="2743"/>
            <w:bookmarkEnd w:id="369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0" w:name="2744"/>
            <w:bookmarkStart w:id="371" w:name="2744"/>
            <w:bookmarkEnd w:id="371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2" w:name="2745"/>
            <w:bookmarkStart w:id="373" w:name="2745"/>
            <w:bookmarkEnd w:id="373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4" w:name="2746"/>
            <w:bookmarkStart w:id="375" w:name="2746"/>
            <w:bookmarkEnd w:id="375"/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376" w:name="2747"/>
            <w:bookmarkEnd w:id="376"/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7" w:name="2748"/>
            <w:bookmarkStart w:id="378" w:name="2748"/>
            <w:bookmarkEnd w:id="37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9" w:name="2749"/>
            <w:bookmarkStart w:id="380" w:name="2749"/>
            <w:bookmarkEnd w:id="380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81" w:name="2750"/>
            <w:bookmarkStart w:id="382" w:name="2750"/>
            <w:bookmarkEnd w:id="38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83" w:name="2751"/>
            <w:bookmarkStart w:id="384" w:name="2751"/>
            <w:bookmarkEnd w:id="384"/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85" w:name="2752"/>
            <w:bookmarkStart w:id="386" w:name="2752"/>
            <w:bookmarkEnd w:id="386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482"/>
        <w:gridCol w:w="2482"/>
        <w:gridCol w:w="3135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387" w:name="1029"/>
            <w:bookmarkStart w:id="388" w:name="1028"/>
            <w:bookmarkEnd w:id="387"/>
            <w:bookmarkEnd w:id="388"/>
            <w:r>
              <w:rPr/>
              <w:t xml:space="preserve">Продукцію від забою прийняв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89" w:name="1030"/>
            <w:bookmarkEnd w:id="389"/>
            <w:r>
              <w:rPr>
                <w:i/>
                <w:iCs/>
              </w:rPr>
              <w:t>____________________</w:t>
              <w:br/>
            </w:r>
            <w:r>
              <w:rPr>
                <w:i/>
                <w:iCs/>
                <w:sz w:val="20"/>
                <w:szCs w:val="20"/>
              </w:rPr>
              <w:t>N накладної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90" w:name="1031"/>
            <w:bookmarkEnd w:id="390"/>
            <w:r>
              <w:rPr>
                <w:i/>
                <w:iCs/>
              </w:rPr>
              <w:t>__________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91" w:name="1032"/>
            <w:bookmarkEnd w:id="391"/>
            <w:r>
              <w:rPr>
                <w:i/>
                <w:iCs/>
              </w:rPr>
              <w:t>____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/>
      </w:pPr>
      <w:bookmarkStart w:id="392" w:name="1033"/>
      <w:bookmarkEnd w:id="392"/>
      <w:r>
        <w:rPr>
          <w:b/>
          <w:bCs/>
        </w:rPr>
        <w:t>III. ПАДІЖ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050"/>
        <w:gridCol w:w="945"/>
        <w:gridCol w:w="840"/>
        <w:gridCol w:w="1050"/>
        <w:gridCol w:w="1050"/>
        <w:gridCol w:w="945"/>
        <w:gridCol w:w="1050"/>
        <w:gridCol w:w="945"/>
        <w:gridCol w:w="8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93" w:name="1034"/>
            <w:bookmarkEnd w:id="393"/>
            <w:r>
              <w:rPr/>
              <w:t>Звідки надійш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94" w:name="1035"/>
            <w:bookmarkEnd w:id="394"/>
            <w:r>
              <w:rPr/>
              <w:t>Гол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95" w:name="1036"/>
            <w:bookmarkEnd w:id="395"/>
            <w:r>
              <w:rPr/>
              <w:t>Ваг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96" w:name="1037"/>
            <w:bookmarkEnd w:id="396"/>
            <w:r>
              <w:rPr/>
              <w:t>Знято шкур, шт.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397" w:name="1038"/>
            <w:bookmarkEnd w:id="397"/>
            <w:r>
              <w:rPr/>
              <w:t>Висновок ветлікаря про причину падежу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8" w:name="2753"/>
            <w:bookmarkStart w:id="399" w:name="2753"/>
            <w:bookmarkEnd w:id="399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00" w:name="2754"/>
            <w:bookmarkStart w:id="401" w:name="2754"/>
            <w:bookmarkEnd w:id="401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02" w:name="2755"/>
            <w:bookmarkStart w:id="403" w:name="2755"/>
            <w:bookmarkEnd w:id="40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404" w:name="1039"/>
            <w:bookmarkEnd w:id="404"/>
            <w:r>
              <w:rPr/>
              <w:t>кіль-</w:t>
              <w:br/>
              <w:t>кі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05" w:name="2756"/>
            <w:bookmarkStart w:id="406" w:name="2756"/>
            <w:bookmarkEnd w:id="406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407" w:name="1040"/>
            <w:bookmarkEnd w:id="407"/>
            <w:r>
              <w:rPr/>
              <w:t>сума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8" w:name="2757"/>
            <w:bookmarkStart w:id="409" w:name="2757"/>
            <w:bookmarkEnd w:id="409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0" w:name="2758"/>
            <w:bookmarkStart w:id="411" w:name="2758"/>
            <w:bookmarkEnd w:id="411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2" w:name="2759"/>
            <w:bookmarkStart w:id="413" w:name="2759"/>
            <w:bookmarkEnd w:id="41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4" w:name="2760"/>
            <w:bookmarkStart w:id="415" w:name="2760"/>
            <w:bookmarkEnd w:id="41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6" w:name="2761"/>
            <w:bookmarkStart w:id="417" w:name="2761"/>
            <w:bookmarkEnd w:id="417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8" w:name="2762"/>
            <w:bookmarkStart w:id="419" w:name="2762"/>
            <w:bookmarkEnd w:id="419"/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0" w:name="2763"/>
            <w:bookmarkStart w:id="421" w:name="2763"/>
            <w:bookmarkEnd w:id="421"/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2" w:name="2764"/>
            <w:bookmarkStart w:id="423" w:name="2764"/>
            <w:bookmarkEnd w:id="423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4" w:name="2765"/>
            <w:bookmarkStart w:id="425" w:name="2765"/>
            <w:bookmarkEnd w:id="425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6" w:name="2766"/>
            <w:bookmarkStart w:id="427" w:name="2766"/>
            <w:bookmarkEnd w:id="427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8" w:name="2767"/>
            <w:bookmarkStart w:id="429" w:name="2767"/>
            <w:bookmarkEnd w:id="429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0" w:name="2768"/>
            <w:bookmarkStart w:id="431" w:name="2768"/>
            <w:bookmarkEnd w:id="431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2" w:name="2769"/>
            <w:bookmarkStart w:id="433" w:name="2769"/>
            <w:bookmarkEnd w:id="433"/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4" w:name="2770"/>
            <w:bookmarkStart w:id="435" w:name="2770"/>
            <w:bookmarkEnd w:id="435"/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6" w:name="2771"/>
            <w:bookmarkStart w:id="437" w:name="2771"/>
            <w:bookmarkEnd w:id="437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8" w:name="2772"/>
            <w:bookmarkStart w:id="439" w:name="2772"/>
            <w:bookmarkEnd w:id="439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0" w:name="2773"/>
            <w:bookmarkStart w:id="441" w:name="2773"/>
            <w:bookmarkEnd w:id="441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2" w:name="2774"/>
            <w:bookmarkStart w:id="443" w:name="2774"/>
            <w:bookmarkEnd w:id="443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4" w:name="2775"/>
            <w:bookmarkStart w:id="445" w:name="2775"/>
            <w:bookmarkEnd w:id="44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6" w:name="2776"/>
            <w:bookmarkStart w:id="447" w:name="2776"/>
            <w:bookmarkEnd w:id="447"/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8" w:name="2777"/>
            <w:bookmarkStart w:id="449" w:name="2777"/>
            <w:bookmarkEnd w:id="449"/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0" w:name="2778"/>
            <w:bookmarkStart w:id="451" w:name="2778"/>
            <w:bookmarkEnd w:id="451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52" w:name="2779"/>
            <w:bookmarkStart w:id="453" w:name="2779"/>
            <w:bookmarkEnd w:id="453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54" w:name="2780"/>
            <w:bookmarkStart w:id="455" w:name="2780"/>
            <w:bookmarkEnd w:id="455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56" w:name="2781"/>
            <w:bookmarkStart w:id="457" w:name="2781"/>
            <w:bookmarkEnd w:id="457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58" w:name="2782"/>
            <w:bookmarkStart w:id="459" w:name="2782"/>
            <w:bookmarkEnd w:id="459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0" w:name="2783"/>
            <w:bookmarkStart w:id="461" w:name="2783"/>
            <w:bookmarkEnd w:id="461"/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2" w:name="2784"/>
            <w:bookmarkStart w:id="463" w:name="2784"/>
            <w:bookmarkEnd w:id="463"/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4" w:name="2785"/>
            <w:bookmarkStart w:id="465" w:name="2785"/>
            <w:bookmarkEnd w:id="46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6" w:name="2786"/>
            <w:bookmarkStart w:id="467" w:name="2786"/>
            <w:bookmarkEnd w:id="467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8" w:name="2787"/>
            <w:bookmarkStart w:id="469" w:name="2787"/>
            <w:bookmarkEnd w:id="469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70" w:name="2788"/>
            <w:bookmarkStart w:id="471" w:name="2788"/>
            <w:bookmarkEnd w:id="471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72" w:name="2789"/>
            <w:bookmarkStart w:id="473" w:name="2789"/>
            <w:bookmarkEnd w:id="473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74" w:name="2790"/>
            <w:bookmarkStart w:id="475" w:name="2790"/>
            <w:bookmarkEnd w:id="475"/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76" w:name="2791"/>
            <w:bookmarkStart w:id="477" w:name="2791"/>
            <w:bookmarkEnd w:id="477"/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8" w:name="2792"/>
            <w:bookmarkStart w:id="479" w:name="2792"/>
            <w:bookmarkEnd w:id="479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0" w:name="2793"/>
            <w:bookmarkStart w:id="481" w:name="2793"/>
            <w:bookmarkEnd w:id="481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2" w:name="2794"/>
            <w:bookmarkStart w:id="483" w:name="2794"/>
            <w:bookmarkEnd w:id="48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4" w:name="2795"/>
            <w:bookmarkStart w:id="485" w:name="2795"/>
            <w:bookmarkEnd w:id="48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6" w:name="2796"/>
            <w:bookmarkStart w:id="487" w:name="2796"/>
            <w:bookmarkEnd w:id="487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8" w:name="2797"/>
            <w:bookmarkStart w:id="489" w:name="2797"/>
            <w:bookmarkEnd w:id="489"/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90" w:name="2798"/>
            <w:bookmarkStart w:id="491" w:name="2798"/>
            <w:bookmarkEnd w:id="491"/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492" w:name="1041"/>
            <w:bookmarkEnd w:id="492"/>
            <w:r>
              <w:rPr/>
              <w:t>Разо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93" w:name="2799"/>
            <w:bookmarkStart w:id="494" w:name="2799"/>
            <w:bookmarkEnd w:id="494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95" w:name="2800"/>
            <w:bookmarkStart w:id="496" w:name="2800"/>
            <w:bookmarkEnd w:id="496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97" w:name="2801"/>
            <w:bookmarkStart w:id="498" w:name="2801"/>
            <w:bookmarkEnd w:id="498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499" w:name="1042"/>
            <w:bookmarkEnd w:id="499"/>
            <w:r>
              <w:rPr/>
              <w:t>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0" w:name="2802"/>
            <w:bookmarkStart w:id="501" w:name="2802"/>
            <w:bookmarkEnd w:id="501"/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02" w:name="1043"/>
            <w:bookmarkEnd w:id="502"/>
            <w:r>
              <w:rPr/>
              <w:t>Використано м'яса тварин, що пали, на технічні ціл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03" w:name="1044"/>
            <w:bookmarkEnd w:id="503"/>
            <w:r>
              <w:rPr/>
              <w:t>Кількість м'яса тварин, що пали, яке не підлягає використанню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4" w:name="2803"/>
            <w:bookmarkStart w:id="505" w:name="2803"/>
            <w:bookmarkEnd w:id="50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6" w:name="2804"/>
            <w:bookmarkStart w:id="507" w:name="2804"/>
            <w:bookmarkEnd w:id="507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8" w:name="2805"/>
            <w:bookmarkStart w:id="509" w:name="2805"/>
            <w:bookmarkEnd w:id="509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10" w:name="2806"/>
            <w:bookmarkStart w:id="511" w:name="2806"/>
            <w:bookmarkEnd w:id="511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12" w:name="2807"/>
            <w:bookmarkStart w:id="513" w:name="2807"/>
            <w:bookmarkEnd w:id="513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14" w:name="2808"/>
            <w:bookmarkStart w:id="515" w:name="2808"/>
            <w:bookmarkEnd w:id="515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16" w:name="1045"/>
            <w:bookmarkEnd w:id="516"/>
            <w:r>
              <w:rPr/>
              <w:t>кіль-</w:t>
              <w:br/>
              <w:t>кі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17" w:name="1046"/>
            <w:bookmarkEnd w:id="517"/>
            <w:r>
              <w:rPr/>
              <w:t>су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18" w:name="1047"/>
            <w:bookmarkEnd w:id="518"/>
            <w:r>
              <w:rPr/>
              <w:t>кіль-</w:t>
              <w:br/>
              <w:t>кі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19" w:name="1048"/>
            <w:bookmarkEnd w:id="519"/>
            <w:r>
              <w:rPr/>
              <w:t>сума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0" w:name="2809"/>
            <w:bookmarkStart w:id="521" w:name="2809"/>
            <w:bookmarkEnd w:id="521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22" w:name="2810"/>
            <w:bookmarkStart w:id="523" w:name="2810"/>
            <w:bookmarkEnd w:id="523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24" w:name="2811"/>
            <w:bookmarkStart w:id="525" w:name="2811"/>
            <w:bookmarkEnd w:id="525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26" w:name="2812"/>
            <w:bookmarkStart w:id="527" w:name="2812"/>
            <w:bookmarkEnd w:id="527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28" w:name="2813"/>
            <w:bookmarkStart w:id="529" w:name="2813"/>
            <w:bookmarkEnd w:id="529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0" w:name="2814"/>
            <w:bookmarkStart w:id="531" w:name="2814"/>
            <w:bookmarkEnd w:id="531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2" w:name="2815"/>
            <w:bookmarkStart w:id="533" w:name="2815"/>
            <w:bookmarkEnd w:id="533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4" w:name="2816"/>
            <w:bookmarkStart w:id="535" w:name="2816"/>
            <w:bookmarkEnd w:id="535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6" w:name="2817"/>
            <w:bookmarkStart w:id="537" w:name="2817"/>
            <w:bookmarkEnd w:id="537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8" w:name="2818"/>
            <w:bookmarkStart w:id="539" w:name="2818"/>
            <w:bookmarkEnd w:id="539"/>
          </w:p>
        </w:tc>
      </w:tr>
      <w:tr>
        <w:trPr/>
        <w:tc>
          <w:tcPr>
            <w:tcW w:w="17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540" w:name="1049"/>
            <w:bookmarkEnd w:id="540"/>
            <w:r>
              <w:rPr/>
              <w:t>Код синтетичного облік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541" w:name="1050"/>
            <w:bookmarkEnd w:id="541"/>
            <w:r>
              <w:rPr/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42" w:name="2819"/>
            <w:bookmarkStart w:id="543" w:name="2819"/>
            <w:bookmarkEnd w:id="543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44" w:name="2820"/>
            <w:bookmarkStart w:id="545" w:name="2820"/>
            <w:bookmarkEnd w:id="54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46" w:name="2821"/>
            <w:bookmarkStart w:id="547" w:name="2821"/>
            <w:bookmarkEnd w:id="547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48" w:name="2822"/>
            <w:bookmarkStart w:id="549" w:name="2822"/>
            <w:bookmarkEnd w:id="549"/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50" w:name="2823"/>
            <w:bookmarkStart w:id="551" w:name="2823"/>
            <w:bookmarkEnd w:id="551"/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52" w:name="2824"/>
            <w:bookmarkStart w:id="553" w:name="2824"/>
            <w:bookmarkEnd w:id="553"/>
          </w:p>
        </w:tc>
      </w:tr>
      <w:tr>
        <w:trPr/>
        <w:tc>
          <w:tcPr>
            <w:tcW w:w="17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bookmarkStart w:id="554" w:name="1051"/>
            <w:bookmarkEnd w:id="554"/>
            <w:r>
              <w:rPr/>
              <w:t>кред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55" w:name="2825"/>
            <w:bookmarkStart w:id="556" w:name="2825"/>
            <w:bookmarkEnd w:id="556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57" w:name="2826"/>
            <w:bookmarkStart w:id="558" w:name="2826"/>
            <w:bookmarkEnd w:id="558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59" w:name="2827"/>
            <w:bookmarkStart w:id="560" w:name="2827"/>
            <w:bookmarkEnd w:id="560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61" w:name="2828"/>
            <w:bookmarkStart w:id="562" w:name="2828"/>
            <w:bookmarkEnd w:id="562"/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63" w:name="2829"/>
            <w:bookmarkStart w:id="564" w:name="2829"/>
            <w:bookmarkEnd w:id="564"/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65" w:name="2830"/>
            <w:bookmarkStart w:id="566" w:name="2830"/>
            <w:bookmarkEnd w:id="566"/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  <w:gridCol w:w="1823"/>
        <w:gridCol w:w="2226"/>
        <w:gridCol w:w="1237"/>
        <w:gridCol w:w="1569"/>
        <w:gridCol w:w="2100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567" w:name="1053"/>
            <w:bookmarkStart w:id="568" w:name="1052"/>
            <w:bookmarkEnd w:id="567"/>
            <w:bookmarkEnd w:id="568"/>
            <w:r>
              <w:rPr/>
              <w:t xml:space="preserve">Керівник структурного підрозділу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69" w:name="1054"/>
            <w:bookmarkEnd w:id="569"/>
            <w:r>
              <w:rPr>
                <w:i/>
                <w:iCs/>
              </w:rPr>
              <w:t>_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70" w:name="1055"/>
            <w:bookmarkEnd w:id="570"/>
            <w:r>
              <w:rPr>
                <w:i/>
                <w:iCs/>
              </w:rPr>
              <w:t>_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/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571" w:name="1056"/>
            <w:bookmarkEnd w:id="571"/>
            <w:r>
              <w:rPr/>
              <w:t xml:space="preserve">Головний ветлікар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72" w:name="1057"/>
            <w:bookmarkEnd w:id="572"/>
            <w:r>
              <w:rPr>
                <w:i/>
                <w:iCs/>
              </w:rPr>
              <w:t>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73" w:name="1058"/>
            <w:bookmarkEnd w:id="573"/>
            <w:r>
              <w:rPr>
                <w:i/>
                <w:iCs/>
              </w:rPr>
              <w:t>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574" w:name="1059"/>
            <w:bookmarkEnd w:id="574"/>
            <w:r>
              <w:rPr/>
              <w:t xml:space="preserve">Ветлікар санбойні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75" w:name="1060"/>
            <w:bookmarkEnd w:id="575"/>
            <w:r>
              <w:rPr>
                <w:i/>
                <w:iCs/>
              </w:rPr>
              <w:t>_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76" w:name="1061"/>
            <w:bookmarkEnd w:id="576"/>
            <w:r>
              <w:rPr>
                <w:i/>
                <w:iCs/>
              </w:rPr>
              <w:t>_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/>
              <w:t xml:space="preserve">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577" w:name="1062"/>
            <w:bookmarkEnd w:id="577"/>
            <w:r>
              <w:rPr/>
              <w:t xml:space="preserve">Перевірив економіст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78" w:name="1063"/>
            <w:bookmarkEnd w:id="578"/>
            <w:r>
              <w:rPr>
                <w:i/>
                <w:iCs/>
              </w:rPr>
              <w:t>__________</w:t>
              <w:br/>
            </w:r>
            <w:r>
              <w:rPr>
                <w:i/>
                <w:iCs/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79" w:name="1064"/>
            <w:bookmarkEnd w:id="579"/>
            <w:r>
              <w:rPr>
                <w:i/>
                <w:iCs/>
              </w:rPr>
              <w:t>________________</w:t>
              <w:br/>
            </w:r>
            <w:r>
              <w:rPr>
                <w:i/>
                <w:iCs/>
                <w:sz w:val="20"/>
                <w:szCs w:val="20"/>
              </w:rPr>
              <w:t>прізвище, ім'я, по батьков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9:00Z</dcterms:created>
  <dc:creator>Volodyko-N</dc:creator>
  <dc:description/>
  <cp:keywords/>
  <dc:language>en-US</dc:language>
  <cp:lastModifiedBy>Виктория</cp:lastModifiedBy>
  <dcterms:modified xsi:type="dcterms:W3CDTF">2020-05-12T14:19:00Z</dcterms:modified>
  <cp:revision>2</cp:revision>
  <dc:subject/>
  <dc:title>Сільгосппідприємство _____________________</dc:title>
</cp:coreProperties>
</file>