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4"/>
        <w:gridCol w:w="284"/>
        <w:gridCol w:w="2497"/>
        <w:gridCol w:w="425"/>
        <w:gridCol w:w="5361"/>
      </w:tblGrid>
      <w:tr>
        <w:trPr>
          <w:cantSplit w:val="true"/>
        </w:trPr>
        <w:tc>
          <w:tcPr>
            <w:tcW w:w="5880" w:type="dxa"/>
            <w:gridSpan w:val="4"/>
            <w:tcBorders/>
          </w:tcPr>
          <w:p>
            <w:pPr>
              <w:pStyle w:val="NormalWeb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ільгосппідприємство ____________________ </w:t>
            </w:r>
          </w:p>
        </w:tc>
        <w:tc>
          <w:tcPr>
            <w:tcW w:w="5361" w:type="dxa"/>
            <w:tcBorders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sz w:val="20"/>
              </w:rPr>
              <w:t>Сільгоспоблік, форма N ПБАСГ-1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Ідентифікаційний код за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ЄДРПОУ 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1" w:type="dxa"/>
            <w:vMerge w:val="restart"/>
            <w:tcBorders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ТВЕРДЖЕНО</w:t>
              <w:br/>
              <w:t>наказом Міністерства аграрної політики України</w:t>
              <w:br/>
              <w:t xml:space="preserve">від 21 лютого 2008 р. N 73 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1" w:type="dxa"/>
            <w:vMerge w:val="continue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1" w:type="dxa"/>
            <w:vMerge w:val="continue"/>
            <w:tcBorders/>
          </w:tcPr>
          <w:p>
            <w:pPr>
              <w:pStyle w:val="NormalWeb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tcBorders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труктурний підрозділ ____________________ </w:t>
            </w:r>
          </w:p>
        </w:tc>
        <w:tc>
          <w:tcPr>
            <w:tcW w:w="5361" w:type="dxa"/>
            <w:tcBorders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Ферма ___________________________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РОЗРАХУНОК N ___ ВИЗНАЧЕННЯ ПРИРОСТУ 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 xml:space="preserve">за ____________ 20__ р. 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9"/>
        <w:gridCol w:w="712"/>
        <w:gridCol w:w="464"/>
        <w:gridCol w:w="551"/>
        <w:gridCol w:w="576"/>
        <w:gridCol w:w="522"/>
        <w:gridCol w:w="464"/>
        <w:gridCol w:w="547"/>
        <w:gridCol w:w="553"/>
        <w:gridCol w:w="531"/>
        <w:gridCol w:w="501"/>
        <w:gridCol w:w="481"/>
        <w:gridCol w:w="498"/>
        <w:gridCol w:w="484"/>
        <w:gridCol w:w="801"/>
        <w:gridCol w:w="639"/>
        <w:gridCol w:w="703"/>
        <w:gridCol w:w="700"/>
        <w:gridCol w:w="824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</w:rPr>
              <w:t>Пріз-</w:t>
              <w:br/>
              <w:t>вище, ім'я, по бать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кові осо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би, за якою зак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ріп-</w:t>
              <w:br/>
              <w:t>лені тва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ри-</w:t>
              <w:br/>
              <w:t>н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</w:rPr>
              <w:t>Облі-</w:t>
              <w:br/>
              <w:t>кова група тва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ри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</w:rPr>
              <w:t>Зали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шок на початок місяц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Вибуло</w:t>
              <w:br/>
              <w:t>(крім падежу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Загинул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Залишок на кінець місяця (на дату зважу-</w:t>
              <w:br/>
              <w:t>вання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д синте-</w:t>
              <w:br/>
              <w:t>тичного облік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u w:val="single"/>
              </w:rPr>
              <w:t>Одиниця виміру</w:t>
              <w:br/>
            </w:r>
            <w:r>
              <w:rPr>
                <w:sz w:val="20"/>
              </w:rPr>
              <w:t xml:space="preserve">Приріст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к. 10 + к. 8 +  к. 6 - к. 4 - к. 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і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</w:rPr>
              <w:t>Кіль-</w:t>
              <w:br/>
              <w:t>кість кор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мо-</w:t>
              <w:br/>
              <w:t>дні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</w:rPr>
              <w:t>Се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редньо-</w:t>
              <w:br/>
              <w:t>добо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вий при</w:t>
            </w:r>
            <w:r>
              <w:rPr>
                <w:sz w:val="20"/>
                <w:lang w:val="ru-RU"/>
              </w:rPr>
              <w:t>-</w:t>
              <w:br/>
            </w:r>
            <w:r>
              <w:rPr>
                <w:sz w:val="20"/>
              </w:rPr>
              <w:t>ріст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  <w:br/>
              <w:t>лі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жи-</w:t>
              <w:br/>
              <w:t>ва ва-</w:t>
              <w:br/>
              <w:t>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  <w:br/>
              <w:t>л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жи-</w:t>
              <w:br/>
              <w:t>ва ва-</w:t>
              <w:br/>
              <w:t>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  <w:br/>
              <w:t>лі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жи-</w:t>
              <w:br/>
              <w:t>ва ва-</w:t>
              <w:br/>
              <w:t>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  <w:br/>
              <w:t>л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жи-</w:t>
              <w:br/>
              <w:t>ва ва-</w:t>
              <w:br/>
              <w:t>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  <w:br/>
              <w:t>лі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жи-</w:t>
              <w:br/>
              <w:t>ва ва-</w:t>
              <w:br/>
              <w:t>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е-</w:t>
              <w:br/>
              <w:t>б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ре-</w:t>
              <w:br/>
              <w:t>дит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94"/>
      </w:tblGrid>
      <w:tr>
        <w:trPr/>
        <w:tc>
          <w:tcPr>
            <w:tcW w:w="11194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одаток: Відомості зважування тварин N 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46"/>
        <w:gridCol w:w="1604"/>
        <w:gridCol w:w="2335"/>
        <w:gridCol w:w="1392"/>
        <w:gridCol w:w="1604"/>
        <w:gridCol w:w="2585"/>
      </w:tblGrid>
      <w:tr>
        <w:trPr/>
        <w:tc>
          <w:tcPr>
            <w:tcW w:w="1646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</w:rPr>
              <w:t xml:space="preserve">Керівник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структурного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підрозділу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ідпис</w:t>
            </w:r>
          </w:p>
        </w:tc>
        <w:tc>
          <w:tcPr>
            <w:tcW w:w="233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різвище, ім'я,</w:t>
              <w:br/>
              <w:t>по батькові</w:t>
            </w:r>
          </w:p>
        </w:tc>
        <w:tc>
          <w:tcPr>
            <w:tcW w:w="1392" w:type="dxa"/>
            <w:tcBorders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Завідуючий фермою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ідпис</w:t>
            </w:r>
          </w:p>
        </w:tc>
        <w:tc>
          <w:tcPr>
            <w:tcW w:w="258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різвище, ім'я,</w:t>
              <w:br/>
              <w:t>по батькові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Зоотехнік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ідпис</w:t>
            </w:r>
          </w:p>
        </w:tc>
        <w:tc>
          <w:tcPr>
            <w:tcW w:w="233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різвище, ім'я,</w:t>
              <w:br/>
              <w:t>по батькові</w:t>
            </w:r>
          </w:p>
        </w:tc>
        <w:tc>
          <w:tcPr>
            <w:tcW w:w="1392" w:type="dxa"/>
            <w:tcBorders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еревірив бухгалтер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ідпис</w:t>
            </w:r>
          </w:p>
        </w:tc>
        <w:tc>
          <w:tcPr>
            <w:tcW w:w="258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____________</w:t>
              <w:br/>
            </w:r>
            <w:r>
              <w:rPr>
                <w:i/>
                <w:sz w:val="16"/>
              </w:rPr>
              <w:t>прізвище, ім'я,</w:t>
              <w:br/>
              <w:t>по батькові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4:00Z</dcterms:created>
  <dc:creator>ZdoroviloM</dc:creator>
  <dc:description/>
  <cp:keywords/>
  <dc:language>en-US</dc:language>
  <cp:lastModifiedBy>Виктория</cp:lastModifiedBy>
  <cp:lastPrinted>2008-09-16T11:04:00Z</cp:lastPrinted>
  <dcterms:modified xsi:type="dcterms:W3CDTF">2020-05-12T14:54:00Z</dcterms:modified>
  <cp:revision>2</cp:revision>
  <dc:subject/>
  <dc:title>  </dc:title>
</cp:coreProperties>
</file>