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13"/>
        <w:gridCol w:w="4819"/>
      </w:tblGrid>
      <w:tr>
        <w:trPr/>
        <w:tc>
          <w:tcPr>
            <w:tcW w:w="6013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Сільгосппідприємство _____________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Додаток</w:t>
              <w:br/>
              <w:t>до Методичних рекомендацій</w:t>
              <w:br/>
            </w:r>
            <w:r>
              <w:rPr>
                <w:b/>
              </w:rPr>
              <w:t>Сільгоспоблік, форма N ПБАСГ-15</w:t>
            </w:r>
          </w:p>
        </w:tc>
      </w:tr>
      <w:tr>
        <w:trPr>
          <w:cantSplit w:val="true"/>
        </w:trPr>
        <w:tc>
          <w:tcPr>
            <w:tcW w:w="6013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Ідентифікаційний код за ЄДРПОУ _____________</w:t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АТВЕРДЖЕНО</w:t>
              <w:br/>
              <w:t>наказом Міністерства аграрної політики України</w:t>
              <w:br/>
              <w:t>від 21 лютого 2008 р. N 73</w:t>
            </w:r>
          </w:p>
        </w:tc>
      </w:tr>
      <w:tr>
        <w:trPr>
          <w:cantSplit w:val="true"/>
        </w:trPr>
        <w:tc>
          <w:tcPr>
            <w:tcW w:w="6013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Структурний підрозділ _______________________</w:t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3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widowControl w:val="false"/>
        <w:jc w:val="center"/>
        <w:rPr>
          <w:sz w:val="28"/>
          <w:lang w:val="ru-RU"/>
        </w:rPr>
      </w:pPr>
      <w:r>
        <w:rPr>
          <w:sz w:val="28"/>
        </w:rPr>
        <w:t>ЖУРНАЛ РЕЄСТРАЦІЇ ОСІМЕНІННЯ КОРІВ І ТЕЛИЦЬ</w:t>
      </w:r>
    </w:p>
    <w:p>
      <w:pPr>
        <w:pStyle w:val="Heading3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624"/>
        <w:gridCol w:w="879"/>
        <w:gridCol w:w="794"/>
        <w:gridCol w:w="1021"/>
        <w:gridCol w:w="624"/>
        <w:gridCol w:w="879"/>
        <w:gridCol w:w="794"/>
        <w:gridCol w:w="624"/>
        <w:gridCol w:w="879"/>
        <w:gridCol w:w="794"/>
        <w:gridCol w:w="404"/>
        <w:gridCol w:w="404"/>
        <w:gridCol w:w="404"/>
        <w:gridCol w:w="418"/>
        <w:gridCol w:w="404"/>
        <w:gridCol w:w="543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Пор. N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Клич-</w:t>
              <w:br/>
              <w:t>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Ідентифі-</w:t>
              <w:br/>
              <w:t>каційний номе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рода, поро-</w:t>
              <w:br/>
              <w:t>дніст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останнього отелення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ріплені бугаї-плідники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оров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сновни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опоміжний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місяці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лич-</w:t>
              <w:br/>
              <w:t>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Ідентифі-</w:t>
              <w:br/>
              <w:t>каційний номе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рода, поро-</w:t>
              <w:br/>
              <w:t>дніст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лич-</w:t>
              <w:br/>
              <w:t>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Ідентифі-</w:t>
              <w:br/>
              <w:t>каційний номе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рода, поро-</w:t>
              <w:br/>
              <w:t>дність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личка, ідентифікаційний номер бугая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3"/>
        <w:gridCol w:w="493"/>
        <w:gridCol w:w="443"/>
        <w:gridCol w:w="443"/>
        <w:gridCol w:w="443"/>
        <w:gridCol w:w="444"/>
        <w:gridCol w:w="1287"/>
        <w:gridCol w:w="618"/>
        <w:gridCol w:w="618"/>
        <w:gridCol w:w="618"/>
        <w:gridCol w:w="618"/>
        <w:gridCol w:w="862"/>
        <w:gridCol w:w="561"/>
        <w:gridCol w:w="573"/>
        <w:gridCol w:w="607"/>
        <w:gridCol w:w="737"/>
        <w:gridCol w:w="618"/>
        <w:gridCol w:w="618"/>
      </w:tblGrid>
      <w:tr>
        <w:trPr>
          <w:cantSplit w:val="true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сіміне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Відмітка про плідне осіменінн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Запуск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Отелення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роджене тел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Відмітка про наступне осіменіння</w:t>
            </w:r>
          </w:p>
        </w:tc>
      </w:tr>
      <w:tr>
        <w:trPr>
          <w:trHeight w:val="430" w:hRule="atLeast"/>
          <w:cantSplit w:val="true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ок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ідентифі-</w:t>
              <w:br/>
              <w:t>каційний номе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жива ва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стать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ма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порода, поро-</w:t>
              <w:br/>
              <w:t>дність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по план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фак-</w:t>
              <w:br/>
              <w:t>тично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по план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фак-</w:t>
              <w:br/>
              <w:t>тичн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по план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фак-</w:t>
              <w:br/>
              <w:t>тично</w:t>
            </w:r>
          </w:p>
        </w:tc>
      </w:tr>
      <w:tr>
        <w:trPr>
          <w:cantSplit w:val="true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личка, ідентифікаційний номер буга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I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За 1 разом ____</w:t>
              <w:br/>
              <w:t>За 2 разом ____</w:t>
              <w:br/>
              <w:t>За 3 разом 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За 1 разом ____</w:t>
              <w:br/>
              <w:t>За 2 разом ____</w:t>
              <w:br/>
              <w:t>За 3 разом 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За 1 разом ____</w:t>
              <w:br/>
              <w:t>За 2 разом ____</w:t>
              <w:br/>
              <w:t>За 3 разом 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sz w:val="16"/>
              </w:rPr>
              <w:t>За 1 разом ____</w:t>
              <w:br/>
              <w:t>За 2 разом ____</w:t>
              <w:br/>
              <w:t>За 3 разом 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Web"/>
        <w:widowControl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Web"/>
        <w:widowControl w:val="false"/>
        <w:jc w:val="right"/>
        <w:rPr/>
      </w:pPr>
      <w:r>
        <w:rPr/>
        <w:t>В Журналі пронумеровано та прошнуровано</w:t>
        <w:br/>
        <w:t>_________________________ листів</w:t>
      </w:r>
    </w:p>
    <w:tbl>
      <w:tblPr>
        <w:tblW w:w="9731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6"/>
        <w:gridCol w:w="1276"/>
        <w:gridCol w:w="1266"/>
        <w:gridCol w:w="2433"/>
      </w:tblGrid>
      <w:tr>
        <w:trPr/>
        <w:tc>
          <w:tcPr>
            <w:tcW w:w="475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М. П.</w:t>
            </w:r>
          </w:p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________</w:t>
            </w:r>
            <w:r>
              <w:rPr>
                <w:i/>
              </w:rPr>
              <w:br/>
              <w:t>посада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433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__</w:t>
              <w:br/>
            </w:r>
            <w:r>
              <w:rPr>
                <w:i/>
                <w:sz w:val="20"/>
              </w:rPr>
              <w:t>ініціали та прізвище</w:t>
            </w:r>
          </w:p>
        </w:tc>
      </w:tr>
    </w:tbl>
    <w:p>
      <w:pPr>
        <w:pStyle w:val="NormalWeb"/>
        <w:widowControl w:val="false"/>
        <w:jc w:val="right"/>
        <w:rPr/>
      </w:pPr>
      <w:r>
        <w:rPr/>
        <w:t>"___" ____________ 20__ р.</w:t>
      </w:r>
    </w:p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29:00Z</dcterms:created>
  <dc:creator>Sokolenko-E</dc:creator>
  <dc:description/>
  <cp:keywords/>
  <dc:language>en-US</dc:language>
  <cp:lastModifiedBy>Виктория</cp:lastModifiedBy>
  <dcterms:modified xsi:type="dcterms:W3CDTF">2020-05-12T20:29:00Z</dcterms:modified>
  <cp:revision>2</cp:revision>
  <dc:subject/>
  <dc:title>Сільгосппідприємство _______________________</dc:title>
</cp:coreProperties>
</file>