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</w:t>
      </w:r>
    </w:p>
    <w:p>
      <w:pPr>
        <w:pStyle w:val="Textcol"/>
        <w:ind w:left="283" w:hanging="0"/>
        <w:rPr/>
      </w:pPr>
      <w:r>
        <w:rPr/>
        <w:t xml:space="preserve">Зарплата за июнь 2020 года составляет 7 500 грн. Последнее повышение зарплаты было в январе 2019 года. Индексации подлежит 2 102 грн (размер ПМ для трудоспособных лиц). Не подлежит индексации 5 398 грн (7 500 грн – 2 102 грн). Прирост ИПЦ при индексации зарплаты за июнь 2020 года составляет 3,1 % (см. таблицу), сумма индексации – 65,16 грн (2 102 грн х 3,1 : 100). Зарплата за июнь 2020 года (с учетом суммы индексации) составит 7 565,16 грн (7 500,00 грн + 65,16 грн). </w:t>
      </w:r>
    </w:p>
    <w:p>
      <w:pPr>
        <w:pStyle w:val="Textcol"/>
        <w:rPr/>
      </w:pPr>
      <w:r>
        <w:rPr/>
        <w:t>Сумма индексации начисляется и выплачивается одновременно с начислением и выплатой зарплаты за месяц и подлежит налогообложению в соответствии с действующим законодательством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45"/>
        <w:gridCol w:w="125"/>
        <w:gridCol w:w="2060"/>
        <w:gridCol w:w="1779"/>
        <w:gridCol w:w="126"/>
        <w:gridCol w:w="1420"/>
      </w:tblGrid>
      <w:tr>
        <w:trPr>
          <w:trHeight w:val="175" w:hRule="atLeast"/>
        </w:trPr>
        <w:tc>
          <w:tcPr>
            <w:tcW w:w="3845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месяцы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0" w:type="dxa"/>
            <w:gridSpan w:val="5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ИПЦ для проведения индексации в 2020 году, %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индекс </w:t>
              <w:br/>
              <w:t xml:space="preserve">(с марта 2003 года </w:t>
              <w:br/>
              <w:t>в соответствии с Порядком № 1078)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2010 году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6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2,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2011 году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5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– 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5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2012 году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– 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– 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5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2013 году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– 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– 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– 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FreeSetC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 2014 году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2015 году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2016 году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8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2017 году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2018 году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– 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– 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2019 году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– 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– 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2020 году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– 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uppressAutoHyphens w:val="true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23:00Z</dcterms:created>
  <dc:creator>Kachkovskaya</dc:creator>
  <dc:description/>
  <dc:language>en-US</dc:language>
  <cp:lastModifiedBy>Сергей</cp:lastModifiedBy>
  <dcterms:modified xsi:type="dcterms:W3CDTF">2020-07-09T21:23:00Z</dcterms:modified>
  <cp:revision>2</cp:revision>
  <dc:subject/>
  <dc:title/>
</cp:coreProperties>
</file>