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237" w:hanging="0"/>
        <w:rPr/>
      </w:pPr>
      <w:r>
        <w:rPr/>
        <w:t>Форма N инв-4</w:t>
        <w:br/>
      </w:r>
    </w:p>
    <w:p>
      <w:pPr>
        <w:pStyle w:val="Normal"/>
        <w:ind w:left="6237" w:hanging="0"/>
        <w:rPr/>
      </w:pPr>
      <w:r>
        <w:rPr/>
        <w:t xml:space="preserve">Утверждена </w:t>
        <w:br/>
        <w:t xml:space="preserve">постановлением Госкомстата СССР </w:t>
        <w:br/>
        <w:t>от 28 декабря 1989 г. N 2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7"/>
        <w:gridCol w:w="1985"/>
        <w:gridCol w:w="2551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BM16952"/>
            <w:bookmarkStart w:id="1" w:name="BM16214"/>
            <w:bookmarkEnd w:id="0"/>
            <w:bookmarkEnd w:id="1"/>
            <w:r>
              <w:rPr>
                <w:sz w:val="24"/>
              </w:rPr>
              <w:t>______________________________</w:t>
              <w:br/>
            </w:r>
            <w:r>
              <w:rPr/>
              <w:t>(предприятие, организация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BM17014"/>
            <w:bookmarkEnd w:id="2"/>
            <w:r>
              <w:rPr>
                <w:sz w:val="24"/>
              </w:rPr>
              <w:t xml:space="preserve">Код по ОКУ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Start w:id="3" w:name="BM17097"/>
      <w:bookmarkEnd w:id="3"/>
      <w:r>
        <w:rPr/>
        <w:t> 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126"/>
        <w:gridCol w:w="1559"/>
        <w:gridCol w:w="992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4" w:name="BM9767"/>
            <w:bookmarkEnd w:id="4"/>
            <w:r>
              <w:rPr>
                <w:b/>
                <w:sz w:val="24"/>
              </w:rPr>
              <w:t>Акт</w:t>
              <w:br/>
              <w:t>инвентаризации товаров отгруж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BM9768"/>
            <w:bookmarkEnd w:id="5"/>
            <w:r>
              <w:rPr>
                <w:sz w:val="24"/>
              </w:rPr>
              <w:t>Номер</w:t>
              <w:br/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BM9769"/>
            <w:bookmarkEnd w:id="6"/>
            <w:r>
              <w:rPr>
                <w:sz w:val="24"/>
              </w:rPr>
              <w:t>Дата</w:t>
              <w:br/>
              <w:t>с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BM9770"/>
            <w:bookmarkStart w:id="8" w:name="BM9770"/>
            <w:bookmarkEnd w:id="8"/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" w:name="BM9771"/>
            <w:bookmarkStart w:id="10" w:name="BM9771"/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" w:name="BM9772"/>
            <w:bookmarkStart w:id="12" w:name="BM9772"/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" w:name="BM9773"/>
            <w:bookmarkStart w:id="14" w:name="BM9773"/>
            <w:bookmarkEnd w:id="14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5" w:name="BM9774"/>
      <w:bookmarkStart w:id="16" w:name="BM9774"/>
      <w:bookmarkEnd w:id="1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17" w:name="BM9775"/>
      <w:bookmarkEnd w:id="17"/>
      <w:r>
        <w:rPr>
          <w:b/>
          <w:sz w:val="28"/>
        </w:rPr>
        <w:t>Балансовый счет N 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701"/>
        <w:gridCol w:w="1276"/>
        <w:gridCol w:w="1134"/>
        <w:gridCol w:w="992"/>
        <w:gridCol w:w="850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BM9776"/>
            <w:bookmarkEnd w:id="18"/>
            <w:r>
              <w:rPr>
                <w:sz w:val="24"/>
              </w:rPr>
              <w:t>Номер</w:t>
              <w:br/>
              <w:t>по</w:t>
              <w:br/>
              <w:t>поря-</w:t>
              <w:br/>
              <w:t>дку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BM9777"/>
            <w:bookmarkEnd w:id="19"/>
            <w:r>
              <w:rPr>
                <w:sz w:val="24"/>
              </w:rPr>
              <w:t>Наимено-</w:t>
              <w:br/>
              <w:t>вание</w:t>
              <w:br/>
              <w:t>покупателей</w:t>
              <w:br/>
              <w:t>(платель-</w:t>
              <w:br/>
              <w:t>щиков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BM9778"/>
            <w:bookmarkEnd w:id="20"/>
            <w:r>
              <w:rPr>
                <w:sz w:val="24"/>
              </w:rPr>
              <w:t>Наименование</w:t>
              <w:br/>
              <w:t>товаров и их</w:t>
              <w:br/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1" w:name="BM9779"/>
            <w:bookmarkEnd w:id="21"/>
            <w:r>
              <w:rPr>
                <w:sz w:val="24"/>
              </w:rPr>
              <w:t>Дата</w:t>
              <w:br/>
              <w:t>отгрузки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BM9780"/>
            <w:bookmarkEnd w:id="22"/>
            <w:r>
              <w:rPr>
                <w:sz w:val="24"/>
              </w:rPr>
              <w:t>Товарно-транспортные или</w:t>
              <w:br/>
              <w:t>расчетно-платежные докумен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3" w:name="BM9781"/>
            <w:bookmarkEnd w:id="23"/>
            <w:r>
              <w:rPr>
                <w:sz w:val="24"/>
              </w:rPr>
              <w:t>При-</w:t>
              <w:br/>
              <w:t>меча-</w:t>
              <w:br/>
              <w:t>ни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BM9782"/>
            <w:bookmarkEnd w:id="24"/>
            <w:r>
              <w:rPr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BM9783"/>
            <w:bookmarkEnd w:id="25"/>
            <w:r>
              <w:rPr>
                <w:sz w:val="24"/>
              </w:rPr>
              <w:t>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BM9784"/>
            <w:bookmarkEnd w:id="26"/>
            <w:r>
              <w:rPr>
                <w:sz w:val="24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7" w:name="BM9785"/>
            <w:bookmarkEnd w:id="27"/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8" w:name="BM9786"/>
            <w:bookmarkEnd w:id="28"/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9" w:name="BM9787"/>
            <w:bookmarkEnd w:id="29"/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30" w:name="BM9788"/>
            <w:bookmarkEnd w:id="30"/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31" w:name="BM9789"/>
            <w:bookmarkEnd w:id="31"/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32" w:name="BM9790"/>
            <w:bookmarkEnd w:id="32"/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33" w:name="BM9791"/>
            <w:bookmarkEnd w:id="33"/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34" w:name="BM9792"/>
            <w:bookmarkEnd w:id="34"/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35" w:name="BM9793"/>
            <w:bookmarkStart w:id="36" w:name="BM9793"/>
            <w:bookmarkEnd w:id="36"/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BM9794"/>
            <w:bookmarkStart w:id="38" w:name="BM9794"/>
            <w:bookmarkEnd w:id="38"/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BM9795"/>
            <w:bookmarkStart w:id="40" w:name="BM9795"/>
            <w:bookmarkEnd w:id="40"/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BM9796"/>
            <w:bookmarkStart w:id="42" w:name="BM9796"/>
            <w:bookmarkEnd w:id="42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3" w:name="BM9797"/>
            <w:bookmarkStart w:id="44" w:name="BM9797"/>
            <w:bookmarkEnd w:id="44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BM9798"/>
            <w:bookmarkStart w:id="46" w:name="BM9798"/>
            <w:bookmarkEnd w:id="46"/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BM9799"/>
            <w:bookmarkStart w:id="48" w:name="BM9799"/>
            <w:bookmarkEnd w:id="48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BM9800"/>
            <w:bookmarkStart w:id="50" w:name="BM9800"/>
            <w:bookmarkEnd w:id="50"/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BM9801"/>
            <w:bookmarkStart w:id="52" w:name="BM9801"/>
            <w:bookmarkEnd w:id="52"/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BM9802"/>
            <w:bookmarkStart w:id="54" w:name="BM9802"/>
            <w:bookmarkEnd w:id="54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BM9803"/>
            <w:bookmarkStart w:id="56" w:name="BM9803"/>
            <w:bookmarkEnd w:id="56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BM9804"/>
            <w:bookmarkStart w:id="58" w:name="BM9804"/>
            <w:bookmarkEnd w:id="58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BM9805"/>
            <w:bookmarkStart w:id="60" w:name="BM9805"/>
            <w:bookmarkEnd w:id="6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BM9806"/>
            <w:bookmarkStart w:id="62" w:name="BM9806"/>
            <w:bookmarkEnd w:id="62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BM9807"/>
            <w:bookmarkStart w:id="64" w:name="BM9807"/>
            <w:bookmarkEnd w:id="64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BM9808"/>
            <w:bookmarkStart w:id="66" w:name="BM9808"/>
            <w:bookmarkEnd w:id="66"/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7" w:name="BM9809"/>
            <w:bookmarkStart w:id="68" w:name="BM9809"/>
            <w:bookmarkEnd w:id="68"/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9" w:name="BM9810"/>
            <w:bookmarkEnd w:id="69"/>
            <w:r>
              <w:rPr>
                <w:sz w:val="24"/>
              </w:rPr>
              <w:t>и т. 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0" w:name="BM9811"/>
            <w:bookmarkStart w:id="71" w:name="BM9811"/>
            <w:bookmarkEnd w:id="7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2" w:name="BM9812"/>
            <w:bookmarkStart w:id="73" w:name="BM9812"/>
            <w:bookmarkEnd w:id="7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BM9813"/>
            <w:bookmarkStart w:id="75" w:name="BM9813"/>
            <w:bookmarkEnd w:id="7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BM9814"/>
            <w:bookmarkStart w:id="77" w:name="BM9814"/>
            <w:bookmarkEnd w:id="77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BM9815"/>
            <w:bookmarkStart w:id="79" w:name="BM9815"/>
            <w:bookmarkEnd w:id="79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BM9816"/>
            <w:bookmarkStart w:id="81" w:name="BM9816"/>
            <w:bookmarkEnd w:id="81"/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 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82" w:name="BM9820"/>
      <w:bookmarkStart w:id="83" w:name="BM9817"/>
      <w:bookmarkStart w:id="84" w:name="BM9820"/>
      <w:bookmarkStart w:id="85" w:name="BM9817"/>
      <w:bookmarkEnd w:id="84"/>
      <w:bookmarkEnd w:id="8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86" w:name="BM9821"/>
      <w:bookmarkEnd w:id="86"/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Оборотная сторона формы N инв-4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701"/>
        <w:gridCol w:w="1276"/>
        <w:gridCol w:w="1134"/>
        <w:gridCol w:w="992"/>
        <w:gridCol w:w="850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7" w:name="BM9869"/>
            <w:bookmarkEnd w:id="87"/>
            <w:r>
              <w:rPr>
                <w:sz w:val="24"/>
              </w:rPr>
              <w:t>Номер</w:t>
              <w:br/>
              <w:t>по</w:t>
              <w:br/>
              <w:t>поря-</w:t>
              <w:br/>
              <w:t>дку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-</w:t>
              <w:br/>
              <w:t>вание</w:t>
              <w:br/>
              <w:t>покупателей</w:t>
              <w:br/>
              <w:t>(платель-</w:t>
              <w:br/>
              <w:t>щиков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товаров и их</w:t>
              <w:br/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  <w:br/>
              <w:t>отгрузки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варно-транспортные или</w:t>
              <w:br/>
              <w:t>расчетно-платежные докумен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-</w:t>
              <w:br/>
              <w:t>меча-</w:t>
              <w:br/>
              <w:t>ни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т. 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сего по акту, руб. ________________________________________________________</w:t>
      </w:r>
      <w:bookmarkStart w:id="88" w:name="BM9870"/>
      <w:bookmarkEnd w:id="88"/>
      <w:r>
        <w:rPr>
          <w:sz w:val="24"/>
        </w:rPr>
        <w:br/>
        <w:t xml:space="preserve">                                                                                       </w:t>
      </w:r>
      <w:r>
        <w:rPr/>
        <w:t xml:space="preserve">(прописью) 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bookmarkStart w:id="89" w:name="BM9871"/>
            <w:bookmarkEnd w:id="89"/>
            <w:r>
              <w:rPr>
                <w:sz w:val="24"/>
              </w:rPr>
              <w:t xml:space="preserve">Председатель комиссии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0" w:name="BM9872"/>
            <w:bookmarkEnd w:id="90"/>
            <w:r>
              <w:rPr>
                <w:sz w:val="24"/>
              </w:rPr>
              <w:t>_______________</w:t>
              <w:br/>
            </w:r>
            <w:r>
              <w:rPr/>
              <w:t>(должность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1" w:name="BM9873"/>
            <w:bookmarkEnd w:id="91"/>
            <w:r>
              <w:rPr>
                <w:sz w:val="24"/>
              </w:rPr>
              <w:t>______________</w:t>
              <w:br/>
            </w:r>
            <w:r>
              <w:rPr/>
              <w:t>(подпись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2" w:name="BM9874"/>
            <w:bookmarkEnd w:id="92"/>
            <w:r>
              <w:rPr>
                <w:sz w:val="24"/>
              </w:rPr>
              <w:t>______________</w:t>
              <w:br/>
            </w:r>
            <w:r>
              <w:rPr/>
              <w:t>(и., о., фамилия)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bookmarkStart w:id="93" w:name="BM9875"/>
            <w:bookmarkEnd w:id="93"/>
            <w:r>
              <w:rPr>
                <w:sz w:val="24"/>
              </w:rPr>
              <w:t>Члены комиссии:</w:t>
            </w:r>
            <w:bookmarkStart w:id="94" w:name="BM9876"/>
            <w:bookmarkEnd w:id="94"/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5" w:name="BM9877"/>
            <w:bookmarkEnd w:id="95"/>
            <w:r>
              <w:rPr>
                <w:sz w:val="24"/>
              </w:rPr>
              <w:t>_______________</w:t>
              <w:br/>
            </w:r>
            <w:r>
              <w:rPr/>
              <w:t>(должность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6" w:name="BM9878"/>
            <w:bookmarkEnd w:id="96"/>
            <w:r>
              <w:rPr>
                <w:sz w:val="24"/>
              </w:rPr>
              <w:t>______________</w:t>
              <w:br/>
            </w:r>
            <w:r>
              <w:rPr/>
              <w:t>(подпись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7" w:name="BM9879"/>
            <w:bookmarkEnd w:id="97"/>
            <w:r>
              <w:rPr>
                <w:sz w:val="24"/>
              </w:rPr>
              <w:t>______________</w:t>
              <w:br/>
            </w:r>
            <w:r>
              <w:rPr/>
              <w:t>(и., о., фамилия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8" w:name="BM9880"/>
            <w:bookmarkEnd w:id="98"/>
            <w:r>
              <w:rPr>
                <w:sz w:val="24"/>
              </w:rPr>
              <w:t>_______________</w:t>
              <w:br/>
            </w:r>
            <w:r>
              <w:rPr/>
              <w:t>(должность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9" w:name="BM9881"/>
            <w:bookmarkEnd w:id="99"/>
            <w:r>
              <w:rPr>
                <w:sz w:val="24"/>
              </w:rPr>
              <w:t>______________</w:t>
              <w:br/>
            </w:r>
            <w:r>
              <w:rPr/>
              <w:t>(подпись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0" w:name="BM9882"/>
            <w:bookmarkEnd w:id="100"/>
            <w:r>
              <w:rPr>
                <w:sz w:val="24"/>
              </w:rPr>
              <w:t>______________</w:t>
              <w:br/>
            </w:r>
            <w:r>
              <w:rPr/>
              <w:t>(и., о., фамилия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1" w:name="BM9883"/>
            <w:bookmarkEnd w:id="101"/>
            <w:r>
              <w:rPr>
                <w:sz w:val="24"/>
              </w:rPr>
              <w:t>_______________</w:t>
              <w:br/>
            </w:r>
            <w:r>
              <w:rPr/>
              <w:t>(должность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2" w:name="BM9884"/>
            <w:bookmarkEnd w:id="102"/>
            <w:r>
              <w:rPr>
                <w:sz w:val="24"/>
              </w:rPr>
              <w:t>______________</w:t>
              <w:br/>
            </w:r>
            <w:r>
              <w:rPr/>
              <w:t>(подпись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3" w:name="BM9885"/>
            <w:bookmarkEnd w:id="103"/>
            <w:r>
              <w:rPr>
                <w:sz w:val="24"/>
              </w:rPr>
              <w:t>______________</w:t>
              <w:br/>
            </w:r>
            <w:r>
              <w:rPr/>
              <w:t>(и., о., фамилия)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48:00Z</dcterms:created>
  <dc:creator>ShmatkoO</dc:creator>
  <dc:description/>
  <cp:keywords/>
  <dc:language>en-US</dc:language>
  <cp:lastModifiedBy>Виктория</cp:lastModifiedBy>
  <cp:lastPrinted>2005-11-17T17:16:00Z</cp:lastPrinted>
  <dcterms:modified xsi:type="dcterms:W3CDTF">2020-10-11T18:48:00Z</dcterms:modified>
  <cp:revision>2</cp:revision>
  <dc:subject/>
  <dc:title>Форма N инв-4</dc:title>
</cp:coreProperties>
</file>