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Зміни, унесені до Інструкції № 333</w:t>
      </w:r>
    </w:p>
    <w:tbl>
      <w:tblPr>
        <w:tblW w:w="977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778"/>
        <w:gridCol w:w="1614"/>
        <w:gridCol w:w="6970"/>
      </w:tblGrid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ЕК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ть змі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4 пп. 2.2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ині сформульовано так: придбання аптечок та їх поповнення (у т. ч. дорожніх), лікарських засобів, виробів медпризначення, якщо установа (організація) не має медкабінету чи пункту, та для використання медичними навчальними закладами у навчальному процесі.</w:t>
            </w:r>
          </w:p>
          <w:p>
            <w:pPr>
              <w:pStyle w:val="Tabltext9ptcol"/>
              <w:rPr/>
            </w:pPr>
            <w:r>
              <w:rPr/>
              <w:t>Отже, нарешті питання, як купувати лікарські засоби та інші медвироби закладам (установам), що не мають медичного кабінету, яке гостро стояло протягом декількох років, закрито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8 пп. 2.2.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кладено в такій редакції: придбання комплектувальних виробів і деталей для ремонту всіх видів виробничого та невиробничого обладнання; витратних та інших матеріалів до комп’ютерної техніки та оргтехніки (кабельних коробів-кабелеводів, монтажних та комутаційних панелей, розеток, конекторів-з’єднувачів, накопичувачів інформації, картриджів, тонерів тощо); мережевого обладнання (патч-панелей, конекторів, роз’єднувачів, шаф тощо).</w:t>
            </w:r>
          </w:p>
          <w:p>
            <w:pPr>
              <w:pStyle w:val="Tabltext9ptcol"/>
              <w:rPr/>
            </w:pPr>
            <w:r>
              <w:rPr/>
              <w:t>Із цього підпункту вилучено лише одне слово «пасивного», а як полегшено життя. Тож відтепер можна передбачати закупівлі всіх видів мережевого обладнання, а не лише пасивного, відповідно до цього підпункту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9 пп. 2.2.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ині звучить так: придбання води, мінеральної води (крім мінеральної води для лікувальних цілей); тютюнових виробів (якщо таке придбання передбачено відповідними нормативно-правовими актами). </w:t>
            </w:r>
          </w:p>
          <w:p>
            <w:pPr>
              <w:pStyle w:val="Tabltext9ptcol"/>
              <w:rPr/>
            </w:pPr>
            <w:r>
              <w:rPr/>
              <w:t>У цьому підпункті також невеликі зміни, але згідно з ними можна закуповувати не лише цигарки, як це було раніше, а загалом тютюнові вироби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0 пп. 2.2.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икладено в такій редакції: придбання реактивів, хімікатів, біопрепаратів, насіння, добрив тощо (у т. ч. для науково-дослідних робіт, наукових цілей, лабораторних досліджень (випробувань) та навчального процесу), продуктів харчування з метою використання у навчальному процесі. </w:t>
            </w:r>
          </w:p>
          <w:p>
            <w:pPr>
              <w:pStyle w:val="Tabltext9ptcol"/>
              <w:rPr/>
            </w:pPr>
            <w:r>
              <w:rPr/>
              <w:t xml:space="preserve">Отже, починаючи із січня цього року ми нарешті маємо право за кодом 2200 закуповувати </w:t>
            </w:r>
            <w:r>
              <w:rPr>
                <w:b/>
                <w:bCs/>
              </w:rPr>
              <w:t xml:space="preserve">продукти, що використовуються у навчальному процесі, </w:t>
            </w:r>
            <w:r>
              <w:rPr/>
              <w:t>без будь-яких додаткових роз’яснень від Казначейства чи Мінфіну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 пп. 2.2.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ині прописано так: придбання продуктів харчування та/або оплата послуг із харчування для лікувально-профілактичних закладів, будинків-інтернатів, закладів освіти та інших установ (організацій) згідно із законодавством. </w:t>
            </w:r>
          </w:p>
          <w:p>
            <w:pPr>
              <w:pStyle w:val="Tabltext9ptcol"/>
              <w:rPr/>
            </w:pPr>
            <w:r>
              <w:rPr/>
              <w:t>Узагальнено перелік установ, що купують продукти чи послуги з харчування за цим кодом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 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епер за цим КЕКВ можна планувати оплату послуг сторонніх фахівців, причому не лише тих, що є юрособами та суб’єктами господарювання, а й фізосіб-підприємці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сьомий </w:t>
              <w:br/>
              <w:t xml:space="preserve">пп. 1 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аніше цей вид послуги називався «закупівля палітурних робіт», що не дуже відповідало назві самого КЕКВ, зараз назву послуги приведено у відповідність з чинним законодавством – </w:t>
            </w:r>
            <w:r>
              <w:rPr>
                <w:b/>
                <w:bCs/>
              </w:rPr>
              <w:t>за палітурні послуги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дев’ятий пп. 1 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Із цього підпункту вилучено адмінпослуги, на які здійснювалися видатки раніше, їх перенесено до КЕКВ 2800 (див. далі), а за цим кодом на сьогодні дозволено придбавати послуги, що надаються у разі придбання житла (послуги нотаріуса, із реєстрації договору купівлі-продажу в бюро технічної інвентаризації, брокерські тощо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десятий пп. 1 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озширено перелік видатків. Зокрема, оплату послуг, що надаються у сфері управління державним боргом, державними деривативами, та оплату послуг із відкриття та обслуговування рахунків у цінних паперах також слід здійснювати за КЕКВ 224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дванадцятий пп. 1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кладено в такій редакції: оплата послуг та відшкодування витрат, пов’язаних із наданням безоплатної правової допомоги, відповідно до законодавства (Закон від 02.06.11 р. № 3460-VI «Про безоплатну правову допомогу»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тринадцятий пп. 1 </w:t>
              <w:br/>
              <w:t xml:space="preserve">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озширено перелік видатків за цим видом послуг із розробки ескізів </w:t>
              <w:br/>
              <w:t xml:space="preserve">(емблем, відомчих відзнак тощо), </w:t>
            </w:r>
            <w:r>
              <w:rPr>
                <w:b/>
                <w:bCs/>
              </w:rPr>
              <w:t xml:space="preserve">розробки дизайну інформаційних </w:t>
              <w:br/>
              <w:t>стійок, президій, сцени, інших тимчасових споруд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5 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цим КЕКВ вилучено деякі адмінпослуги, залишилися тільки такі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транспортних послуг (у т. ч. компенсація відповідних витрат працівникам закордонних дипломатичних установ України відповідно до законодавства), крім видатків із найму транспорту для будівельних робіт і капремонту будівель, які належать до капітального будівництва та капремонт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оведення експертної оцінки транспортних засобів, технічного огляду транспортного засобу, навчання на курсах водіїв, медогляду водіїв (у т. ч. транспортних засобів спеціального призначення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послуг, безпосередньо пов’язаних із придбанням матеріалів (у т. ч. їх відвантаження, подання залізничних вагонів, простій під завантаженням та розвантаженням тощо), якщо вартість таких послуг не включена до ціни товару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бзац четвертий пп. 12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Цей підпункт доповнено новим переліком видатків: продовження терміну гарантійного обслуговування обладнання, </w:t>
            </w:r>
            <w:r>
              <w:rPr>
                <w:b/>
                <w:bCs/>
              </w:rPr>
              <w:t>техобслуговування і ремонт офісної техніки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п’ятий </w:t>
              <w:br/>
              <w:t>пп. 12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датки, які провадяться за цим КЕКВ, розширено. Відтепер ми проводимо видатки не лише на продовження терміну підтримки або післягарантійного обслуговування програмного забезпечення, а й систем баз даних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4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точнено перелік видатків, які здійснюються за цим КЕКВ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послуг із поводження з відходами, у т. ч. біовідходами, відходами із вмістом дорогоцінних металів або шкідливих речовин тощо (крім послуг, які відносяться до комунальних)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20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озширено перелік витрат, які установи оплачують за цим КЕКВ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(відшкодування) витрат експертів, спеціалістів, перекладачів, свідків і потерпілих, які залучаються органами досудового розслідування, органами прокуратури, судом або органами, у провадженні яких перебувають справи про адміністративні правопорушенн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інших послуг (винагороди) експертів, спеціалістів, перекладач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послуг із доставки померлих на судово-медичну експертизу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32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дано новий підпункт, відповідно до якого видатки на оплату послуг за проведення акредитаційної процедури здійснюються за КЕКВ 224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33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датки на виплату винагороди за організацію та проведення тендерів в інтересах замовників згідно із законодавством проводяться за КЕКВ 224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5 </w:t>
              <w:br/>
              <w:t>пп. 2.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цим КЕКВ розширено коло видатків та заходів спецпризначення, зокрема придбання та супроводження автоматизованої системи спецпризначення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2.2.7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кладено в такій редакції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лата за природний газ, включаючи оплату послуг із розподілу природного газу, зберігання, постачання та транспортування </w:t>
            </w:r>
            <w:r>
              <w:rPr>
                <w:b/>
                <w:bCs/>
              </w:rPr>
              <w:t>(у т. ч. оплата потужності)</w:t>
            </w:r>
            <w:r>
              <w:rPr/>
              <w:t>; оплата скрапленого (балонного) газ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1 </w:t>
              <w:br/>
              <w:t>пп. 2.2.8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Цей підпункт приведено у відповідність до норм чинного законодавства і викладено в такій редакції: видатки закладів фахової передвищої та вищої освіти відповідно до нормативно-правових акті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точні трансферти у вигляді грантів тепер можуть надаватись юридичним та фізичним особа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7 </w:t>
              <w:br/>
              <w:t>пп. 2.4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озширено перелік субсидій та поточних трансфертів, що надаються підприємствам (установам, організаціям). Зокрема, за цим КЕКВ тепер можуть надаватися гранти на безоплатній та безповоротній основі для реалізації проєкті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6 пп. 2.5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Цей підпункт приведено у відповідність до вимог чинного законодавства. Тож за КЕКВ 2730 проводяться видатки на пільговий проїзд студентів закладів фахової передвищої та вищої освіти, учнів закладів професійної (професійно-технічної) осві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9 пп. 2.5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точнено перелік видів допомог, які виплачуються відповідним категоріям громадя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4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повнено перелік видатків, які здійснюються за КЕКВ 2800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идбання патенту та плата за продовження строку його дії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лата за отримання ліцензій та акредитацію (сертифікат) відповідно до законодавств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плата роялті (плата (винагорода) за використання або надання права на використання об’єкта права інтелектуальної власності)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9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ідшкодування моральних збитків та майнової шкоди юридичним та фізичним особам згідно з рішенням суду та судових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3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витрат виконавчого провадженн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4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плати за державними деривативами та видатки, пов’язані із здійсненням правочинів із державними деривативами, у т. ч. сплата комісійних збор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місійної винагороди банку при купівлі, обміні (конвертації) валютних коштів та комісійних витрат банків-кореспондент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штраф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бору на обов’язкове державне пенсійне страхування під час здійснення операцій із купівлі інвалюти, оплата яких пов’язана із здійсненням платежів за державними деривативами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0 пп. 3.1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илучено слово </w:t>
            </w:r>
            <w:r>
              <w:rPr>
                <w:b/>
                <w:bCs/>
              </w:rPr>
              <w:t>«активного»</w:t>
            </w:r>
            <w:r>
              <w:rPr/>
              <w:t xml:space="preserve"> мережевого та телекомунікаційного обладнання. Тож відтепер можна планувати закупівлю за цим кодом як активного, так і пасивного мережевого та телекомунікаційного обладнанн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3.1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Із цього підпункту вилучено витрати, які визнаються роялті без огляду на те, які нематеріальні активи придбаваються. Витрати, що визнаються роялті, за цим кодом не здійснюютьс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3 пп. 3.2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Цей підпункт приведено у відповідність до норм чинного законодавства. Зокрема, зазначено, що капітальні видатки здійснюються закладами фахової передвищої та вищої освіти, науковими установами згідно з нормативно-правовими актам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46:00Z</dcterms:created>
  <dc:creator>Kachkovskaya</dc:creator>
  <dc:description/>
  <dc:language>en-US</dc:language>
  <cp:lastModifiedBy>Сергей</cp:lastModifiedBy>
  <dcterms:modified xsi:type="dcterms:W3CDTF">2020-12-25T19:46:00Z</dcterms:modified>
  <cp:revision>2</cp:revision>
  <dc:subject/>
  <dc:title/>
</cp:coreProperties>
</file>