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1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Перше установлення пожежної сигналізації</w:t>
      </w:r>
    </w:p>
    <w:p>
      <w:pPr>
        <w:pStyle w:val="Textcol"/>
        <w:jc w:val="right"/>
        <w:rPr/>
      </w:pPr>
      <w:r>
        <w:rPr>
          <w:b/>
          <w:bCs/>
        </w:rPr>
        <w:t>:</w:t>
        <w:tab/>
      </w:r>
      <w:r>
        <w:rPr/>
        <w:t>(тис. грн)</w:t>
      </w:r>
    </w:p>
    <w:tbl>
      <w:tblPr>
        <w:tblW w:w="978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4422"/>
        <w:gridCol w:w="2453"/>
        <w:gridCol w:w="536"/>
        <w:gridCol w:w="565"/>
        <w:gridCol w:w="561"/>
        <w:gridCol w:w="850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Бухгалтерський облік</w:t>
            </w:r>
          </w:p>
          <w:p>
            <w:pPr>
              <w:pStyle w:val="Tabltext9ptco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Отримано фінансування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на оплату послуг з виготовлення ПКД на </w:t>
              <w:br/>
              <w:t>встановлення пожежної сигналізації</w:t>
            </w:r>
          </w:p>
        </w:tc>
        <w:tc>
          <w:tcPr>
            <w:tcW w:w="24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70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8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 встановлення пожежної сигналізації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Перераховано попередню оплату виконавцю за виготовлення ПКД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Договір, рахунок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, 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Віднесено на фактичні витрати вартість послуги з виготовлення ПКД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Акт приймання-передачі наданих послуг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Закрито дебіторську заборгованість (далі – ДЗ) у зв’язку з повним виконанням послуг з виготовлення ПКД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Перераховано попередню оплату в розмірі 50 % за роботи з установлення пожежної сигналізації</w:t>
            </w:r>
          </w:p>
          <w:p>
            <w:pPr>
              <w:pStyle w:val="Tabltext9ptcol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Договір, рахунок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, 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42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Виконано роботи з установлення пожежної </w:t>
              <w:br/>
              <w:t>сигналізації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Акт виконаних робіт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Закрито ДЗ у зв’язку з повним виконанням </w:t>
              <w:br/>
              <w:t>робіт з установлення пожежної сигналізації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42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Перераховано кошти виконавцю для проведення остаточного розрахунку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Виписка </w:t>
              <w:br/>
              <w:t>з реєстраційного рахун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, 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42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Уведено в експлуатацію пожежну сигналізацію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Акт введення </w:t>
              <w:br/>
              <w:t>в експлуатацію ОЗ**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01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Водночас проведено другий запис про збільшення внесеного капіталу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Закрито наприкінці звітного періоду рахунки: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24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 xml:space="preserve">5511 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8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ів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84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іальний ордер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Форма затверджена Наказом № 818.</w:t>
            </w:r>
          </w:p>
        </w:tc>
      </w:tr>
    </w:tbl>
    <w:p>
      <w:pPr>
        <w:pStyle w:val="Zagprimerco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16:00Z</dcterms:created>
  <dc:creator>Kachkovskaya</dc:creator>
  <dc:description/>
  <dc:language>en-US</dc:language>
  <cp:lastModifiedBy>Сергей</cp:lastModifiedBy>
  <dcterms:modified xsi:type="dcterms:W3CDTF">2021-02-20T18:16:00Z</dcterms:modified>
  <cp:revision>3</cp:revision>
  <dc:subject/>
  <dc:title/>
</cp:coreProperties>
</file>