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учебным заведением субвенции из госбюджета на оплату услуг (кроме коммунальных)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574"/>
        <w:gridCol w:w="2174"/>
        <w:gridCol w:w="494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Учет у распорядителя средств госбюдж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ассигнования для перечисления трансфер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 трансферт в местный бюдж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3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Учет у получателя субвен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 трансферт для оплаты услуг сторонней орган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образовательные услуги сторонней </w:t>
              <w:br/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иемки-передачи предоставленных услуг (выполненных работ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лачены полученные услуги за счет трансфер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4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в конце отчетного периода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1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 xml:space="preserve">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4:00Z</dcterms:created>
  <dc:creator>Kachkovskaya</dc:creator>
  <dc:description/>
  <dc:language>en-US</dc:language>
  <cp:lastModifiedBy>Сергей</cp:lastModifiedBy>
  <dcterms:modified xsi:type="dcterms:W3CDTF">2021-02-21T11:04:00Z</dcterms:modified>
  <cp:revision>2</cp:revision>
  <dc:subject/>
  <dc:title/>
</cp:coreProperties>
</file>