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3</w:t>
      </w:r>
    </w:p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3"/>
        <w:gridCol w:w="710"/>
        <w:gridCol w:w="700"/>
        <w:gridCol w:w="585"/>
        <w:gridCol w:w="629"/>
        <w:gridCol w:w="613"/>
        <w:gridCol w:w="798"/>
        <w:gridCol w:w="688"/>
        <w:gridCol w:w="773"/>
      </w:tblGrid>
      <w:tr>
        <w:trPr>
          <w:trHeight w:val="60" w:hRule="atLeast"/>
        </w:trPr>
        <w:tc>
          <w:tcPr>
            <w:tcW w:w="42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ин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8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вки погодинної оплати у відсотках </w:t>
              <w:br/>
              <w:t>до окладу (ставки) працівника 1-го тарифного розря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фес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тор нау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цент або кандидат нау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оби, які не мають наукового ступе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чні шкіл, професійно-технічних навчальних закладів, гімназій, ліцеїв, студенти ЗВО І та ІІ рівнів акредитації та інші аналогічні категорії учнів, робітники, працівники, слухачі курсів, які займають посади, що вимагають освітньо-кваліфікаційного рівня молодшого спеціаліста, бакалавра; перепідготовка кадрів із видачею диплома молодшого спеціаліста, бакалав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,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4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,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,7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3:00Z</dcterms:created>
  <dc:creator>Kachkovskaya</dc:creator>
  <dc:description/>
  <dc:language>en-US</dc:language>
  <cp:lastModifiedBy>Сергей</cp:lastModifiedBy>
  <dcterms:modified xsi:type="dcterms:W3CDTF">2021-02-25T21:13:00Z</dcterms:modified>
  <cp:revision>3</cp:revision>
  <dc:subject/>
  <dc:title/>
</cp:coreProperties>
</file>