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jc w:val="right"/>
        <w:rPr/>
      </w:pPr>
      <w:r>
        <w:rPr>
          <w:b/>
          <w:bCs/>
        </w:rPr>
        <w:t>Таблиця 4</w:t>
        <w:tab/>
      </w:r>
      <w:r>
        <w:rPr/>
        <w:t>(грн)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0"/>
        <w:gridCol w:w="3260"/>
        <w:gridCol w:w="3260"/>
      </w:tblGrid>
      <w:tr>
        <w:trPr>
          <w:trHeight w:val="60" w:hRule="atLeast"/>
        </w:trPr>
        <w:tc>
          <w:tcPr>
            <w:tcW w:w="32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кладові зар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ок зар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1 січня 2021 ро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 1 січня 2021 ро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тавка зарплати з підвищенням за Постановою № 2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923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110,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ідвищення за педзвання «практичний психолог-методист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923,50 х 10 % = 592,3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 110,40 х 10 % = 711,0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востворена ставка зар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923,50 + 592,35 = 6 515,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110,40 + 711,04 = 7 821,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дбавка за вислугу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15,85 х 30 % = 1 954,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 821,44 х 30 % = 2 346,4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дбавка за «престижність»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15,85 х 30 % = 1 954,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821,44 х 30 % = 2 346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сь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 515,85 + (1 954,76 х 2) = </w:t>
              <w:br/>
              <w:t>= 10 425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 821,44 + (2 346,43 х 2) = </w:t>
              <w:br/>
              <w:t>= 12 514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4:00Z</dcterms:created>
  <dc:creator>Kachkovskaya</dc:creator>
  <dc:description/>
  <dc:language>en-US</dc:language>
  <cp:lastModifiedBy>Сергей</cp:lastModifiedBy>
  <dcterms:modified xsi:type="dcterms:W3CDTF">2021-02-25T21:15:00Z</dcterms:modified>
  <cp:revision>3</cp:revision>
  <dc:subject/>
  <dc:title/>
</cp:coreProperties>
</file>