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6</w:t>
      </w:r>
    </w:p>
    <w:p>
      <w:pPr>
        <w:pStyle w:val="Textcol"/>
        <w:jc w:val="right"/>
        <w:rPr/>
      </w:pPr>
      <w:r>
        <w:rPr>
          <w:rStyle w:val="Boldtext"/>
        </w:rPr>
        <w:t>Таблиця 6</w:t>
        <w:tab/>
      </w:r>
      <w:r>
        <w:rPr/>
        <w:t>(грн)</w:t>
      </w:r>
    </w:p>
    <w:tbl>
      <w:tblPr>
        <w:tblW w:w="97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9"/>
        <w:gridCol w:w="3421"/>
        <w:gridCol w:w="1400"/>
        <w:gridCol w:w="2196"/>
      </w:tblGrid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зарплат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став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о 1 січня 2021 року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садовий окл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оплата за бібліотечний фонд підручникі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9,00 х 5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2,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58 Інструкції № 1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плата за вислугу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9,00 х 2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69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анова № 8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дбавка за особливі умови прац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9,60 х 4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39,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анова № 10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плата за розширену зону обслуговування – 20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3 849,00 х 20 %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69,8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аз № 7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сь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3 849,00 + (1 539,60 х 2) + </w:t>
              <w:br/>
              <w:t>+ 192,45 + 769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890,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рахунково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З 1 січня 2021 року 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осадовий оклад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1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1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анова № 2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оплата за вислугу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19,00 х 2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3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анова № 8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плата за бібліотечний фонд підручників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19,00 х 5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0,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58 Інструкції № 1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Надбавка за особливі умови праці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19,00 х 4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47,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анова № 10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плата за розширену зону обслуговування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19,00 х 2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3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аз № 5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сь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4 619,00 + 923,80 + 230,95 + </w:t>
              <w:br/>
              <w:t>+ 1 847,60 + 923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554,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17:00Z</dcterms:created>
  <dc:creator>Kachkovskaya</dc:creator>
  <dc:description/>
  <dc:language>en-US</dc:language>
  <cp:lastModifiedBy>Сергей</cp:lastModifiedBy>
  <dcterms:modified xsi:type="dcterms:W3CDTF">2021-02-25T21:17:00Z</dcterms:modified>
  <cp:revision>2</cp:revision>
  <dc:subject/>
  <dc:title/>
</cp:coreProperties>
</file>