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розпорядженням Кабінету Міністрів України</w:t>
        <w:br/>
        <w:t>від 12 квітня 2021 р. № 297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</w:r>
      <w:r>
        <w:rPr/>
        <w:t>інвестиційних програм і проектів регіонального розвитку, що можуть реалізовуватися у 2021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21 року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842"/>
      </w:tblGrid>
      <w:tr>
        <w:trPr>
          <w:tblHeader w:val="true"/>
          <w:trHeight w:val="23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егіону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найменування інвестиційної програми (проекту регіонального розвитку)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4339 933,915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31 839,234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6,073 тис. — хіміотерапевтичний корпус Подільського регіонального центру онкології Вінницької обласної ради по Хмельницькому шосе, 84, у м. Вінниц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97,131 тис. — обласна лікарня імені М. І. Пирогова по вул. Пирогова, 46, у м. Вінниці — реконструкція корпусу № 7 для розміщення нейрохірургічного відділення з рентгенопераційним блоком та відділенням гострих інсульт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ис. — добудова головного корпусу клінічної лікарні швидкої медичної допомоги по вул. Київській, 68, у м. Вінниц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тис. — будівля для розміщення Вінницького інноваційно-технологічного парку по вул. 600-річчя, 21а, у м. Вінниці (літера “Б”)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37,037 тис. — приміщення спортивного комплексу по вул. Академіка Янгеля, 48, у м. Вінниц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нежитлові приміщення універсальної концертної зали існуючої будівлі по вул. Театральній, 15, у м. Вінниц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96,836 тис. — будівля комунального закладу “Дошкільний навчальний заклад № 16 Вінницької міської ради” по вул. Миколи Зерова, 12, у м. Вінниці — реконструкція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ис. — спальний корпус Хмільницької обласної фізіотерапевтичної лікарні по вул. Шолом Алейхема, 8, у м. Хмільник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ис. — спортивний корпус по вул. Шкільній у м. Гніван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87,157 тис. — Сутисківський дошкільний навчальний заклад “Пролісок” по вул. Гагаріна, 10, у смт Сутиски Тиврівського району — реконструкція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тис. — приміщення дошкільного навчального закладу № 3 “Теремок” по вул. 30 років Перемоги, 9, у м. Гайсині — реконструкція із застосуванням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спортивно-оздоровчий комплекс “Авангард” по вул. Козацькій, 3, у смт Браїлів Жмерин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85 тис. — пам’ятка містобудування та архітектури державного значення “Палац”, 1757 рік (охоронний номер 59), по вул. Незалежності, 19, у м. Тульчині — реконструкція елементів благоустрою частини території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54 024,971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01,1 тис. — загальноосвітня школа I—III ступеня по вул. Центральній, 84, у с. Піща Шац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73,124 тис. — загальноосвітня школа I—III ступеня у с. Башлики Ківерців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77,849 тис. — загальноосвітня школа I—III ступеня у с. Стобихівка Камінь-Кашир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26,294 тис. — розбудова фізкультурно-спортивної та плавально-оздоровчої інфраструктури Волин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50,618 тис. — база практики спортивно-оздоровчого табору “Гарт” на озері Світязь Шацького району — будівництво мультифункціонального спортивного комплекс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986 тис. — пам’ятки культурної спадщини “Білий та Сірий будинки Косачів” (охоронний номер 030012-Н) в с. Колодяжне Ковельського району — реставраційно-ремонтні робот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51 тис. — спортивний комплекс по вул. Незалежності у смт Торчин Лу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72 168,087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64,097 тис. — комунальний заклад “Дніпровська міська дитяча клінічна лікарня № 5” Дніпровської міської ради по вул. Івана Акінфієва, 5, у м. Дніпрі — реконструкція будівлі (перша та друга черги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тис. — спортивний комплекс “Металург” комунального позашкільного навчального закладу “Дитячо-юнацька спортивна школа № 1” Криворізької міської ради по просп. Металургів, 5, у м. Кривому Розі 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99,433 тис. — спортивно-оздоровчий комплекс на території парку Перемоги по вул. Херсонській у м. Нікопол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6,996 тис. — спортивно-оздоровчий комплекс у смт Слобожанське Дніпровського району — нове будівництво плавального басейн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00 тис. — Петропавлівська загальноосвітня школа № 2 у смт Петропавлівка Петропавлів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87,561 тис. — адміністративна будівля по просп. Слобожанському, 8, у м. Дніпрі — реконструкція під центр надання адміністративних послуг у форматі “Прозорий офіс”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561 997,453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572,77 тис. — гідроізоляція русла каналу “Сіверський Донець — Донбас” на землях Райгородської селищної ради Слов’янського району (ПК 105 — ПК 113, </w:t>
              <w:br/>
              <w:t>ПК 125 + 18-ПК 132 — 92)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884,463 тис. — другий Донецький водопровід ПК 154 + 75 – ПК 242 Д = 1000 мм на ділянці від 2-го до 3-го підйому Слов’ян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28,486 тис. — магістральний водогін діаметром 500 мм “Відгалуження до Слов’янських резервуарів” Слов’ян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33,42 тис. — учбовий корпус на 400 учнів та студентів навчального закладу спортивного профілю Донецького вищого училища олімпійського резерву імені С. Бубки по вул. Благовіщенській у м. Бахмут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07,521 тис. — будівля Бахмутської загальноосвітньої школи І—ІІІ ступеня № 18 імені Дмитра Чернявського по вул. Ювілейній, 34, у м. Бахмут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3,487 тис. — будівля Волноваського районного центру культури і дозвілля по вул. Центральній, 94, у м. Волновас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6,667 тис. — головний лікувальний корпус лікарні та поліклінічного відділення по пров. Залізничному, 23, у м. Волновас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56,078 тис. — центр надання адміністративних і соціальних послуг по вул. 30-ти річчя Перемоги, 16, в м. Вугледар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83,424 тис. — дошкільний навчальний заклад № 34 “Вуглик” в мікрорайоні Молодіжному, 40, у м. Добропілл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bookmarkStart w:id="0" w:name="_Hlk65598779"/>
            <w:r>
              <w:rPr>
                <w:rFonts w:cs="Times New Roman" w:ascii="Times New Roman" w:hAnsi="Times New Roman"/>
                <w:sz w:val="28"/>
                <w:szCs w:val="28"/>
              </w:rPr>
              <w:t>24 103,064 тис. — територія рибоконсервного заводу по вул. Консервній, 1, у Приморському районі м. Маріуполя — реконструкція під індустріальний парк “АзовАкваІнвест” (зовнішні мережі газопостачання, електропостачання 6 кВ, водопровід)</w:t>
            </w:r>
            <w:bookmarkEnd w:id="0"/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99,442 тис. — комунальний заклад “Комплексна дитячо-юнацька спортивна школа № 2” по вул. Кронштадтській, 11а, Приморського району в м. Маріуполі — капітальний ремонт із заходами з енергозбереж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0 тис. — приміщення першого поверху нежитлової будівлі по просп. Металургів, 52, у м. Маріуполі — капітальний ремонт (створення науково-освітнього простору Музей науки у м. Маріупол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49,499 тис. — будівлі Святогірського дитячого садка № 18 “Ластівка” по пров. Лісовому, 14, у м. Святогірськ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52,094 тис. — будівля Петрівського навчально-виховного комплексу по вул. Центральній, 1, у с. Петрівка Покровського району — капітальний ремонт з термомодернізацією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33,106 тис. — будівля опорного закладу “Торецька загальноосвітня школа I—III ступеня № 6” по вул. Маяковського, 15, у м. Торецьк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70,725 тис. — будівля Новоекономічної загальноосвітньої школи I—III ступеня по вул. Гоголя, 25, у смт Новоекономічне Покров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53,207 тис. — будинок культури по пл. Олександра Невського, 4, у смт Олександрівка — створення інформаційно-просвітницького центру шляхом реконструкції існуючої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77 017,007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192,262 тис. — будівля Житомирського обласного онкологічного диспансеру по вул. Фещенка — Чопівського, 24/4, у м. Житомирі — реконструкція (термосанація) з прибудово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36,788 тис. — приміщення обласної клінічної лікарні імені О. Ф. Гербачевського по вул. Червоного Хреста, 3, у м. Житомирі — реконструкція з прибудовою під відділення анестезіології та інтенсивної терапії для післяопераційних хворих та відділення неврології з нейрореанімаціє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227 тис. — будівля магістрату комунального закладу “Житомирський обласний краєзнавчий музей” по вул. Кафедральній, 3, у м. Житомирі — ремонтно-реставраційні робот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032 тис. — будівля басейну Житомирської дитячо-юнацької спортивної школи “Авангард”, Старий Бульвар, 9, у м. Житомир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тис. — індустріальний парк по Київському шосе у м. Житомир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 тис. — комунальна установа “Міський плавальний басейн” по пров. Ветеринарному, 9, у м. Бердичев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52 тис. — навчальний корпус школи-ліцею № 1 по вул. Парковій, 4, у м. Малин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5,769 тис. — літературно-меморіальний музей Лесі Українки по вул. Соборності, 76/2, у м. Новограді-Волинському — реконструкція та розширення площ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00 тис. — лікувальний корпус (дитяче відділення) в обласному протитуберкульозному диспансері Житомирської обласної ради по вул. Бердичівській, 64, у смт Гуйва Житомирського району — реконструкція під інфекційне відділ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199 тис. — заклад дошкільної освіти по вул. Карпенка, 15, у с. Слободище Бердичівського району — реконструкція з провадженням нового освітнього простор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617 тис. — Новоборівський загальноосвітній навчальний заклад I—III ступеня — ліцей по вул. Освіти, 7, у смт Нова Борова Хорошівського району 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212 тис. — Новоборівський центр розвитку дитини “Сонечко” по вул. Незалежності, 26а, у смт Нова Борова Хорошівського району — реконструкція (термомодернізаці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75 тис. — Олевська гімназія по вул. Інтернаціональній, 34, у м. Олевськ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 тис. — майновий комплекс стадіону “Колос” по вул. Промисловій, 8а, у м. Олевськ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898 тис. — дитячий садочок по вул. Соборній, 30, у смт Чоповичі Малин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97,401 тис. — прозорий офіс з блокованими приміщеннями торгово-тренінгового центру по вул. Звягельській, 7б, у м. Баранівка Баранів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55 265,665 тис. 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 тис. — обласний центр нейрохірургії та неврології по вул. Перемоги, 24, у м. Ужгороді — реконструкція будівлі (з розширенням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72,241 тис. — комунальне некомерційне підприємство “Закарпатський протипухлинний центр” Закарпатської обласної ради по вул. Бродлаковича, 2, у м. Ужгороді — закупівля лінійного прискорювача медичного та проведення ремонту в приміщеннях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6,392 тис. — загальноосвітня школа І—ІІІ ступеня № 19 по вул. Заньковецької у м. Ужгороді — реконструкція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 тис. — районна лікарня у м. Береговом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46,39 тис. — водозабір та споруди очищення води з р. Тиса потужністю 2400 куб. метрів на добу для питних та господарсько-побутових потреб м. Тячева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90,642 тис. — Міжгірська загальноосвітня школа </w:t>
              <w:br/>
              <w:t>I—III ступеня № 1 по вул. Шевченка, 73, у смт Міжгір’я Міжгірського району — реконструкція корпусу спортзал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 тис. — лікарська амбулаторія по вул. Садовій, 63, у с. Терново Тячівського району — добудова з перепрофілюванням під навчальний заклад Тернівської загальноосвітньої школи I—III ступе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550 тис. — Рокосівська загальноосвітня школа </w:t>
              <w:br/>
              <w:t>І—ІІІ ступеня в с. Рокосово Хустського району — будівництво корпус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0 тис. — комунальний заклад дошкільної освіти на 150 місць по вул. Центральній у с. Заріччя Іршав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44 424,659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65,325 тис. — комунальний заклад “Запорізька обласна школа вищої спортивної майстерності” Запорізької обласної ради по вул. Перемоги, 68, у м. Запоріжжі — реконструкція плавального басейн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2,319 тис. — комунальний заклад “Запорізька загальноосвітня санаторна школа-інтернат № 7 </w:t>
              <w:br/>
              <w:t>I—II ступеня” Запорізької обласної ради по вул. Ленській, 1а, у м. Запоріжжі — капітальний ремонт будівель, комплексне утепл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281 тис. — Запорізька гімназія № 8 Запорізької міської ради по вул. Європейській, 14а, у м. Запоріжжі — реконструкція спортивного майданчика з трибуно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79,177 тис. — дошкільний навчальний заклад № 28 по вул. Лієпайській, 48, у м. Бердянськ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41,344 тис. — дошкільний навчальний заклад № 24 “Ластівка” комбінованого типу по вул. Робочій, 59, у м. Мелітопол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97,392 тис. — водовід на м. Бердянськ комунального підприємства “Облводоканал” Запорізької обласної ради — капітальний ремонт трубопроводу від </w:t>
              <w:br/>
              <w:t>ПК 503 + 45 до ПК 513 + 50 в районі с. Володимирівка Приазовського район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4,208 тис. — комунальний заклад “Фізкультурно-оздоровчий клуб “Таврія” Василівської районної ради, мікрорайон 40 років Перемоги, 12, у м. Василівці Василівського району — реконструкція футбольного поля — заміна покритт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38,394 тис. — будівля комунального закладу Кушугумського навчально-виховного комплексу “Інтелект” по вул. Шевченка, 71, у смт Кушугум Запорізького району — реконструкція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213 тис. — багатофункціональний стадіон для Комишуваської об’єднаної територіальної громади по вул. Зарічній, 33а, у смт Комишуваха Оріхів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86,302 тис. — водовод питної води м. Вільнянська — смт Новомиколаївка — реконструкція на ділянці насосна станція — III підйому м. Вільнянськ — с. Задоріжне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95,591 тис. — система зрошення науково-навчального виробничого центру “Таврійський державний агротехнологічний університет” у с. Лазурне Мелітопольського району — реконструкція із встановленням дощувальних машин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,113 тис. — питне водопостачання смт Розівка Розівського району — капітальний ремонт магістралі магістрального водоводу І від насосної станції ІІ підйому до смт Розівка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02 315,763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127 тис. — будівля загальноосвітньої школи </w:t>
              <w:br/>
              <w:t>I—III ступеня з добудовою навчального корпусу та спортивного залу в с. Красноїлля Верховин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81,511 тис. — народний дім на 80 місць по вул. Б. Хмельницького у с. Пшеничники Тисменицького району — нове будівництво 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89,833 тис. — навчально-виховний комплекс по вул. Шкільній, 9а, у с. Чукалівка Тисменицького району — нове будівництво з використанням незавершеної будівництвом середньої школи на 11 клас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91,281 тис. — дитячий садок в с. Чорнолізці Тисмени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тис. — очисні споруди глибокого біологічного очищення стічних вод продуктивністю 500 куб. метрів на добу у м. Галичі (урочище Дробилка) — будівництво (перша черг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76,913 тис. — загальноосвітня школа I—III ступеня у с. Вишків Долин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81,766 тис. — прибудова спорткомплексу до школи у с. Новиця Калуського району (коригування кошторисної документації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20,544 тис. — модульний спортивний зал комунальної установи “Молодіжний центр” по вул. Спортивній у с. Королівка Коломийського району 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27,891 тис. — добудова незавершеного будівництва спортивного корпусу школи в с. Старий Косів Косів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2,279 тис. — дитячий дошкільний заклад на 60 місць по вул. Центральній у с. Стопчатів Косівського району 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15,474 тис. — навчальний корпус та спортивний зал Делятинської загальноосвітньої школи I—III ступеня № 1 по вул. 16 Липня у смт Делятин Надвірнян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2,785 тис. — добудова універсального спортивного залу до існуючої будівлі школи у с. Заріччя Надвірнянського району — реконструкція (коригування 3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тис. — будівля Музею писанкового розпису на вул. Чорновола, 43, у м. Коломиї — капітальний ремонт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8,486 тис. — культурно-мистецький центр “Дзбан” по вул. Миру у с. Старий Косів Косівського району в рамках проекту “Створення культурно-мистецького туристичного комплексу “Мальований дзбан” в селах Вербовець та Старий Косів Косів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область</w:t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54 524,851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66,7 тис. – нежитлова будівля (незавершене будівництво) по вул. Театральній, 5, у м. Білій Церкві — реконструкція під адміністративну будівлю з розміщенням центру надання адміністративних та соціальних послуг (у форматі “Прозорий офіс”)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загальноосвітня школа І—ІІІ ступеня по вул. Дружби, 2б, у с. Проців Бориспільського району — реконструкція будівлі існуючої школи І ступе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938,894 тис. — середня загальноосвітня школа </w:t>
              <w:br/>
              <w:t>І—ІІІ ступеня на 24 класи (600 учнів) по вул. Центральній, 3, у с. Гора Бориспіль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25,671 тис. — дитячий садочок по вул. Шевченка, 15, у смт Згурівка Згурів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52 тис. — Волошинівський навчально-виховний комплекс “Загальноосвітня школа І—ІІІ ступеня — дитячий садок” імені Героя України Руслана Лужевського Баришівської селищної ради у с. Волошинівка Баришівського району — будівництво стадіон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65598905"/>
            <w:bookmarkStart w:id="2" w:name="_Hlk65598905"/>
            <w:bookmarkEnd w:id="2"/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99,885 тис. — автомобільна дорога комунальної власності між автомобільною дорогою М-07 Київ — Чоп та вул. Польова у с. Мироцьке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92,431 тис. — дошкільний навчальний заклад “Червона Шапочка” кількістю місць 100 по вул. Київській (Кірова), 3а, у с. Михайлівка-Рубежівка Києво-Святошинського району — будівництво другого корпус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51,04 тис. — дитячий садочок для дітей з обмеженими можливостями по вул. Європейській, 41, у м. Вишневому Києво-Святошинського району — будівництво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1,487 тис. — загальноосвітня школа на 528 учнів по вул. Мічурина, 12а, у с. Крюківщина Києво- Святошин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408,662 тис. — критий басейн з ванною </w:t>
              <w:br/>
              <w:t>25 х 8,5 метра і дитячою ванною 10 х 6 метрів, Київський квартал, 16, у м. Славутичі — реконструкція будівлі, внутрішніх та зовнішніх інженерних мереж, дизайн проекту та внутрішніх приміщень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62,561 тис. — фізкультурно-оздоровчий комплекс по вул. Ватутіна, 36, у м. Миронівка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79 761,21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 тис. — позашкільний заклад “Кіровоградський обласний центр дитячої та юнацької творчості” по вул. Калініна, 36, у м. Кіровоград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7,479 тис. — дошкільний навчальний заклад № 7 “Козачок” по вул. Чайковського, 15, у м. Знам’янці — реконструкція корпусу № 2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33,15 тис. — дошкільний навчальний заклад </w:t>
              <w:br/>
              <w:t>на 120 місць по вул. Пушкіна у смт Голованівськ Голованів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,495 тис. — дошкільний навчальний заклад “Ромашка” у смт Добровеличківка Добровеличківського району — реконструкція даху, стін з утепленням у корпусі № 1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675 тис. — мережі водопостачання вулиць західної частини м. Долинська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79,305 тис. — комунальний заклад “Долинський опорний заклад загальної середньої освіти І—ІІІ ступеня № 4 Долинської міської ради” по вул. Ольгерда Бочковського, 1, у м. Долинській — капітальний ремонт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9,405 тис. — Маловисківська загальноосвітня школа І—ІІІ ступеня № 31 по вул. 20 років Жовтня, 3, у м. Малій Висці — капітальний ремонт будівлі (утеплення фасадів, покрівлі, заміна вікон та дверей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9,959 тис. — міський комунальний лікувально- профілактичний заклад Міська лікарня № 1 по вул. Ярмарковій (Семашка), 15, у м. Олександрії — капітальний ремонт будівлі інфекційного відділення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,121 тис. — кінотеатр “Мрія” по вул. Центральній, 36, у смт Онуфріївка Онуфріївського району — реконструкція під спортивно-оздоровчий комплекс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621 тис. — дошкільний навчальний заклад по вул. Польовій, 2в, у с. Черняхівка Кіровоград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77 465,505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848 тис. — сприяння розвитку туристичної інфраструктури м. Сєвєродонецька Луганської області шляхом відновлення гідрологічного і санітарного стану р. Борова з реконструкцією існуючої водозливної греб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10 тис. — інфекційний корпус комунального некомерційного підприємства Луганської обласної ради “Луганська обласна клінічна лікарня” по вул. Сметаніна, 5т, у м. Сєвєродонецьку — реконструкція під розміщення хірургічного корпус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3,75 тис. — спеціалізована дитячо-юнацька спортивно-технічна школа водних видів спорту “Садко” по вул. Маяковського, 19а, у м. Сєвєродонецьк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589 тис. — заплавний міст № 1 у м. Сєвєродонецьк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3 тис. — комунальний заклад “Лисичанський дошкільний навчальний заклад (ясла-садок) № 4 “Росинка” по вул. Юнацькій, 98, у м. Лисичанськ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7,8 тис. — Троїцький заклад дошкільної освіти (ясла-садок) “Теремок” по просп. Перемоги, 73, у смт Троїцьке Троїц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3,213 тис. — комунальна установа “Луганський обласний фізкультурний центр “Олімп” по </w:t>
              <w:br/>
              <w:t>вул. Центральній, 3, у м. Кремінній — будівництво залу спортивної гімнастик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90 тис. — комунальна установа “Луганський обласний фізкультурний центр “Олімп” по вул. Дражевського, 17а, у м. Кремінній — реконструкція тренажерного зал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572 тис. — комунальна установа “Луганський обласний фізкультурний центр “Олімп” по вул. Дражевського, 17в, у м. Кремінній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 тис. — комунальний заклад “Красноріченський заклад загальної середньої освіти I—III ступеня”, квартал Верстатобудівників, 5, у смт Красноріченське Кремін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,033 тис. — комунальний заклад “Дошкільний навчальний заклад № 4 “Малятко” по вул. Лиманська (Куйбишева), 71, у м. Кремінній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3,093 тис. — спортивний майданчик Попаснянської загальноосвітньої школи І—ІІІ ступеня № 21 по вул. Чехова, 7, у м. Попасній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,507 тис. — опорний навчальний заклад “Попаснянська загальноосвітня школа І—ІІІ ступеня № 1” по вул. Донецькій, 2а, у м. Попасній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49 тис. — Гірська філія І—ІІ ступеня опорного навчального закладу “Гірська багатопрофільна гімназія” по вул. Первомайській, 88, у м. Гірському — капітальний ремонт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59,6 тис. — Біловодський опорний заклад загальної середньої освіти по вул. Центральній, 93, у смт Біловодськ Біловод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70,5 тис. — опорний заклад загальної середньої освіти “Марківська гімназія” по вул. Центральній, 31, у смт Марківка Марків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6 тис. — опорний заклад освіти “Новопсковський заклад загальної середньої освіти І—ІІІ ступеня” по вул. Первомайській, 2, у смт Новопсков Новопсков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90 тис. — опорний навчальний заклад “Новоайдарська школа — гімназія” по вул. Центральній, 21, у смт Новоайдар Новоайдарського району — капітальний ремонт основної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7 тис. — комунальний заклад “Станично-Луганська ЗОШ I—III ступеня № 1”, квартал Молодіжний, 19, у смт Станиця Луганська Станично-Луганського району 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13 455,273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66269715"/>
            <w:bookmarkStart w:id="4" w:name="_Hlk66269715"/>
            <w:bookmarkEnd w:id="4"/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 тис. — Національний університет “Львівська політехніка” по вул. Князя Романа, 3а, корпус № 20 у м. Львові — капітальний ремонт (облаштування науково-дослідних лабораторій та інформаційно-комунікаційних майданчиків інноваційного (наукового) парку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4,439 тис. — інженерно-транспортна інфраструктура ділянки індустріального парку в м. Кам’янці-Бузькій — нове будівництво (перша черг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8,109 тис. — Львівський національний університет імені Івана Франка на вул. Черемшини, 29 (31), у м. Львові — реконструкція (спортивні майданчики із штучним покриттям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000 тис. — загальноосвітня школа І—ІІ ступеня у с. Братковичі Городо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 тис. — приміщення дошкільного навчального закладу по вул. Л. Українки, 26, у с. В’язова Жовків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 тис. —  Новокропивницький навчально-виховний комплекс I—III ступеня та спортивна зала у с. Новий Кропивник Дрогобицького району — добудова із застосуванням енергозберігаючих технологій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покращення надання публічних послуг для мешканців Дрогобицького регіону шляхом створення центру “Документ-Сервіс Дрогобич” з реалізацією проекту “Будівництво центру публічних послуг “Документ-Сервіс Дрогобич” по вул. Бориславській у м. Дрогобичі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0,023 тис. — ВелоБескиди: розвиток пішохідно-трекінгової та велосипедної інфраструктури та оглядова вежа на території регіону Трускавець — Орів — Борислав — Східниця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тис. — магістральний водопровід Бендюзького водозабору від с. Бендюга Сокальського району до м. Червонограда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 тис. — Червоноградська загальноосвітня школа I—III ступеня № 6 Червоноградської міської ради Львівської області на вул. Шахтарській, 8 та 8а, у смт Гірник Червоноградського району — реконструкція з добудово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тис. — комунальний заклад Сокальської районної ради Львівської області “Фізкультурно-спортивний комплекс “Сокіл” по вул. Стуса, 4б, у м. Сокалі Сокаль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013 тис. — пл. Вічева (М. Шашкевича), вул. М. Шашкевича та прилеглі вулиці у м. Золочев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 тис. — школа у смт Гніздичів Жидачів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тис. — стадіон імені Є. Смука по вул. Львівській, 32, у м. Яворові — капітальний ремонт трибун для глядач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0 тис. — Прилбичівська загальноосвітня школа </w:t>
              <w:br/>
              <w:t>І—ІІІ ступеня імені Митрополита А. Шептицького по вул. А. Шептицького, 67, у с. Прилбичі Яворівського району — реконструкція з надбудово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689 тис. — каналізування м. Судової Вишні Мостиського району — будівництво каналізаційних систем та очисних споруд продуктивністю 500 куб. метрів на добу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96 006,855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26,404 тис. — комунальне підприємство “Миколаївський міжнародний аеропорт” по Київському шосе, 9, у с. Баловне — реконструкція та технічне переоснащення радіотехнічних засобів посадк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91,427 тис. — радіологічний корпус Миколаївського обласного онкологічного диспансеру Миколаївської обласної ради по вул. Миколаївській,18, у м. Миколаєві — 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1 тис. — стадіон “Артанія” по вул. Слобідській, 9, у м. Очаков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 тис. — центр культури та дозвілля Вільнозапорізької сільської ради по вул. Гагаріна, 4, у с. Вільне Запоріжжя Новобузького району — капітальний ремонт з благоустроєм території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0,656 тис. — Коблівський заклад дошкільної освіти (ясла-садок) “Сонечко” по вул. Степовій, 7, у с. Коблеве Березанського району — реконструкція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тис. — дошкільний навчальний заклад по вул. Променевій у мікрорайоні Північний у м. Миколаєві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53 — будівля комунального закладу освіти “Арбузинська загальноосвітня школа І—ІІІ ступеня № 2 імені Т. Г. Шевченка Арбузинської селищної ради Миколаївської області” по вул. Шевченка, 191, у смт Арбузинка Арбузин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084 тис. — будівля закладу дошкільної освіти (ясла- садок) № 3 “Сонечко” Очаківської міської ради по вул. Будівельників, 29/4, у м. Очаков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54,284 тис. — дошкільний навчальний заклад “Малятко” по вул. Первомайській, 5, у с. Синюхин Брід Первомайського району — реконструкція з благоустроєм території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04 854,41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7,667 тис. — навчально-виховний комплекс “Балтська загальноосвітня школа I—III ступеня № 3 — колегіум” по вул. Уварова, 96, у м. Балті — реконструкція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60,705 тис. — загальноосвітня школа II—III ступеня Авангардівського навчально-виховного комплексу “Дошкільний навчальний заклад (дитячий садок) — загальноосвітня школа I ступеня” по вул. Добрянського, 26а, у смт Авангард Овідіополь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 тис. — школа на 250 учнів у с. Ставрове Окнян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49,302 тис. — комунальний заклад “Одеська обласна школа вищої спортивної майстерності “Олімпієць” по просп. Шевченка, 31а, у м. Одес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44,894 тис. — Одеський академічний український музично-драматичного театр імені В. Василька по вул. Пастера, 15, у м. Одесі — реставрація та реабілітація фасадів будівлі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450 тис. — дитячий садок на 90 місць по </w:t>
              <w:br/>
              <w:t>вул. 40-річчя Перемоги, 53а, у смт Таїрове Овідіопольського району — нове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95,74 тис. — Бородінський навчально-виховний комплекс “Загальноосвітня школа І—ІІІ ступеня — дошкільний навчальний заклад” Тарутинської районної ради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загальноосвітня школа на 198 учнів у с. Садове Арциз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 тис. — дитячий садок “Сонечко” по вул. Міжлиманській, 6а, у с. Іллінка Одеського району 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96,102 тис. — міський спортивний комплекс з будівництвом універсальної критої зали по вул. Одеській, 1/а, у м. Ананьєв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 — 100 830,6  тис. 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15,599 тис. — Полтавська обласна філармонія по вул. Гоголя, 10, у м. Полтаві (будинок колишньої хоральної синагоги) — реставрація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тис. — Полтавський обласний клінічний онкологічний диспансер по вул. М. Дмитрієва, 7а, у м. Полтаві — реконструкція з добудовою радіологічного відділення і лабораторії радіонуклідної діагностики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15,001 тис. — Кременчуцький обласний онкологічний диспансер по вул. Лікаря Богаєвського, 60б, у м. Кременчуці — реконструкція з добудовою будівлі рентгенодіагностичного кабінет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0 тис. — басейн по вул. Гоголя, 175, </w:t>
              <w:br/>
              <w:t>у м. Миргороді — будівництво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 — музей комунальної установи “Історико-культурний заповідник “Більськˮ Полтавської обласної ради по вул. Миру, 10, у с. Більськ Полтавського району — реконструкція нежитлового приміщення з адміністративними приміщеннями та благоустроєм території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0 тис. — Демидівська загальноосвітня школа </w:t>
              <w:br/>
              <w:t>I—III ступеня Решетилівської районної ради по вул. Перемоги, 118, у с. Демидівка Решетилівського району — реконструкція спортивного залу з добудовою побутових приміщень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60 614,122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00 тис. — спортивний комплекс комунального закладу “Обласна спеціалізована дитячо-юнацька школа олімпійського резерву” Рівненської обласної ради на території Шпанівської сільської ради (в районі вул. Макарова у м. Рівному) — будівництво універсального спортивного зал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тис. — дошкільний навчальний заклад ясла-садок по вул. Коновальця, 16, у м. Рівном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тис. — реконструкція спортивного комплексу “Меблевик” по вул. К. Прокопчука, 45а, у смт Смига Дубен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4,122 тис. — навчально-виховний комплекс по вул. Шкільній, 11, у с. Борбин Млинів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тис. — дитячо-юнацька спортивна школа Здолбунівської районної ради по вул. Парковій у м. Здолбунові — будівництво спортивного зал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тис. — фізкультурно-оздоровчий басейн на базі Костопільської дитячо-юнацької спортивної школи по пров. Артилерійському, 5а, у м. Костопол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 тис. — загальноосвітня школа I—III ступеня по вул. Новій, 38, у с. Цепцевичі Сарнен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31 067,138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5,61 тис. — комунальний заклад Сумської обласної ради “Сумська обласна клінічна лікарня” по вул. Ковпака, 18, у м. Сумах — будівництво (друга черг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41,746 тис. — дитячий садок у 12 мікрорайоні по вул. Інтернаціоналістів, 35, у м. Сумах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,602 тис. — головний корпус обласного онкологічного диспансеру по вул. Привокзальній, 31, у м. Сумах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полігон для складування твердих побутових відходів на території Верхньосироватської сільської ради Сумського району — будівництво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,049 тис. — спортивний майданчик з футбольним полем із штучним покриттям на території Попівського навчально-виховного комплексу “Загальноосвітня школа І—ІІІ ступеня — дошкільний навчальний заклад” Конотопської районної ради Сумської області по вул. Братів Ковтунів, 3, у с. Попівка Конотоп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87 тис. — Новослобідський навчально-виховний комплекс: загальноосвітня школа І—ІІІ ступеня — дошкільний навчальний заклад Новослобідської сільської ради Путивльського району Сумської області по вул. Великій, 1, у с. Нова Слобода Путивльського району — капітальний ремонт будівлі (заміна покрівлі, заміна віконних та дверних блоків, утеплення фасаду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2,282 тис. — стадіон імені Куца по вул. Кеніга у м. Тростянц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 тис. — пам’ятка архітектури місцевого значення Чоловічої гімназії (охоронний номер 65-См) з пристосуванням під корпус гімназії по вул. Сумській, 4, у м. Охтирці — реставра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90,576 тис. — Недригайлівська спеціалізована загальноосвітня школа I—III ступеня по вул. Незалежності, 25, у смт Недригайлів — реконструкція (інженерні мережі та оздоблення приміщень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683,397 тис. — Роменська загальноосвітня школа </w:t>
              <w:br/>
              <w:t xml:space="preserve">I—III ступеня № 7 по вул. Полтавській, 32, у </w:t>
              <w:br/>
              <w:t>м. Ромнах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879 тис. — очисні споруди с. Біловод Ромен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972 тис. — стадіон Стецьківської загальноосвітньої школи І—ІІІ ступеня Сумської районної ради по вул. Шкільній, 5, у с. Стецьківка Сум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69,644 тис.— Краснопільська загальноосвітня школа </w:t>
              <w:br/>
              <w:t>I—III ступеня Краснопільської районної ради по вул. Перемоги, 1, у смт Краснопілля — реконструкція (інженерні мережі та оздоблення приміщень)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737 тис. — будівля Воронізької амбулаторії загальної практики сімейної медицини Шосткинського районного центру первинної медичної допомоги Шосткинської районної ради по вул. Новгород-Сіверській, 33, у смт Вороніж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77,971 тис. — Шосткинський дошкільний навчальний заклад № 11 “Казка” по вул. Миру, 11а, у м. Шостці — капітальний ремонт (термомодернізаці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086 тис. — асфальтне покриття та лижеролерна траса на міському стадіоні “Дружба” по вул. Терещенків, 34, у м. Глухов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42 170,138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66,092 тис. — гідротехнічні споруди веслувального каналу центру веслування та водних видів спорту з інфраструктурою “Водна арена Тернопіль” у м. Тернополі та на території Тернопіль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486 тис. — будівля Тернопільського обласного спеціалізованого будинку дитини по вул. Академіка Сахарова, 2, у м. Тернополі — реконструкція з влаштуванням шатрового дах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 тис. — Тернопільський обласний краєзнавчий музей на пл. Героїв Євромайдану, 3, у м. Тернополі — реконструкція існуючої будівлі (проект термомодернізації будівл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046,084 тис. — спортивний комплекс по </w:t>
              <w:br/>
              <w:t>вул. І. Франка, 8, у м. Бережанах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7,815 тис. — філія “Старотаразька загальноосвітня школа І—ІІ ступеня” опорного закладу Почаївська загальноосвітня школа І—ІІІ ступеня Почаївської міської ради по вул. Шкільній, 2, у с. Старий Тараж Кременец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 тис. — комунальний дитячий оздоровчий заклад “Дивосвіт” у с. Кутянка Шумського району — реконструкція будівель із добудовою відпочинково-оздоровчої інфраструктур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066 тис. — Лановецький зоологічний парк місцевого значення “Лановецький зооботсад” у м. Ланівці — будівництво (організація території)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2,665 тис. — загальноосвітня школа І ступеня з дошкільним закладом по вул. Пасічній, 9, у с. Підгороднє Тернопіль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299,93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. — Козівська загальноосвітня школа </w:t>
              <w:br/>
              <w:t>I—III ступеня № 1 по вул. Гвардійській, 9, у смт Козова (корпус старших класів) — енергозберігаючі заходи (капітальний ремонт частини перекриття; опорядження приміщень; капітальний ремонт системи опалення, водопостачання і водовідведення; утеплення фасадів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2,386 тис. — навчально-виховний комплекс “Боричівська загальноосвітня школа-сад </w:t>
              <w:br/>
              <w:t>I—II ступеня — дитячий навчальний заклад” по вул. Новій, 1, у с. Боричівка Теребовлянського району — реконструкція спортивних майданчиків з влаштуванням стадіон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451 тис. — навчально-виховний комплекс “Загальноосвітня школа І—ІІІ ступеня № 2 — дошкільний навчальний заклад” Хоростківської міської ради по вул. Незалежності, 17, у м. Хоростків Гусятинс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78 тис. — Борщівська центральна комунальна районна лікарня по вул. С. Бандери, 108, у м. Борщеві — капітальний ремонт будівель (утеплення фасадів, заміна вікон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 тис. — обласна фізіотерапевтична лікарня реабілітації в с. Більче-Золоте Борщівського району — нове будівництво спального корпусу на 50 осіб для учасників антитерористичної операції з їдальнею та теплим переходом та частковою реконструкцією існуючого корпус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,829 тис. — Товстенська районна комунальна лікарня по вул. Робітничій, 1, у смт Товсте Заліщицького району — капітальний ремонт водолікувального відділ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0,8 тис. — Тернопільська спеціалізована школа </w:t>
              <w:br/>
              <w:t>І—ІІІ ступеня № 3 з поглибленим вивченням іноземних мов Тернопільської міської ради по вул. Грушевського, 3, у м. Тернополі — реконструкція спортивного майданчика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9,2 тис. — дощовий колектор по вул. Галицькій у м. Тернополі — будівництво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,739 тис. — Чортківська школа І—ІІІ ступеня № 7 Чортківської міської ради Тернопільської області по вул. Тараса Шевченка, 25, у м. Чорткові — нове будівництво мультифункціонального майданчика для занять ігровими видами спорт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273 тис. — Теребовлянський дитячий ясла-садочок “Ромашка” загального розвитку по вул. Паращука, 16а, у м. Теребовлі — реконструкція з впровадженням енергозберігаючих заходів (влаштування шатрового даху, заміна віконних та дверних блоків, утеплення фасадів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тис. — Гусятинський ясла-сад “Дзвіночок” по вул. Шевченка, 35, у смт Гусятин Чортківського району — капітальний ремонт (утеплення фасаду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4,815 тис. — сільський стадіон по вул. Горішній в с. Трибухівці Буча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2,187 тис. — каналізаційна мережа м. Монастириській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тис. — очисні споруди по вул. Стефаника, 60д, у м. Заліщиках Заліщиц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,609 тис. — навчальний корпус № 2 державного навчального закладу “Хоростківський професійний сільськогосподарський ліцей” у м. Хоросткові — капітальний ремонт із заходами енергозбереження та енергоефективност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922 тис. — очисні споруди каналізації господарсько-побутових стоків по вул. Нічлава у м. Борщев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28 075,296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318,676 тис. — комплекс комунального некомерційного підприємства “Обласний центр онкології” по вул. Лісопарківській, 4, у м. Харкові — будівництво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18,676 тис. — комплекс комунального некомерційного підприємства “Обласний центр онкології” по вул. Лісопарківській, 4, у м. Харкові — будівництво (перша черга будівництва. 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тис. — комплекс комунального некомерційного підприємства “Обласний центр онкології” по вул. Лісопарківській, 4, у м. Харкові — будівництво (друга черга будівництв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75,466 тис. — нежитлова будівля Лозівського міського палацу культури по просп. Перемоги, 1, у м. Лозовій — капітальний ремонт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744,4 тис. — багатофункціональний фізкультурно-оздоровчий комплекс по вул. Гвардії-генерала </w:t>
              <w:br/>
              <w:t>Гавенка Л. А., 18а, у м. Люботині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37,636 тис. — фізкультурно-оздоровчий комплекс по пров. Чайковського між будинками № 6 та 8 у м. Чугуєві — будівництво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79,764 тис. — комплекс будівель комунального підприємства “Близнюківська центральна районна лікарня” по вул. Калиновій, 3, у смт Близнюки — реконструкція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 919,354 тис. — очисні споруди у смт Малинівка Чугуївського району — реконструкція 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47 553,592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8 тис. — стадіон “Кристал” по вул. Лютеранській, 3, у м. Херсоні — реконструкція тренувального поля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09,686 тис. — будівля опорного закладу “Каланчацький заклад повної загальної середньої освіти № 1 Каланчацької селищної ради Херсонської області” по вул. Скадовській, 1, у смт Каланчак Каланчацького району — капітальний ремонт (у тому числі 5,711 тис. — 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,893 тис. — окрема будівля дитячого садка на території загальноосвітньої школи I—II ступеня № 5 Херсонської міської ради по вул. Сухарній, 9/4, у м. Херсоні — будівництво. Коригува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 тис. — відділення неврологічної патології комунального некомерційного підприємства “Обласна лікарня відновного лікування” Херсонської обласної ради по вул. Нестерова, 1а, у м. Херсоні — капітальний ремонт та оснащення обладнанням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37,519 тис. — встановлення світлосигнальної системи ВВІ-1 на аеродромі аеропорту “Херсон”— реконструкція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55,775 тис. — будівля комунального закладу “Обласний палац культури” Херсонської обласної ради по вул. Перекопській, 9, у м. Херсоні — реставрація. Коригування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78,147 тис. — центр надання адміністративних послуг по вул. Першотравневій у м. Новій Каховці —будівництво. Коригува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комплекс по сортуванню побутових відходів м. Берислава (за межами населеного пункту)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46,852 тис. — каналізаційні очисні споруди в м. Генічеську Херсонської області — реконструкція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,064 тис. — будівля дитячого ясла-садка “Лелеченя” по вул. Іванівській, 1, у смт Іванівка Іванів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73,274 тис. — комплекс спортивних майданчиків по вул. Вокзальній, 7а, у м. Таврійську — будівництво. Коригува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249 тис. — опорний заклад освіти “Новозбур’ївська школа №1” по вул. Центральній, 147, у с. Нова Збур’ївка Голопристанського району — реконструкція будівель, споруд, зовнішніх інженерних мереж та благоустрій території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0,588 тис. — стадіон по вул. Покровській, 47б, у с. Чорнобаївка Білозерського району — будівництво. Коригува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157 тис. — Чорнобаївський навчально-виховний комплекс “Загальноосвітній навчальний заклад — дошкільний навчальний заклад” Білозерської районної ради по вул. Галицькій, 21, у с. Чорнобаївка Білозерського району — капітальний ремонт (санація) будівлі (коригування)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89 244,765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00 тис. — міський стадіон імені Г. А. Тонкочеєва по просп. Грушевського, 29, у м. Кам’янці-</w:t>
              <w:br/>
              <w:t>Подільськом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716 тис. — Новоушицький навчально-виховний комплекс “Загальноосвітня школа I—III ступеня — гімназія” по вул. Подільській, 27, у смт Нова Ушиця Новоушицького району — капітальний ремонт будівлі гуртожитк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31,697 тис. — навчально-виховний комплекс “Загальноосвітня школа I—III ступеня, гімназія” по вул. Соборності, 9, у м. Славуті — реконструкція корпусу № 1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,822 тис. — Солобковецька загальноосвітня школа по вул. Грушевського, 27/1, у с. Солобківці Ярмолинецького району — реконструкція будівлі під комунальний заклад “Центр позашкільної освіти” Солобковецької сільської рад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99,699 тис. — очисні споруди каналізації потужністю 500 куб. метрів на добу у смт Віньківці Вінькове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,113 тис. — очисні споруди та напірний колектор в м. Дунаївцях — реконструкція (друга черг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,639 тис. — ясла-садок “Дзвіночок” по вул. Дружби, 3, у смт Чемерівці Чемеровецького району — реконструкція (з облаштуванням ігрового майданчика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79,079 тис. — Хмельницький обласний онкологічний диспансер по вул. Пілотській, 1, у м. Хмельницькому — технічне переоснащення лікувальної кімнати для дистанційної променевої терапії радіологічного відділ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00 тис. — Хмельницька обласна дитяча лікарня по вул. Кам’янецькій, 94, у м. Хмельницькому — будівництво лікувально-діагностичного корпусу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95 196,585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,281 тис. — Черкаський академічний обласний український музично-драматичний театр імені Т. Г. Шевченка по бульв. Шевченка, 234, у м. Черкасах — реконструкція з метою ліквідації наслідків надзвичайної ситуації техногенного характеру внаслідок пожежі, яка сталася 1 липня 2015 р. у приміщенні театру (перша черга)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,968 тис. — комунальне підприємство “Аеропорт Черкаси Черкаської обласної ради” по вул. Смілянській, 168, у м. Черкасах — капітальний ремонт штучної злітно-посадкової смуги (погашення кредиторської заборгованості)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ис. — спортивний комплекс комунального закладу “Кам’янський ліцей № 1 Кам’янської міської ради” по вул. Героїв Майдану, 47, у м. Кам’янці — капітальний ремонт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55 тис. — стадіон дитячо-юнацької спортивної школи по вул. Черкаській, 5, у м. Золотоноші — реконструкція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037 тис. — Жашківська спеціалізована школа № 1 з поглибленим вивченням окремих предметів Жашківської міської ради у м. Жашків — капітальний ремонт (утеплення) фасаду будівлі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8 тис. — Черкаський навчально-реабілітаційний центр “Країна добра” Черкаської обласної ради по вул. Подолинського, 11/1, у м. Черкасах — реконструкція будівлі комунального закладу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22 тис. — загальноосвітня школа I—III ступеня № 2 по вул. Майданецькій, 1, у м. Тальному — капітальний ремонт покрівлі та утеплення будівлі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3,464 тис. — Черкаський академічний обласний український музично-драматичний театр </w:t>
              <w:br/>
              <w:t>імені Т. Г. Шевченка по бульв. Шевченка, 234, у м. Черкасах — реконструкція з метою ліквідації наслідків надзвичайної ситуації техногенного характеру внаслідок пожежі, яка сталася 1 липня 2015 р. у приміщенні театру (друга черга)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0,87 тис. — стадіон “Шахтар” по просп. Ватутіна, 11, у м. Ватутіному — реконструкція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707,794 тис. — критий басейн гімназії </w:t>
              <w:br/>
              <w:t>імені С. Д. Скляренка по вул. Черкаській, 54, у м. Золотоноші — реконструкція незавершеної будівництвом будівлі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500 тис. — будинок культури по </w:t>
              <w:br/>
              <w:t>вул. Незалежності, 2, у м. Умані — реконструкція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,42 тис. — стадіон (футбольне поле із штучним покриттям розміром 60 х 40 метрів, легкоатлетичними доріжками, трибунами та освітленням) по вул. Чіковані у смт Стеблів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,838 тис. — стадіон (футбольне поле із поліуретановим покриттям розміром 60 х 40 метрів, легкоатлетичними доріжками, трибунами та освітленням) у Тальнівському навчально-виховному комплексі “Загальноосвітня школа I—III ступеня № 1 — гімназія” по вул. Небесної Сотні, 15, у м. Тальном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66,544 тис. — школа по вул. Центральній, 27, у смт Драбів Драбівського району — будівництво (другий пусковий комплекс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42 тис. — спортивні майданчики та легкоатлетичні доріжки стадіону фізкультурно-оздоровчого спортивного комплексу “Колос” по вул. 1-го Травня, 25а, у м. Городищ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2,992 тис. — Маньківський заклад </w:t>
              <w:br/>
              <w:t>загальної середньої освіти І—ІІІ ступеня № 1 Маньківської селищної ради по вул. Благодатній, 3, у смт Маньківка — капітальний ремонт (термомодернізація: утеплення фасаду, заміна вікон на енергозберігаючі та дверей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575 тис. — Білозірський ліцей — опорний заклад загальної середньої освіти Білозірської сільської ради Черкаського району по вул. Лесі Українки, 3, у с. Білозір’я Черкаського району — капітальний ремонт (енергоефективна термосанаці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,874 тис. — приймальне відділення з підвалом (літера S-1) по вул. Мечникова, 25, у м. Черкасах — реконструкція будівлі під корпус № 2 Черкаського обласного кардіологічного центру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12,251 тис. — комунальне некомерційне підприємство “Черкаська обласна лікарня Черкаської обласної ради” по вул. Менделєєва, 3, у м. Черкасах — капітальний ремонт дев’ятиповерхових корпусів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111 111,314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68 тис. — будівля спорткомплексу з прибудовою по вул. Небесної Сотні, 6, у м. Чернівцях — реконструкція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8,07 тис. — приміщення корпусу (літера А, Б) Чернівецького обласного клінічного онкологічного диспансеру по вул. Героїв Майдану, 242, у </w:t>
              <w:br/>
              <w:t>м. Чернівцях — реконструкція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48,193 тис. — загальноосвітня школа I—III ступеня на 240 учнівських місць навчання по вул. Центральній у с. Усть-Путила Путильс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364 тис. — загальноосвітня школа I—III ступеня на 240 учнівських місць навчання по вул. Центральній у с. Усть-Путила Путильського району — будівництво (погашення кредиторської заборгованості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29 тис. — Сторожинецька центральна районна лікарня по вул. Видинівського, 22, у м. Сторожинці Сторожинецького району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 тис. — Недобоївський начально-виховний комплекс (дитячий дошкільний заклад) по вул. Козацької Слави, 15, у с. Недобоївці Хотинського району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897 тис. — будівля школи-інтернату по вул. Головній, 105, в с. Колінківці Хотинського району — реконструкція під дошкільний навчальний заклад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0 тис. — дошкільний навчальний заклад у с. Карапчів Вижни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6,997 тис. — Селятинський заклад дошкільної освіти по вул. Шкільній, 1, у с. Селятин Путильського району 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981 тис. — Михалківський ліцей Сокирянського району — капітальний ремонт із впровадженням енергозберігаючих технологій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988 тис. — Веренчанська загальноосвітня школа </w:t>
              <w:br/>
              <w:t>І—ІІІ ступеня по вул. Шевченка, 80, у с. Веренчанка Заставнівського району — реконструкція з добудовою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57,378 тис. — Їжівська загальноосвітня школа </w:t>
              <w:br/>
              <w:t>І—ІІ ступеня по вул. Штефан чел Маре, 154, у с. Їжівці (Урсоя) Сторожинецького району — реконструкція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55,819 тис. — Товтрівська загальноосвітня школа </w:t>
              <w:br/>
              <w:t>І—ІІІ ступеня по вул. Шкільній, 1, у с. Товтри Заставнівського району — реконструкція (комплексна термомодернізація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302 тис. — дитяча установа на 80 місць у с. Опришени Глибоцького 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3,067 тис. — стадіон по вул. І. Миколайчука, 1, у м. Кіцмані — реконструкці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  <w:shd w:fill="FFFFFF" w:val="clear"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18,276 тис. — стадіон у с. Чагор Глибоцького </w:t>
              <w:br/>
              <w:t>району — будівництв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 — 52 846,594 тис. 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86,047 тис. — Григорівська загальноосвітня школа I—III ступеня на 11 класів у с. Григорівка Бахмацького району — будівництво з виділенням черговості (перша і друга черги)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189 тис. — будівля хірургічного корпусу комунального лікувально-профілактичного закладу “Чернігівська обласна лікарня” по вул. Волковича, 25, у м. Чернігові — реконструкція отоларингологічного відділ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,347 тис. — 400-метровий легкоатлетичний стадіон комунального позашкільного навчального закладу “Дитячо-юнацька спортивна школа” Носівської міської ради у м. Носівці — капітальний ремонт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98 тис. — стадіон “Колос” по вул. Богдана Хмельницького, 3а, у м. Борзні — капітальний ремонт з виділенням черговості: перша черга — ремонт місць для глядачів; друга черга — відновлення покриття футбольного поля; третя черга — ремонт покриття бігових доріжок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0,013 тис. — Кіптівська загальноосвітня школа </w:t>
              <w:br/>
              <w:t>I—II ступеня по вул. Слов’янській, 33, у с. Кіпті Козелецького району — реконструкція будівлі під дошкільний навчальний заклад з виділенням черговості: перша черга — реконструкція фасадів та покрівлі дошкільного навчального закладу; друга черга — реконструкція котельні, зовнішніх інженерних мереж; третя черга — реконструкція приміщень та внутрішніх інженерних мереж дошкільного навчального заклад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— 256 102,828 тис. гривень, у тому числі: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97,546 тис. — Бортницька станція аерації по вул. Колекторній, 1а, у Дарницькому районі (коригування). Перша черга будівництва. Насосна станція першого підйому — реконструкція споруд першої черги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тис. — полігон твердих побутових відходів № 5 в с. Пiдгiрцi Обухівського району Київської області. Рекультивація ділянки № 1 — реконструкція та технічне переоснащення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95 тис. — сміттєспалювальний “Завод “Енергія” комунального підприємства “Київтеплоенерго” по вул. Колекторній, 44, у Дарницькому районі — технічне переоснащення в частині системи очищення димових газів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10,282 тис. — фізкультурно-оздоровчий комплекс по вул. Райдужній, 33а, у Дніпровському районі — реконструкція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4:00Z</dcterms:created>
  <dc:creator>1-1</dc:creator>
  <dc:description/>
  <dc:language>en-US</dc:language>
  <cp:lastModifiedBy>N</cp:lastModifiedBy>
  <cp:lastPrinted>2002-04-19T15:13:00Z</cp:lastPrinted>
  <dcterms:modified xsi:type="dcterms:W3CDTF">2021-04-15T16:4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