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113" w:after="0"/>
        <w:jc w:val="right"/>
        <w:textAlignment w:val="center"/>
        <w:rPr/>
      </w:pPr>
      <w:r>
        <w:rPr/>
        <w:t>Таблиця 2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16"/>
        <w:gridCol w:w="5939"/>
      </w:tblGrid>
      <w:tr>
        <w:trPr>
          <w:trHeight w:val="60" w:hRule="atLeast"/>
        </w:trPr>
        <w:tc>
          <w:tcPr>
            <w:tcW w:w="3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 xml:space="preserve">Не вилучати </w:t>
              <w:br/>
              <w:t xml:space="preserve">з розрахунку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Вилучати з розрахунку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Дні святкові, неробочі, визначені у ст. 73 КЗпП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Календарні дні тимчасової непрацездатності в розрахунковому періоді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2"/>
                <w:sz w:val="18"/>
                <w:szCs w:val="18"/>
                <w:lang w:val="uk-UA"/>
              </w:rPr>
              <w:t>Дні оплачуваних відпусток (щорічних, додаткових, навчальних, соціальних, чорнобильських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Календарні дні вагітності та пологів у розрахунковому періоді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1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Дні простою, встановленого на підприємстві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  <w:lang w:val="uk-UA"/>
              </w:rPr>
              <w:t>Календарні дні відпусток для догляду за дитиною до 3 (6) рокі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1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Календарні дні відпустки без збереження зарплати (ст. 25, 26 Закону від 15.11.96 р. № 504/96-ВР «Про відпустки»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80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  <w:lang w:val="uk-UA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  <w:lang w:val="uk-UA"/>
        </w:rPr>
      </w:r>
    </w:p>
    <w:p>
      <w:pPr>
        <w:pStyle w:val="Normal"/>
        <w:rPr>
          <w:rFonts w:ascii="FreeSetC;Times New Roman" w:hAnsi="FreeSetC;Times New Roman" w:cs="FreeSetC;Times New Roman"/>
          <w:color w:val="000000"/>
          <w:sz w:val="19"/>
          <w:szCs w:val="19"/>
          <w:lang w:val="uk-UA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cs="Calibri;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;Courier" w:hAnsi="Courier New;Courier" w:cs="Courier New;Courier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;Times New Roman" w:hAnsi="Calibri;Times New Roman" w:eastAsia="Calibri;Times New Roman" w:cs="Calibri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Footnote">
    <w:name w:val="Footnote Text"/>
    <w:basedOn w:val="Normal"/>
    <w:pPr/>
    <w:rPr>
      <w:rFonts w:ascii="Calibri;Times New Roman" w:hAnsi="Calibri;Times New Roman" w:eastAsia="Calibri;Times New Roman" w:cs="Calibri;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Vajlivo">
    <w:name w:val="Vajlivo"/>
    <w:basedOn w:val="Textcol"/>
    <w:qFormat/>
    <w:pPr>
      <w:spacing w:before="340" w:after="113"/>
      <w:ind w:left="794" w:hanging="0"/>
      <w:jc w:val="left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1:13:00Z</dcterms:created>
  <dc:creator>Kachkovskaya</dc:creator>
  <dc:description/>
  <dc:language>en-US</dc:language>
  <cp:lastModifiedBy>Сергей</cp:lastModifiedBy>
  <dcterms:modified xsi:type="dcterms:W3CDTF">2021-04-28T21:13:00Z</dcterms:modified>
  <cp:revision>3</cp:revision>
  <dc:subject/>
  <dc:title/>
</cp:coreProperties>
</file>