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РАЗОК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&lt;...&gt;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lang w:val="uk-UA"/>
              </w:rPr>
              <w:t>1. Предмет договору</w:t>
            </w:r>
          </w:p>
          <w:p>
            <w:pPr>
              <w:pStyle w:val="Normal"/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.1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У період дії цього Договору Комісіонер зобов’язується за дорученням Комітента укласти від свого імені, але за рахунок Комітента угоди щодо надання комплексу послуг з пошуку та покупки непродовольчого товару для Комітента (далі – послуги), а Комітент зобов’язується сплатити Комісіонеру комісійну винагороду за надані комісійні послуги в розмірі, порядку та на умовах, передбачених цим Договором.</w:t>
            </w:r>
          </w:p>
          <w:p>
            <w:pPr>
              <w:pStyle w:val="Normal"/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.2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Найменування товару та його характеристики, кількість, асортимент, умови його зберігання та перевезення зазначені у Заявці Комітента, яка є додатком* до цього Договору і його невід’ємною частиною.</w:t>
            </w:r>
          </w:p>
          <w:p>
            <w:pPr>
              <w:pStyle w:val="Normal"/>
              <w:autoSpaceDE w:val="false"/>
              <w:spacing w:lineRule="auto" w:line="280" w:before="113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&lt;...&gt;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lang w:val="uk-UA"/>
              </w:rPr>
              <w:t>3. Порядок розрахунків</w:t>
            </w:r>
          </w:p>
          <w:p>
            <w:pPr>
              <w:pStyle w:val="Normal"/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3.1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Комісійна плата, яка належить до виплати Комісіонеру, становить 12 % від обсягу наданих послуг. </w:t>
            </w:r>
          </w:p>
          <w:p>
            <w:pPr>
              <w:pStyle w:val="Normal"/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3.2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Комісійна плата утримується Комісіонером із загальної суми коштів, яка надійшла йому від Комітента для оплати послуг з пошуку та покупки непродовольчого товару.</w:t>
            </w:r>
          </w:p>
          <w:p>
            <w:pPr>
              <w:pStyle w:val="Normal"/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3.3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 Винагорода виплачується Комісіонеру протягом трьох робочих днів із дати погодження та підписання Комітентом Звіту Комісіонера. </w:t>
            </w:r>
          </w:p>
          <w:p>
            <w:pPr>
              <w:pStyle w:val="Normal"/>
              <w:autoSpaceDE w:val="false"/>
              <w:spacing w:lineRule="auto" w:line="280" w:before="113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lang w:val="uk-UA"/>
              </w:rPr>
              <w:t>4. Відшкодування витрат</w:t>
            </w:r>
          </w:p>
          <w:p>
            <w:pPr>
              <w:pStyle w:val="Normal"/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4.1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Усі витрати Комісіонера, понесені ним у зв’язку з виконанням своїх обов’язків за цим Договором, відображаються у його Звіті, який складається та подається Комітенту в письмовій формі.</w:t>
            </w:r>
          </w:p>
          <w:p>
            <w:pPr>
              <w:pStyle w:val="Normal"/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4.2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Цим Договором або додатками до нього можуть бути встановлені обмеження щодо витрат Комісіонера, пов’язаних із виконанням Договору, а саме щодо їх складу та обсягу.</w:t>
            </w:r>
          </w:p>
          <w:p>
            <w:pPr>
              <w:pStyle w:val="Normal"/>
              <w:autoSpaceDE w:val="false"/>
              <w:spacing w:lineRule="auto" w:line="280" w:before="113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lang w:val="uk-UA"/>
              </w:rPr>
              <w:t>5. Строки виконання</w:t>
            </w:r>
          </w:p>
          <w:p>
            <w:pPr>
              <w:pStyle w:val="Normal"/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5.1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Термін дії доручення Комітента Комісіонеру становить 3 місяці з дня набрання чинності цього Договору.</w:t>
            </w:r>
          </w:p>
          <w:p>
            <w:pPr>
              <w:pStyle w:val="TextMP"/>
              <w:rPr>
                <w:lang w:val="uk-UA"/>
              </w:rPr>
            </w:pPr>
            <w:r>
              <w:rPr>
                <w:lang w:val="uk-UA"/>
              </w:rPr>
              <w:t>&lt;...&gt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10:00Z</dcterms:created>
  <dc:creator>Kachkovskaya</dc:creator>
  <dc:description/>
  <dc:language>en-US</dc:language>
  <cp:lastModifiedBy>Сергей</cp:lastModifiedBy>
  <dcterms:modified xsi:type="dcterms:W3CDTF">2021-05-25T19:10:00Z</dcterms:modified>
  <cp:revision>2</cp:revision>
  <dc:subject/>
  <dc:title/>
</cp:coreProperties>
</file>