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ПИС</w:t>
        <w:br/>
        <w:t>документів, що додаються до заяви про отримання (переоформлення) ліцензії на провадження охоронної діяльності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                           </w:t>
            </w:r>
            <w:r>
              <w:rPr>
                <w:lang w:val="uk-UA"/>
              </w:rPr>
              <w:t>від 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(найменування юридичної особи або прізвище, ім'я, по батькові (за наявності) фізичної особи - підприємця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і номер реєстрації заяви _____ ____________ 20__ р. N 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0"/>
        <w:gridCol w:w="2991"/>
        <w:gridCol w:w="2844"/>
        <w:gridCol w:w="3581"/>
        <w:gridCol w:w="2424"/>
      </w:tblGrid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 у документі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наявність (відсутність) документів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Прийняв ___________________ документів __________________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(цифрами і словами)                                                  (підпис)                                                         (ініціали (ініціал імені), прізвище уповноваженої посадової особи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Дата _____ ____________ 20__ року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Копію опису отримав         _____________              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(підпис)                                                                        (ініціали (ініціал імені), прізвище представника суб'єкта господарювання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 _____ ____________ 20__ року</w:t>
            </w:r>
          </w:p>
        </w:tc>
      </w:tr>
    </w:tbl>
    <w:p>
      <w:pPr>
        <w:pStyle w:val="Normal"/>
        <w:jc w:val="right"/>
        <w:rPr/>
      </w:pPr>
      <w:r>
        <w:rPr>
          <w:lang w:val="uk-UA"/>
        </w:rPr>
        <w:br w:type="textWrapping" w:clear="all"/>
      </w:r>
      <w:r>
        <w:rPr>
          <w:lang w:val="uk-UA"/>
        </w:rPr>
        <w:t>(додаток 3 із змінами, внесеними згідно з постановою</w:t>
        <w:br/>
        <w:t> Кабінету Міністрів України від 05.07.2019 р. N 578) 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4:00Z</dcterms:created>
  <dc:creator>Виктория</dc:creator>
  <dc:description/>
  <cp:keywords/>
  <dc:language>en-US</dc:language>
  <cp:lastModifiedBy>Виктория</cp:lastModifiedBy>
  <dcterms:modified xsi:type="dcterms:W3CDTF">2021-07-05T11:34:00Z</dcterms:modified>
  <cp:revision>2</cp:revision>
  <dc:subject/>
  <dc:title/>
</cp:coreProperties>
</file>