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/>
      </w:pPr>
      <w:r>
        <w:rPr/>
        <w:t>Жіночі та чоловічі професії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07"/>
        <w:gridCol w:w="4457"/>
      </w:tblGrid>
      <w:tr>
        <w:trPr>
          <w:trHeight w:val="60" w:hRule="atLeast"/>
        </w:trPr>
        <w:tc>
          <w:tcPr>
            <w:tcW w:w="5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Жіночі профес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Чоловічі профес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екретар, прибиральник службових приміщень, діловод, вчитель початкових класів, вихователь, соціальний робітник, бухгалтер, статист, начальник відділу кадрів, кухар, завідувач господарства, табельник тощ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5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чальник гаража, охоронник, водій автомобільного транспорту, підсобний робітник, слюсар-сантехнік, тракторист, верхолаз, вишкомонтажник, електрик тощ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p>
      <w:pPr>
        <w:pStyle w:val="Normal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3:00:00Z</dcterms:created>
  <dc:creator>Kachkovskaya</dc:creator>
  <dc:description/>
  <dc:language>en-US</dc:language>
  <cp:lastModifiedBy>Сергей</cp:lastModifiedBy>
  <dcterms:modified xsi:type="dcterms:W3CDTF">2021-07-25T13:00:00Z</dcterms:modified>
  <cp:revision>2</cp:revision>
  <dc:subject/>
  <dc:title/>
</cp:coreProperties>
</file>