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"/>
        <w:gridCol w:w="2637"/>
        <w:gridCol w:w="6663"/>
      </w:tblGrid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итуация и вопрос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тветы и разъяснения от ГН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равила подачи Налогового расчет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Бюджетное Учреждение/организация начала работать в июне 2021 года, поэтому начисление зарплаты работникам было только в одном месяце II квартала. </w:t>
            </w:r>
          </w:p>
          <w:p>
            <w:pPr>
              <w:pStyle w:val="Tabltext9ptcol"/>
              <w:rPr/>
            </w:pPr>
            <w:r>
              <w:rPr/>
              <w:t xml:space="preserve">Сколько Д1 и 4ДФ нужно подать: только за июнь или </w:t>
              <w:br/>
              <w:t>за все месяцы II квартала?</w:t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этом случае Д1 и 4ДФ нужно подавать за все месяцы II квартала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Д1 (ЕСВ).</w:t>
            </w:r>
            <w:r>
              <w:rPr/>
              <w:t xml:space="preserve"> Если показатели для декларирования имеются в одном из месяцев квартала, то Д1 подается за каждый месяц этого квартала, а пустые строки прочеркиваются (в электронной версии такие строки просто не заполняются) (письмо ГНС от 20.05.21 г. № 498/2/99-00-04-02-01-02, далее – Письмо № 498; ОИР, категория 103.25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4ДФ (НДФЛ).</w:t>
            </w:r>
            <w:r>
              <w:rPr/>
              <w:t xml:space="preserve"> Если показатели, которые подлежат отражению в 4ДФ, имеются в одном из месяцев отчетного квартала, то 4ДФ формируется </w:t>
              <w:br/>
              <w:t>и подается за каждый месяц отчетного квартала. Пустые строки прочеркиваются (в электронном документе такие строки просто не заполняются) (ОИР, категория 103.25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Д1 и 4ДФ не заполняются и не подаются в составе Налогового расчета за квартал, только если отсутствуют показатели для декларирования в течение всего квартала 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организации работают только физлица по ГПД, которые получали доходы </w:t>
              <w:br/>
              <w:t xml:space="preserve">в отдельных месяцах квартала. </w:t>
            </w:r>
          </w:p>
          <w:p>
            <w:pPr>
              <w:pStyle w:val="Tabltext9ptcol"/>
              <w:rPr/>
            </w:pPr>
            <w:r>
              <w:rPr/>
              <w:t>Сколько Д1 и 4ДФ следует подать за II квартал?</w:t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ледует подать Д1 и 4ДФ за все месяцы II квартала. Объяснение следующее: если были начисления хотя бы в одном из месяцев отчетного квартала, то Д1 и 4ДФ подаются за все месяцы этого квартала (см. ответ на вопрос 1 со ссылками на разъяснения в ОИР).</w:t>
            </w:r>
          </w:p>
          <w:p>
            <w:pPr>
              <w:pStyle w:val="Tabltext9ptcol"/>
              <w:rPr/>
            </w:pPr>
            <w:r>
              <w:rPr/>
              <w:t>Напомним, что вознаграждение по ГПД отражают в Д1 с кодом категории ЗО (гр. 8) – «26» и в 4ДФ – с признаком дохода «102» (гр. 6).</w:t>
            </w:r>
          </w:p>
          <w:p>
            <w:pPr>
              <w:pStyle w:val="Tabltext9ptcol"/>
              <w:rPr/>
            </w:pPr>
            <w:r>
              <w:rPr/>
              <w:t xml:space="preserve">Также следует заполнить Д5 с указанием начала действия ГПД 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бюджетном учреждении во II квартале не было наемных работников и, соответственно, не было начисления и выплаты зарплаты. Также не было выплат по ГПД, только в июне был заключен ГПД, окончание работ и выплаты по которому должны быть в III квартале 2021 года. </w:t>
            </w:r>
          </w:p>
          <w:p>
            <w:pPr>
              <w:pStyle w:val="Tabltext9ptcol"/>
              <w:rPr/>
            </w:pPr>
            <w:r>
              <w:rPr/>
              <w:t xml:space="preserve">Нужно ли подавать Налоговый расчет за II квартал? </w:t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логовый расчет подавать нужно, при этом придется заполнить Д1 и 4ДФ за все три месяца II квартала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Д1.</w:t>
            </w:r>
            <w:r>
              <w:rPr/>
              <w:t xml:space="preserve"> Если был заключен ГПД, то этот факт отражается в Д1 независимо от того, были начисления по такому ГПД или нет. То есть за июнь в графе «14» Д1 надо показать количество дней пребывания в гражданско-правовых отношениях. Дальше нужно подать Д1 (пустые) и за остальные месяцы квартала (см. ответ на вопрос 1 со ссылками на разъяснения в ОИР). Также следует заполнить и приложение Д5, где указать начало действия ГПД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4ДФ.</w:t>
            </w:r>
            <w:r>
              <w:rPr/>
              <w:t xml:space="preserve"> В этом случае в бюджетном учреждении не было начислений и выплат физлицам ни в одном из месяцев отчетного квартала. Так почему же нужно подать пустые 4ДФ за все месяцы квартала?</w:t>
            </w:r>
          </w:p>
          <w:p>
            <w:pPr>
              <w:pStyle w:val="Tabltext9ptcol"/>
              <w:rPr/>
            </w:pPr>
            <w:r>
              <w:rPr/>
              <w:t>Согласно разъяснениям ГНС, Порядком № 4 не предусмотрена возможность неподачи 4ДФ, если подается Налоговый расчет (письмо ГНС от 07.04.21 г. № 2123/О/99-00-04-02-01-09).</w:t>
            </w:r>
          </w:p>
          <w:p>
            <w:pPr>
              <w:pStyle w:val="Tabltext9ptcol"/>
              <w:rPr/>
            </w:pPr>
            <w:r>
              <w:rPr/>
              <w:t>Поэтому если Налоговый расчет подается для того, чтобы отразить факт заключения ГПД, то и пустые (с прочерками) формы 4ДФ также придется подать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штате бюджетной организации только один наемный работник – декретница, ей выплаты в отчетном квартале не начислялись.</w:t>
            </w:r>
          </w:p>
          <w:p>
            <w:pPr>
              <w:pStyle w:val="Tabltext9ptcol"/>
              <w:rPr/>
            </w:pPr>
            <w:r>
              <w:rPr/>
              <w:t xml:space="preserve">Надо ли подавать Налоговый расчет? </w:t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е надо. Налоговый расчет не подается, если в штате бюджетной организации только один работник, который находится в отпуске по беременности и родам либо в отпуске по уходу за ребенком до достижения им 3 (6) лет) и которому в отчетном квартале не начисляли (не выплачивали) доходы (ОИР, категория 201.06.01).</w:t>
            </w:r>
          </w:p>
          <w:p>
            <w:pPr>
              <w:pStyle w:val="Tabltext9ptcol"/>
              <w:rPr/>
            </w:pPr>
            <w:r>
              <w:rPr/>
              <w:t xml:space="preserve">Объяснение: работодатель в отчетном квартале не использовал труд </w:t>
              <w:br/>
              <w:t xml:space="preserve">физических лиц на условиях трудового договора (контракта) или на </w:t>
              <w:br/>
              <w:t xml:space="preserve">других условиях, предусмотренных законодательством 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Нумерация Расчет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Как нумеровать Налоговый расчет за II квартал с типом «Звітний» – № 2? </w:t>
            </w:r>
          </w:p>
          <w:p>
            <w:pPr>
              <w:pStyle w:val="Tabltext9ptcol"/>
              <w:rPr/>
            </w:pPr>
            <w:r>
              <w:rPr/>
              <w:t xml:space="preserve">А в случае если в I квартале подавали Расчет с типом «Звітний новий»? </w:t>
            </w:r>
          </w:p>
          <w:p>
            <w:pPr>
              <w:pStyle w:val="Tabltext9ptcol"/>
              <w:rPr/>
            </w:pPr>
            <w:r>
              <w:rPr/>
              <w:t>Какой номер будет у Расчета, поданного за неуполномоченное обособленное подразделение?</w:t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1"/>
              </w:rPr>
            </w:pPr>
            <w:r>
              <w:rPr>
                <w:spacing w:val="1"/>
              </w:rPr>
              <w:t>В стр. 02 Налогового расчета указывается отчетный (налоговый) период, за который подается расчет с типом «Звітний» («Звітний новий»), а именно год и номер квартала (это цифры от 1 до 4). Также указывается номер Налогового расчета (в хронологическом порядке независимо от типа Налогового расчета), который подается за отчетный (налоговый) период. То есть нумерация Налоговых расчетов осуществляется в пределах одного отчетного периода (квартала) и не продолжается в следующих (Письмо № 498; ОИР, категория 103.25).</w:t>
            </w:r>
          </w:p>
          <w:p>
            <w:pPr>
              <w:pStyle w:val="Tabltext9ptcol"/>
              <w:rPr/>
            </w:pPr>
            <w:r>
              <w:rPr/>
              <w:t xml:space="preserve">Следовательно, номер Расчета с типом «Звітний» за II квартал будет 1. </w:t>
            </w:r>
          </w:p>
          <w:p>
            <w:pPr>
              <w:pStyle w:val="Tabltext9ptcol"/>
              <w:rPr/>
            </w:pPr>
            <w:r>
              <w:rPr/>
              <w:t xml:space="preserve">Номер Расчета с типом «Звітний», который подается за неуполномоченное обособленное подразделение за II квартал, будет 2. Если после этого организацией будет подан Расчет с типом «Звітний новий» (например, </w:t>
              <w:br/>
              <w:t>за головное учреждение), то его номер будет 3 и т. д.</w:t>
            </w:r>
          </w:p>
          <w:p>
            <w:pPr>
              <w:pStyle w:val="Tabltext9ptcol"/>
              <w:rPr/>
            </w:pPr>
            <w:r>
              <w:rPr/>
              <w:t xml:space="preserve">В III квартале нумерация начнется сначала. Расчет с типом «Звітний» будет № 1, а Расчет за обособленное подразделение или Расчет с типом </w:t>
            </w:r>
            <w:r>
              <w:rPr>
                <w:spacing w:val="5"/>
              </w:rPr>
              <w:t>«Звітний новий» (если нет обособленных подразделений) будет № 2</w:t>
            </w:r>
            <w:r>
              <w:rPr/>
              <w:t xml:space="preserve"> и т. д.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Как нумеровать Д1 и 4ДФ </w:t>
              <w:br/>
            </w:r>
            <w:r>
              <w:rPr>
                <w:spacing w:val="16"/>
              </w:rPr>
              <w:t>в Налоговом расчете за</w:t>
            </w:r>
            <w:r>
              <w:rPr/>
              <w:t xml:space="preserve"> II квартал: нарастающим итогом или отдельно за квартал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Каждый вид приложения (Д1, 4ДФ, Д5 и др.) к Расчету имеет отдельную порядковую нумерацию (ОИР, категория 103.25). </w:t>
            </w:r>
          </w:p>
          <w:p>
            <w:pPr>
              <w:pStyle w:val="Tabltext9ptcol"/>
              <w:rPr/>
            </w:pPr>
            <w:r>
              <w:rPr/>
              <w:t xml:space="preserve">Например, в стр. 02 в заглавной части Д1 указывается отчетный (налоговый) период, за который это приложение подается: календарный год, квартал (цифры от 1 до 4), номер месяца в отчетном квартале (цифры от 1 до 3) и порядковый номер именно Д1 к конкретному Расчету. </w:t>
            </w:r>
          </w:p>
          <w:p>
            <w:pPr>
              <w:pStyle w:val="Tabltext9ptcol"/>
              <w:rPr/>
            </w:pPr>
            <w:r>
              <w:rPr/>
              <w:t>Рассмотрим нумерацию приложений на примерах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Пример 1. </w:t>
            </w:r>
            <w:r>
              <w:rPr/>
              <w:t>Подаем Расчет за II квартал с типом «Звітний» за головное предприятие юрлица. В строке 02 укажем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заглавной части Расчета: квартал – «2», номер Расчета – «1»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 Д1 за апрель: квартал – «2», месяц – «1» (первый месяц квартала), </w:t>
              <w:br/>
              <w:t>номер приложения –«1»; за май: квартал – «2», месяц – «2» (второй месяц квартала), номер приложения – «2»; за июнь: квартал – «2», месяц – «3» (третий месяц квартала), номер приложения – «3».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4ДФ за апрель: квартал – «2», месяц – «1», номер Расчета – «1», но-</w:t>
              <w:br/>
              <w:t>мер приложения – «1»; за май: квартал – «2», месяц – «2», номер Расчета – «1», номер приложения – «2»; за июнь: квартал – «2», месяц – «3», номер Расчета – «1», номер приложения – «3»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Пример 2.</w:t>
            </w:r>
            <w:r>
              <w:rPr/>
              <w:t xml:space="preserve"> Подаем «Звітний» за неуполномоченное обособленное подразделение учреждения. В стр. 02 укажем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заглавной части: квартал – «2», номер Расчета – «2»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Д1 за апрель: квартал – «2», месяц – «1», номер приложения – «1»; за май: квартал – «2», месяц – «2», номер приложения – «2»; за июнь: квартал – «2», месяц – «3», номер приложения – «3»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 4ДФ за апрель: квартал – «2», месяц – «1», номер Расчета – «2», номер приложения – «1»; за май: квартал – «2», месяц –«2», номер </w:t>
              <w:br/>
              <w:t xml:space="preserve">Расчета – «2», номер приложения – «2»; за июнь: квартал – «2», </w:t>
              <w:br/>
              <w:t>месяц – «3», номер Расчета – «2», номер приложения – «3»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Пример 3.</w:t>
            </w:r>
            <w:r>
              <w:rPr/>
              <w:t xml:space="preserve"> Подаем Расчет «Звітний новий» (например, за головное учреждение, подается до окончания отчетного периода). Допустим, ошибки были в Д1 за май и в 4ДФ за май и июнь.</w:t>
            </w:r>
          </w:p>
          <w:p>
            <w:pPr>
              <w:pStyle w:val="Tabltext9ptcol"/>
              <w:rPr/>
            </w:pPr>
            <w:r>
              <w:rPr/>
              <w:t>В стр. 02 Расчета укажем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заглавной части: квартал – «2», номер Расчета – «3»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Д1 за май: квартал – «2», месяц – «2», номер приложения – «1»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4ДФ за май: квартал – «2», месяц – «2», номер Расчета – «3», номер приложения – «1»; за июнь: квартал – «2», месяц – «3», номер Расчета – «3», номер приложения – «2»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Заполнение заглавной части Расчет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бюджетном учереждении числятся работники, находящиеся в отпусках по беременности и родам и по </w:t>
              <w:br/>
              <w:t>уходу за ребенком до трех лет. Также работают совместители. Включаются ли такие работники в среднеучетную и учетную численность штатных работников, отражаемую в стр. 10 Расчета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Работники, находящиеся в отпусках по беременности и родам и по уходу за ребенком до трех лет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е включаются в среднеучетную численность штатных работников за отчетный период (стр. 101 Расчета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ключаются в учетную численность штатных работников (стр. 104) (ОИР, категория 201.04.01).</w:t>
            </w:r>
          </w:p>
          <w:p>
            <w:pPr>
              <w:pStyle w:val="Tabltext9ptcol"/>
              <w:rPr/>
            </w:pPr>
            <w:r>
              <w:rPr/>
              <w:t xml:space="preserve">Совместители не включаются в среднеучетную и учетную численность штатных работников за отчетный период (ОИР, категория 201.04.01) 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организации часть работников находилась весь месяц в отпуске за свой счет </w:t>
              <w:br/>
              <w:t xml:space="preserve">и на больничном. </w:t>
            </w:r>
          </w:p>
          <w:p>
            <w:pPr>
              <w:pStyle w:val="Tabltext9ptcol"/>
              <w:rPr/>
            </w:pPr>
            <w:r>
              <w:rPr/>
              <w:t>Отражать ли количество этих работников в стр. 105 заглавной части Расчета?</w:t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стр. 105 «Количество застрахованных лиц в отчетном периоде, которым начислена заработная плата (кроме лиц, которым в отчетном периоде начислено денежное обеспечение)» указывается количество работников, информация о которых отражена в Д1.</w:t>
            </w:r>
          </w:p>
          <w:p>
            <w:pPr>
              <w:pStyle w:val="Tabltext9ptcol"/>
              <w:rPr/>
            </w:pPr>
            <w:r>
              <w:rPr/>
              <w:t xml:space="preserve">В то же время в показатели этой строки не включаются работники, которым не была начислена зарплата в отчетном месяце – например, если весь месяц они были в отпуске без сохранения зарплаты или на больничном, который будет оплачен в следующем месяце, или в отпуске, </w:t>
              <w:br/>
              <w:t>а отпускные им были начислены в предыдущем месяце (ОИР, категория 201.06.01)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Заполнение приложения 4ДФ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се сотрудники бюджетной организации в отчетном </w:t>
              <w:br/>
              <w:t xml:space="preserve">периоде были в неоплачиваемом отпуске. </w:t>
            </w:r>
          </w:p>
          <w:p>
            <w:pPr>
              <w:pStyle w:val="Tabltext9ptcol"/>
              <w:rPr/>
            </w:pPr>
            <w:r>
              <w:rPr/>
              <w:t>Какое количество работников проставлять в стр. 04 заглавной части 4ДФ? Отражать ли здесь декретниц?</w:t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rPr>
                <w:spacing w:val="1"/>
              </w:rPr>
            </w:pPr>
            <w:r>
              <w:rPr>
                <w:spacing w:val="1"/>
              </w:rPr>
              <w:t>В стр. 04 заглавной части 4ДФ указывают количество лиц, работающих по трудовым договорам (контрактам) в отчетном периоде. Их количество подсчитывают по тем работникам, кому доход начислялся с признаком «101» (п. 4 разд. IV Порядка № 4). Следовательно, если таких работников в отчетном периоде не было (доход с признаком «101» не начислялся, в т. ч. декретницам), то в этой строке надо ставить прочерк (ОИР, категория 103.25)</w:t>
            </w:r>
          </w:p>
          <w:p>
            <w:pPr>
              <w:pStyle w:val="Tabltext9ptco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акое количество работников показывать в 4ДФ, если их количество менялось в течение месяца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Если в одном из месяцев отчетного квартала количество работников менялось в связи с их принятием на работу и увольнением, то в стр. 04 «Работало по трудовым договорам (контрактам)» 4ДФ следует указывать максимальное количество работников, которые фактически работали по трудовым договорам в течение такого месяц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Бюджетная организация </w:t>
              <w:br/>
              <w:t xml:space="preserve">в течение отчетного квартала перечисляло доход </w:t>
              <w:br/>
              <w:t xml:space="preserve">контрагентам-предпринимателям. </w:t>
            </w:r>
          </w:p>
          <w:p>
            <w:pPr>
              <w:pStyle w:val="Tabltext9ptcol"/>
              <w:rPr/>
            </w:pPr>
            <w:r>
              <w:rPr/>
              <w:t>Надо ли включать ли количество этих лиц в показатель стр. 05 в 4ДФ?</w:t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е надо. В 4ДФ в стр. 05 проставляется количество работников, работающих по ГПД, которым доход начислялся с признаком «102». При этом, согласно п. 3.3 Инструкции, утвержденной приказом Госкомстата от 28.09.05 г. № 286, в количество лиц, работающих по ГПД, не включаются физлица-предприниматели, выполняющие работы по ГПД. Поэтому в показатель стр. 05 не нужно включать предпринимателей (ОИР, категория 103.25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ужно ли в разд. ІІ 4ДФ повторять общую сумму начисленного дохода и НДФЛ и ВС из разд. І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ет, не нужно. В разд. II 4ДФ приводится только информация об общей сумме дохода (а также суммах начисленных и перечисленных в бюджет НДФЛ и ВС), полученного в виде процентов и в виде выигрышей (призов) в лотерею.</w:t>
            </w:r>
          </w:p>
          <w:p>
            <w:pPr>
              <w:pStyle w:val="Tabltext9ptcol"/>
              <w:rPr/>
            </w:pPr>
            <w:r>
              <w:rPr/>
              <w:t xml:space="preserve">Приведенные в разд. II строки «Военный сбор» и «Военный сбор – исключение» предназначены только для исправления ошибок, допущенных за прошлые периоды – до 01.01.21 г. 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Расчет за неуполномоченное обособленное подразделение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чреждение имеет неуполномоченные обособленные подразделения.</w:t>
            </w:r>
          </w:p>
          <w:p>
            <w:pPr>
              <w:pStyle w:val="Tabltext9ptcol"/>
              <w:rPr/>
            </w:pPr>
            <w:r>
              <w:rPr/>
              <w:t xml:space="preserve">Как подавать Налоговый расчет за такие подразделения – отдельно или в составе общего Расчета? Какие приложения при этом заполнять? </w:t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ля заполнения Д1 и 4ДФ в отношении неуполномоченных обособленных подразделений действуют разные правила.</w:t>
            </w:r>
          </w:p>
          <w:p>
            <w:pPr>
              <w:pStyle w:val="Tabltext9ptcol"/>
              <w:rPr/>
            </w:pPr>
            <w:r>
              <w:rPr>
                <w:b/>
                <w:bCs/>
                <w:spacing w:val="4"/>
              </w:rPr>
              <w:t>4ДФ.</w:t>
            </w:r>
            <w:r>
              <w:rPr>
                <w:spacing w:val="4"/>
              </w:rPr>
              <w:t xml:space="preserve"> Если обособленное подразделение юридического лица не уполномочено начислять, удерживать и уплачивать (перечислять) налог </w:t>
            </w:r>
          </w:p>
          <w:p>
            <w:pPr>
              <w:pStyle w:val="Tabltext9ptcol"/>
              <w:rPr/>
            </w:pPr>
            <w:r>
              <w:rPr/>
              <w:t>в бюджет, то Расчет за такое подразделение подает юрлицо в контролирующий орган по своему основному месту учета (пп. «б» п. 176.2 НК). То есть помимо Расчета за головное предприятие юрлицо должно подать по основному месту учета еще и отдельный Расчет с 4ДФ за каждое неуполномоченное обособленное подразделение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Д1.</w:t>
            </w:r>
            <w:r>
              <w:rPr/>
              <w:t xml:space="preserve"> Обособленные подразделения, которые не уполномочены вести расчеты с застрахованными лицами, самостоятельными плательщиками ЕСВ не являются, поэтому отдельно ЕСВ по работникам таких подразделений не выделяется.</w:t>
            </w:r>
          </w:p>
          <w:p>
            <w:pPr>
              <w:pStyle w:val="Tabltext9ptcol"/>
              <w:rPr/>
            </w:pPr>
            <w:r>
              <w:rPr/>
              <w:t xml:space="preserve">За всех работников учрежденя, включая и работников неуполномоченных обособленных подразделений, работодатель подает отчетность </w:t>
              <w:br/>
              <w:t xml:space="preserve">и уплачивает ЕСВ по своему основному месту учета в качестве плательщика ЕСВ (абзацы первый и четвертый п. 2 ст. 6 Закона от 08.07.10 г. </w:t>
              <w:br/>
              <w:t xml:space="preserve">№ 2464-VI). То есть Д1 подается только в составе Расчета за головное учреждение в целом за всех работников предприятия. В составе отдельного Расчета за обособленное подразделение Д1 не заполняется 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ак заполнить Расчет за не-уполномоченное подразделение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подаче Расчета за неуполномоченное обособленное подразделение в заглавной части Расчета указывается (абзац первый п. 4 разд. IV Порядка № 4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стр. 032 – код кодификатора по местонахождению подразделения (код органа самоуправления, который является административным центром территориальной общины по местонахождению такого обособленного подразделения). При этом для определения номера</w:t>
            </w:r>
            <w:r>
              <w:rPr>
                <w:rStyle w:val="ColorFreeSetBlackC"/>
              </w:rPr>
              <w:t xml:space="preserve"> </w:t>
            </w:r>
            <w:r>
              <w:rPr/>
              <w:t>Кодификатора место уплаты НДФЛ не учитывают (ОИР, категория 103.25). Этот же код кодификатора (стр. 032) указывается также в 4ДФ, которое подается за это обособленное подразделение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 стр. 033 – полное наименование обособленного подразделения. </w:t>
            </w:r>
          </w:p>
          <w:p>
            <w:pPr>
              <w:pStyle w:val="Tabltext9ptcol"/>
              <w:rPr/>
            </w:pPr>
            <w:r>
              <w:rPr/>
              <w:t>Отметим, что если подразделение не имеет специального названия, можно указать фактическое, например: склад № 1, цех № 2 и др.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акое количество работников показывать в 4ДФ к Расчету, которое подается за неуполномоченное обособленное подразделение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4ДФ к Расчету, который подается юрлицом за неуполномоченное </w:t>
              <w:br/>
              <w:t>обособленное подразделение, количество работников показывают та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 стр. 04 – проставляют количество работников, работающих в этом подразделении по трудовым договорам (контрактам) в отчетном периоде, которым доход начислялся с признаком «101»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стр. 05 – количество работников, работающих в отчетном периоде в этом подразделении по ГПД, которым доход начислялся с признаком «102».</w:t>
            </w:r>
          </w:p>
          <w:p>
            <w:pPr>
              <w:pStyle w:val="Tabltext9ptcol"/>
              <w:rPr/>
            </w:pPr>
            <w:r>
              <w:rPr/>
              <w:t>При этом в заглавной части Расчета, который подается за неуполномоченное подразделение, количество работников не указывают (ОИР, категория 103.25). Ведь сведения об общей численности работников, включая работающих в неуполномоченном обособленном подразделении, отражаются в стр. 10 «Штатная численность работников» заглавной части Расчета, который юрлицо подает за себя (ОИР, категория 103.25)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ужно ли в 4ДФ к Расчету, который подается за обособленное подразделение, заполнять графы по ВС (графы 5а и 5)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а, нужно. Ведь 4ДФ подается за каждое подразделение юрлица отдельно (как за основное, так и за обособленное). Поэтому в каждом 4ДФ относительно работников каждого подразделения заполняют в т. ч. и графы по ВС (графы 5а и 5) (ОИР, категория 103.25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Внимание! </w:t>
            </w:r>
            <w:r>
              <w:rPr/>
              <w:t xml:space="preserve">Порядок уплаты ВС не изменился. Как и раньше, вся сумма ВС (как за основное подразделение, так и за обособленное) уплачивается юрлицом в бюджет за своему местонахождению (по основному </w:t>
              <w:br/>
              <w:t>месту учета) (ОИР, категория 103.25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8:20:00Z</dcterms:created>
  <dc:creator>Kachkovskaya</dc:creator>
  <dc:description/>
  <dc:language>en-US</dc:language>
  <cp:lastModifiedBy>Сергей</cp:lastModifiedBy>
  <dcterms:modified xsi:type="dcterms:W3CDTF">2021-07-25T18:20:00Z</dcterms:modified>
  <cp:revision>2</cp:revision>
  <dc:subject/>
  <dc:title/>
</cp:coreProperties>
</file>