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лгоритм д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щодо укладання договорів постачання природного газу БЮДЖЕТНОЮ ОРГАНІЗАЦІЄЮ із ТОВ «Газопостачальна компанія «Нафтогаз Трейдинг» (далі – Трейдин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bookmarkStart w:id="0" w:name="_Hlk84596272"/>
      <w:bookmarkStart w:id="1" w:name="_Hlk84595837"/>
      <w:r>
        <w:rPr>
          <w:rFonts w:cs="Times New Roman" w:ascii="Times New Roman" w:hAnsi="Times New Roman"/>
          <w:b/>
          <w:color w:val="FF0000"/>
          <w:sz w:val="23"/>
          <w:szCs w:val="23"/>
        </w:rPr>
        <w:t>Договір має укладатися ВИКЛЮЧ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з дотриманням вимог ЗУ «Про публічні закупівлі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ок 1. Бюджетна організація (далі – Замовник) вибирає із наведених нижче електронних адрес адресу, за якою буде забезпечено обмін документів з Трейдинго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80"/>
      </w:tblGrid>
      <w:tr>
        <w:trPr>
          <w:trHeight w:val="476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ь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інни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n-bo@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оли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  <w:t>vol-bo@@naftogaztrading.com.ua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ніпропетро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nipro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Доне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Житомир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t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Закарпат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Запоріз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p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Івано-Франк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иї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evs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Кіровоград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o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Луга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g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Льв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v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Миколаї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Оде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de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Полта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lt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Рівне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v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ум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m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Тернопіль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rn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Харк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k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Херсон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r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Хмельни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mel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Черка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kas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Чернівец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Чернігівська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ernigiv-bo@naftogaztrading.com.ua</w:t>
              </w:r>
            </w:hyperlink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м. Київ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ev-bo@naftogaztrading.com.ua</w:t>
              </w:r>
            </w:hyperlink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ок 2.  На відповідну електрону адресу надсилаються наступні документ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Запрошенн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 проведення переговорної/спрощеної процедури або звернення стосовно укладання прямого договору с певним обґрунтуванням і посиланням на норму ЗУ «Про публічні закупівлі». Запрошення складається у довільній формі, має бути підписано, мати реєстраційний номер та дат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опії наступних документів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звірки розрахунків станом на 30.09.21, або довідку від попереднього постачальника газу про відсутність простроченої заборгованості за природний газ станом на 30.09.2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о дозвіл від попереднього постачальника на перехід споживача (Замовника) до іншого постачальни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т (Положення тощо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яг (виписка) з Єдиного державного реєстру юридичних та фізичних осіб – підприємці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триманий не раніше 01.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21)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яг з реєстру платників податку на додану вартість (якщо Замовник є платником ПДВ)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а-приєднання до умов договору розподілу природного газу (з ЕІС-кодом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 (протокол, рішення тощо) про призначення керівника Замовник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ідка в довільній формі про керівника та головного бухгалтера з наступною інформацією: ПІП, телефони, зразки підписів, додатково в цій формі зазначається контактна особа, її телефон та електронна адре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іреність ( у разі потреби) на право підписання договору постачання природного газу та протоколу переговорі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переговорів</w:t>
      </w:r>
      <w:r>
        <w:rPr>
          <w:rFonts w:cs="Times New Roman" w:ascii="Times New Roman" w:hAnsi="Times New Roman"/>
          <w:sz w:val="23"/>
          <w:szCs w:val="23"/>
        </w:rPr>
        <w:t xml:space="preserve">, підписаний з боку Замовника, якщо Замовник іде по переговорній процедурі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протоколу переговорів для Замовника, у я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 двічі не відбулися відкриті торги, знаходиться за посиланням https://bit.ly/3padz33 ;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Форма протоколу переговорів для Замовника, який </w:t>
      </w:r>
      <w:r>
        <w:rPr>
          <w:rFonts w:cs="Times New Roman" w:ascii="Times New Roman" w:hAnsi="Times New Roman"/>
          <w:b/>
          <w:sz w:val="23"/>
          <w:szCs w:val="23"/>
        </w:rPr>
        <w:t xml:space="preserve">обґрунтовує нагальну потреба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з  урахуванням експертного  висновку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гіональної комісії з питань техногенно-екологічної  безпеки  та надзвичайних ситуацій,</w:t>
      </w:r>
      <w:r>
        <w:rPr>
          <w:rFonts w:cs="Times New Roman" w:ascii="Times New Roman" w:hAnsi="Times New Roman"/>
          <w:sz w:val="23"/>
          <w:szCs w:val="23"/>
        </w:rPr>
        <w:t xml:space="preserve"> знаходиться за посиланням https://bit.ly/3aKcpCX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 протоколу переговорів додаються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за наявності експертні, нормативні, технічні та інші документи, що підтверджують наявність умов застосування переговорної процедури,  підтверджуючі документи про надзвичайну ситуацію тощ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 договору</w:t>
      </w:r>
      <w:r>
        <w:rPr>
          <w:rFonts w:cs="Times New Roman" w:ascii="Times New Roman" w:hAnsi="Times New Roman"/>
          <w:sz w:val="23"/>
          <w:szCs w:val="23"/>
        </w:rPr>
        <w:t xml:space="preserve">, оформлений і підписаний з боку Замовника. Форма/проект договору знаходиться за посиланням  https://bit.ly/3n4CpyE. Договір надано в </w:t>
      </w:r>
      <w:r>
        <w:rPr>
          <w:rFonts w:cs="Times New Roman" w:ascii="Times New Roman" w:hAnsi="Times New Roman"/>
          <w:sz w:val="23"/>
          <w:szCs w:val="23"/>
          <w:lang w:val="en-US"/>
        </w:rPr>
        <w:t>pdf –</w:t>
      </w:r>
      <w:r>
        <w:rPr>
          <w:rFonts w:cs="Times New Roman" w:ascii="Times New Roman" w:hAnsi="Times New Roman"/>
          <w:sz w:val="23"/>
          <w:szCs w:val="23"/>
        </w:rPr>
        <w:t xml:space="preserve"> форматі, його необхідно роздрукувати, заповнит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вна назва підприємства із Статуту (Положенн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ада та ПІП підписанта, на підставі чого діє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b/>
          <w:sz w:val="23"/>
          <w:szCs w:val="23"/>
        </w:rPr>
        <w:t>ЕІС-код (</w:t>
      </w:r>
      <w:r>
        <w:rPr>
          <w:rFonts w:eastAsia="Times New Roman" w:cs="Calibri"/>
          <w:i/>
          <w:color w:val="000000"/>
          <w:u w:val="single"/>
        </w:rPr>
        <w:t>Звертаємо увагу на коректне заповнення даних щодо ЕІС-коду</w:t>
      </w:r>
      <w:r>
        <w:rPr>
          <w:rFonts w:eastAsia="Times New Roman" w:cs="Calibri"/>
          <w:i/>
          <w:color w:val="000000"/>
        </w:rPr>
        <w:t xml:space="preserve">. </w:t>
      </w:r>
      <w:r>
        <w:rPr>
          <w:rFonts w:cs="Calibri"/>
          <w:i/>
          <w:color w:val="000000"/>
        </w:rPr>
        <w:t>ЕІС-код - фіксована за довжиною послідовність алфавітно-цифрових символів (</w:t>
      </w:r>
      <w:r>
        <w:rPr>
          <w:rFonts w:cs="Calibri"/>
          <w:b/>
          <w:bCs/>
          <w:i/>
          <w:color w:val="000000"/>
          <w:u w:val="single"/>
        </w:rPr>
        <w:t>16 позицій</w:t>
      </w:r>
      <w:r>
        <w:rPr>
          <w:rFonts w:cs="Calibri"/>
          <w:i/>
          <w:color w:val="000000"/>
        </w:rPr>
        <w:t xml:space="preserve">). Як символи послідовності EIC-коду можуть використовуватися символ "-", цифри від "0" до "9", </w:t>
      </w:r>
      <w:r>
        <w:rPr>
          <w:rFonts w:cs="Calibri"/>
          <w:b/>
          <w:bCs/>
          <w:i/>
          <w:color w:val="000000"/>
          <w:u w:val="single"/>
        </w:rPr>
        <w:t>великі літери латинського алфавіту</w:t>
      </w:r>
      <w:r>
        <w:rPr>
          <w:rFonts w:cs="Calibri"/>
          <w:i/>
          <w:color w:val="000000"/>
        </w:rPr>
        <w:t xml:space="preserve"> від "A" до "W". Найчастіше помиляються між буквою «О» та цифрою «0», а також між буквою «І» та цифрою «1». ЕІС-код має відповідати Заяві приєднання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Пункти 1.</w:t>
      </w:r>
      <w:r>
        <w:rPr>
          <w:rFonts w:cs="Calibri"/>
          <w:b/>
        </w:rPr>
        <w:t>5, 2.1, 4.3, 13.6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Реквізити Споживач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ідписант, який підписує договір і той, що прописаний в преамбулі договору, мають співпадати. 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і документи, які направляються на електронну адресу мають бути оформлені належним чином, підписані уповноваженою особою, мати печатку (у разі наявності). Зазначені документи в паперовому вигляді (з оригінальними підписами) направляються поштою на адресу: </w:t>
      </w:r>
      <w:r>
        <w:rPr/>
        <w:t>04116, м. Київ, вул. Шолуденка, 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ож запрошення, протокол переговорів та проект договору можуть бути підписані електронним підписом. Для цього Замовник складає відповідні документи в будь-якій системі, яка дозволяє накладати електронний підпис, і направляє їх на відповідну електронну адресу (за кроком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рок 3.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Трейдинг перевіряє Протокол переговорів та пакет документів і надсилає по електронній пошті відповідь про його пог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рок 4.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Замовник приймає рішення про намір укласти договір про закупівлю та оприлюднює повідомлення про намір укласти договір про закупів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ісля оприлюднення повідомлення Замовник надає Трейдингу на електронну адресу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копію повідомлення про намір укласти договір про закупівл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і повідомляє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можливу дату підписання договору</w:t>
      </w:r>
      <w:r>
        <w:rPr>
          <w:rFonts w:cs="Times New Roman" w:ascii="Times New Roman" w:hAnsi="Times New Roman"/>
          <w:color w:val="000000"/>
          <w:sz w:val="23"/>
          <w:szCs w:val="23"/>
        </w:rPr>
        <w:t>, виходячи з вимог Закону (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не раніше ніж через 10 днів по переговорній процедурі з дня оприлюднення в електронній системі закупівель повідомлення про намір укласти договір про закупівлю (5 днів при нагальній потребі) та не пізніше 20 днів).</w:t>
      </w:r>
      <w:bookmarkEnd w:id="0"/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ок 5.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Трейдинг підписує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оговір з датою укладання, визначеного Замовником (крок 4) і скан-копію надає Замовнику на електронну адресу, з якої були отримані документи за кроком 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 разі укладання прямого договору (без проведення переговорної процедури) кроки 3 та 4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-bo@" TargetMode="External"/><Relationship Id="rId3" Type="http://schemas.openxmlformats.org/officeDocument/2006/relationships/hyperlink" Target="mailto:dnipro-bo@naftogaztrading.com.ua" TargetMode="External"/><Relationship Id="rId4" Type="http://schemas.openxmlformats.org/officeDocument/2006/relationships/hyperlink" Target="mailto:don-bo@naftogaztrading.com.ua" TargetMode="External"/><Relationship Id="rId5" Type="http://schemas.openxmlformats.org/officeDocument/2006/relationships/hyperlink" Target="mailto:jit-bo@naftogaztrading.com.ua" TargetMode="External"/><Relationship Id="rId6" Type="http://schemas.openxmlformats.org/officeDocument/2006/relationships/hyperlink" Target="mailto:zak-bo@naftogaztrading.com.ua" TargetMode="External"/><Relationship Id="rId7" Type="http://schemas.openxmlformats.org/officeDocument/2006/relationships/hyperlink" Target="mailto:zap-bo@naftogaztrading.com.ua" TargetMode="External"/><Relationship Id="rId8" Type="http://schemas.openxmlformats.org/officeDocument/2006/relationships/hyperlink" Target="mailto:ivan-bo@naftogaztrading.com.ua" TargetMode="External"/><Relationship Id="rId9" Type="http://schemas.openxmlformats.org/officeDocument/2006/relationships/hyperlink" Target="mailto:kievsk-bo@naftogaztrading.com.ua" TargetMode="External"/><Relationship Id="rId10" Type="http://schemas.openxmlformats.org/officeDocument/2006/relationships/hyperlink" Target="mailto:kirov-bo@naftogaztrading.com.ua" TargetMode="External"/><Relationship Id="rId11" Type="http://schemas.openxmlformats.org/officeDocument/2006/relationships/hyperlink" Target="mailto:lug-bo@naftogaztrading.com.ua" TargetMode="External"/><Relationship Id="rId12" Type="http://schemas.openxmlformats.org/officeDocument/2006/relationships/hyperlink" Target="mailto:lviv-bo@naftogaztrading.com.ua" TargetMode="External"/><Relationship Id="rId13" Type="http://schemas.openxmlformats.org/officeDocument/2006/relationships/hyperlink" Target="mailto:mik-bo@naftogaztrading.com.ua" TargetMode="External"/><Relationship Id="rId14" Type="http://schemas.openxmlformats.org/officeDocument/2006/relationships/hyperlink" Target="mailto:odes-bo@naftogaztrading.com.ua" TargetMode="External"/><Relationship Id="rId15" Type="http://schemas.openxmlformats.org/officeDocument/2006/relationships/hyperlink" Target="mailto:polt-bo@naftogaztrading.com.ua" TargetMode="External"/><Relationship Id="rId16" Type="http://schemas.openxmlformats.org/officeDocument/2006/relationships/hyperlink" Target="mailto:rivn-bo@naftogaztrading.com.ua" TargetMode="External"/><Relationship Id="rId17" Type="http://schemas.openxmlformats.org/officeDocument/2006/relationships/hyperlink" Target="mailto:sum-bo@naftogaztrading.com.ua" TargetMode="External"/><Relationship Id="rId18" Type="http://schemas.openxmlformats.org/officeDocument/2006/relationships/hyperlink" Target="mailto:tern-bo@naftogaztrading.com.ua" TargetMode="External"/><Relationship Id="rId19" Type="http://schemas.openxmlformats.org/officeDocument/2006/relationships/hyperlink" Target="mailto:hark-bo@naftogaztrading.com.ua" TargetMode="External"/><Relationship Id="rId20" Type="http://schemas.openxmlformats.org/officeDocument/2006/relationships/hyperlink" Target="mailto:hers-bo@naftogaztrading.com.ua" TargetMode="External"/><Relationship Id="rId21" Type="http://schemas.openxmlformats.org/officeDocument/2006/relationships/hyperlink" Target="mailto:hmel-bo@naftogaztrading.com.ua" TargetMode="External"/><Relationship Id="rId22" Type="http://schemas.openxmlformats.org/officeDocument/2006/relationships/hyperlink" Target="mailto:cherkas-bo@naftogaztrading.com.ua" TargetMode="External"/><Relationship Id="rId23" Type="http://schemas.openxmlformats.org/officeDocument/2006/relationships/hyperlink" Target="mailto:cherniv-bo@naftogaztrading.com.ua" TargetMode="External"/><Relationship Id="rId24" Type="http://schemas.openxmlformats.org/officeDocument/2006/relationships/hyperlink" Target="mailto:chernigiv-bo@naftogaztrading.com.ua" TargetMode="External"/><Relationship Id="rId25" Type="http://schemas.openxmlformats.org/officeDocument/2006/relationships/hyperlink" Target="mailto:kiev-bo@naftogaztrading.com.u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08:00Z</dcterms:created>
  <dc:creator>Попадин Ольга Миколаївна</dc:creator>
  <dc:description/>
  <dc:language>en-US</dc:language>
  <cp:lastModifiedBy>N</cp:lastModifiedBy>
  <dcterms:modified xsi:type="dcterms:W3CDTF">2021-10-17T16:08:00Z</dcterms:modified>
  <cp:revision>2</cp:revision>
  <dc:subject/>
  <dc:title/>
</cp:coreProperties>
</file>