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170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7"/>
        <w:gridCol w:w="3083"/>
        <w:gridCol w:w="3675"/>
      </w:tblGrid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ий </w:t>
              <w:br/>
              <w:t>розря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ий </w:t>
              <w:br/>
              <w:t>коефіціє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 посадового окла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9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1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67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3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93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19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4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7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2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9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69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1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56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0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5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4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0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67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28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4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89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5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13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0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74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2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35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3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6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 04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14:00Z</dcterms:created>
  <dc:creator>Kachkovskaya</dc:creator>
  <dc:description/>
  <dc:language>en-US</dc:language>
  <cp:lastModifiedBy>Баланс</cp:lastModifiedBy>
  <dcterms:modified xsi:type="dcterms:W3CDTF">2021-11-26T20:14:00Z</dcterms:modified>
  <cp:revision>2</cp:revision>
  <dc:subject/>
  <dc:title/>
</cp:coreProperties>
</file>