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82"/>
      </w:tblGrid>
      <w:tr>
        <w:trPr/>
        <w:tc>
          <w:tcPr>
            <w:tcW w:w="1074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_________________________________</w:t>
              <w:br/>
            </w:r>
            <w:r>
              <w:rPr>
                <w:sz w:val="24"/>
                <w:szCs w:val="24"/>
                <w:lang w:val="uk-UA" w:eastAsia="en-US"/>
              </w:rPr>
              <w:t>П</w:t>
            </w:r>
            <w:r>
              <w:rPr>
                <w:sz w:val="24"/>
                <w:szCs w:val="24"/>
                <w:lang w:val="ru-RU" w:eastAsia="en-US"/>
              </w:rPr>
              <w:t>ідприємство, установа, організація</w:t>
            </w:r>
          </w:p>
          <w:p>
            <w:pPr>
              <w:pStyle w:val="Normal"/>
              <w:ind w:left="567" w:hanging="0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Ідентифікаційний код за ЄДРПОУ _________________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>від 22.11.04 р. № 732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Типова форма № НА-2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 w:eastAsia="en-US"/>
        </w:rPr>
      </w:pPr>
      <w:r>
        <w:rPr>
          <w:b/>
          <w:bCs/>
          <w:sz w:val="12"/>
          <w:szCs w:val="12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Інвентарна картка обліку об'єкта права інтелектуальної власності</w:t>
        <w:br/>
        <w:t>у складі нематеріальних активів № _______</w:t>
      </w:r>
    </w:p>
    <w:p>
      <w:pPr>
        <w:pStyle w:val="Normal"/>
        <w:ind w:left="28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овна назва об'єкта права інтелектуальної власності </w:t>
        <w:br/>
        <w:t>із зазначенням реквізитів 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0"/>
        <w:gridCol w:w="1050"/>
        <w:gridCol w:w="900"/>
        <w:gridCol w:w="900"/>
        <w:gridCol w:w="1355"/>
        <w:gridCol w:w="850"/>
        <w:gridCol w:w="851"/>
        <w:gridCol w:w="992"/>
        <w:gridCol w:w="992"/>
        <w:gridCol w:w="1110"/>
        <w:gridCol w:w="900"/>
        <w:gridCol w:w="900"/>
        <w:gridCol w:w="148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br/>
              <w:t>з/п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ер-</w:t>
              <w:br/>
              <w:t>вісна</w:t>
              <w:br/>
              <w:t>вар-</w:t>
              <w:br/>
              <w:t>тість,</w:t>
              <w:br/>
              <w:t>грн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en-US"/>
              </w:rPr>
              <w:t>Код</w:t>
              <w:br/>
              <w:t>субрахунку</w:t>
              <w:br/>
              <w:t>бухгалтерсь-кого обліку об'єкта права інтелектуаль-ної влас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Строк</w:t>
              <w:br/>
              <w:t>корис-</w:t>
              <w:br/>
              <w:t>ного</w:t>
              <w:br/>
              <w:t>викори-</w:t>
              <w:br/>
              <w:t>ст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Річна</w:t>
              <w:br/>
              <w:t>сума амор-</w:t>
              <w:br/>
              <w:t>тиза-</w:t>
              <w:br/>
              <w:t>ції,</w:t>
              <w:br/>
              <w:t>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кт про введення об'єкта права інтелектуальної власності в госпо-</w:t>
              <w:br/>
              <w:t>дарський оборо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Місце</w:t>
              <w:br/>
              <w:t>викорис-</w:t>
              <w:br/>
              <w:t>тання,</w:t>
              <w:br/>
              <w:t>прізвище відпові-</w:t>
              <w:br/>
              <w:t>дальної</w:t>
              <w:br/>
              <w:t>особ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Акт про вибуття (ліквідацію) об'єкта права інтелектуальної</w:t>
              <w:br/>
              <w:t>власності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іквідаційна</w:t>
              <w:br/>
              <w:t>вартість,</w:t>
              <w:br/>
              <w:t>грн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Наймену-</w:t>
              <w:br/>
              <w:t>вання та номер документа, що підтверд-</w:t>
              <w:br/>
              <w:t>жує май-</w:t>
              <w:br/>
              <w:t>нові права на об'є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рактеристика об'єкта права інтелектуальної власності за призначенням _________________________________________________________________</w:t>
              <w:b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ідомості про переоцінку об'єкта права інтелектуальної власності _______________________________________________________________________</w:t>
              <w:b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ртку відкрито "___" _____________ 20__ р.      __________________________________________________________________</w:t>
              <w:br/>
              <w:t xml:space="preserve">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t xml:space="preserve"> (посада, 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4:00Z</dcterms:created>
  <dc:creator>Токарев Евгений Васильевич</dc:creator>
  <dc:description/>
  <cp:keywords/>
  <dc:language>en-US</dc:language>
  <cp:lastModifiedBy>Tanya</cp:lastModifiedBy>
  <dcterms:modified xsi:type="dcterms:W3CDTF">2023-01-24T17:54:00Z</dcterms:modified>
  <cp:revision>2</cp:revision>
  <dc:subject/>
  <dc:title>Типова форма № НА-2</dc:title>
</cp:coreProperties>
</file>