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>
          <w:trHeight w:val="2102" w:hRule="atLeast"/>
        </w:trPr>
        <w:tc>
          <w:tcPr>
            <w:tcW w:w="47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осад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ініціали, прізвище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_____ 20__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_ 20____ № 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ро надання доступу до системи подання електронної звітності розпорядник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одержувачами бюджетних коштів і державними цільовими фондам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АС «Є-Звітність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ді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Інформація про установ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е найменування установи 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за ЄДРПОУ 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озділ II</w:t>
      </w:r>
      <w:r>
        <w:rPr/>
        <w:t>. Інформація про користувач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 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’я 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 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Акредитованого центру сертифікації ключів 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ійний номер сертифікату електронного цифрового підпису 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користувача (Бухгалтер, Головний бухгалтер, Керівник) 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а адре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Поля обов’язкові для заповнення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мітка про надання доступ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заповнюється відповідальною особою органу Казначейства –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адміністратором регіонального сегменту АС «Є-Звітність</w:t>
      </w:r>
      <w:r>
        <w:rPr/>
        <w:t>»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311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доступ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 та ініціа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1:04:00Z</dcterms:created>
  <dc:creator>2800-nesterovichV</dc:creator>
  <dc:description/>
  <cp:keywords/>
  <dc:language>en-US</dc:language>
  <cp:lastModifiedBy>Tanya</cp:lastModifiedBy>
  <cp:lastPrinted>2018-01-30T12:33:00Z</cp:lastPrinted>
  <dcterms:modified xsi:type="dcterms:W3CDTF">2023-03-15T21:04:00Z</dcterms:modified>
  <cp:revision>2</cp:revision>
  <dc:subject/>
  <dc:title/>
</cp:coreProperties>
</file>