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ЕРЖАВНА КАЗНАЧЕЙСЬКА СЛУЖБА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bookmarkStart w:id="2" w:name="3"/>
      <w:bookmarkEnd w:id="2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 02.05.2023 р. N 15-12-12/7611</w:t>
      </w:r>
      <w:bookmarkStart w:id="3" w:name="4"/>
      <w:bookmarkEnd w:id="3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ержавна казначейська служба України розглянула Ваш інформаційний запит щодо використання залишків коштів за освітньою субвенцією та в межах компетенції повідомляє.</w:t>
      </w:r>
      <w:bookmarkStart w:id="4" w:name="5"/>
      <w:bookmarkEnd w:id="4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частини четвертої статті 10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Бюджетного кодексу України залишки коштів за освітньою субвенцією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та на оновлення матеріально-технічної бази закладів освіти державної та комунальної власності.</w:t>
      </w:r>
      <w:bookmarkStart w:id="5" w:name="6"/>
      <w:bookmarkEnd w:id="5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прями видатків, за якими можуть насамперед спрямовуватися залишки коштів освітньої субвенції, визначено пунктом 3 Порядку та умов надання освітньої субвенції з державного бюджету місцевим бюджетам, затверджених постановою Кабінету Міністрів України від 14.01.2015 N 6 (далі - Порядок).</w:t>
      </w:r>
      <w:bookmarkStart w:id="6" w:name="7"/>
      <w:bookmarkEnd w:id="6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о таких видатків, зокрема, належать видатки на ремонт і придбання обладнання для їдалень (харчоблоків) закладів загальної середньої освіти.</w:t>
      </w:r>
      <w:bookmarkStart w:id="7" w:name="8"/>
      <w:bookmarkEnd w:id="7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акож пунктом 8 Порядку надано право відповідним місцевим радам:</w:t>
      </w:r>
      <w:bookmarkStart w:id="8" w:name="9"/>
      <w:bookmarkEnd w:id="8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передавати кошти субвенції та залишки субвенції минулих років у вигляді міжбюджетного трансферту іншим місцевим бюджетам;</w:t>
      </w:r>
      <w:bookmarkStart w:id="9" w:name="10"/>
      <w:bookmarkEnd w:id="9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перерозподіляти у межах відповідного місцевого бюджету кошти субвенції між відповідними типами закладів та установ освіти, що визначені у статті 10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Бюджетного кодексу України, для забезпечення в повному обсязі обов'язкових виплат на оплату праці з нарахуваннями педагогічним працівникам;</w:t>
      </w:r>
      <w:bookmarkStart w:id="10" w:name="11"/>
      <w:bookmarkEnd w:id="10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розподіляти залишки субвенції на кінець бюджетного періоду відповідними рішеннями, а також додатково понад обсяги субвенції планувати та здійснювати з місцевих бюджетів оплату поточних та капітальних видатків закладів та установ освіти, що визначені у статті 10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Бюджетного кодексу України, включаючи погашення бюджетних зобов'язань минулих років, узятих на облік в органах Казначейства України.</w:t>
      </w:r>
      <w:bookmarkStart w:id="11" w:name="12"/>
      <w:bookmarkEnd w:id="11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.1 Інструкції щодо застосування економічної класифікації видатків бюджету, затвердженої наказом Міністерства фінансів України від 12.03.2012 N 333 (у редакції наказу Міністерства фінансів України від 21.06.2012 N 754), зареєстрованим в Міністерстві юстиції України 27.03.2012 за N 456/20769 (далі - Інструкція), визначено, що економічна класифікація видатків бюджету призначена для розмежування видатків бюджетних установ та одержувачів бюджетних коштів за економічними характеристиками операцій, які здійснюються відповідно до функцій держави та місцевого самоврядування.</w:t>
      </w:r>
      <w:bookmarkStart w:id="12" w:name="13"/>
      <w:bookmarkEnd w:id="12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Економічна класифікація видатків бюджету забезпечує єдиний підхід до всіх учасників бюджетного процесу з точки зору виконання бюджету.</w:t>
      </w:r>
      <w:bookmarkStart w:id="13" w:name="14"/>
      <w:bookmarkEnd w:id="13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ідпункту 10 підпункту 2.2.4 пункту 2.2 Інструкції оплата послуг з розробки проектно-кошторисної документації для поточного ремонту, монтажу обладнання та устаткування; плата за містобудівне обґрунтування та інші передпроектні роботи на проведення капітального ремонту (будівництва, реконструкції), якщо такі роботи не включені до проектно-кошторисної документації, здійснюється за кодом економічної класифікації видатків бюджету 2240 "Оплата послуг (крім комунальних)".</w:t>
      </w:r>
      <w:bookmarkStart w:id="14" w:name="15"/>
      <w:bookmarkEnd w:id="14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идбання обладнання для їдалень, буфетів здійснюється за кодом економічної класифікації видатків 3110 "Придбання обладнання і предметів довгострокового користування" (підпункт 3.1.1 пункту 3.1 Інструкції).</w:t>
      </w:r>
      <w:bookmarkStart w:id="15" w:name="16"/>
      <w:bookmarkEnd w:id="15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 виготовлення проектно-кошторисної документації на капітальний ремонт інших об'єктів та виконання супровідних робіт, які відповідно до державних будівельних норм є складовою частиною загальної вартості зазначених робіт, здійснюються за кодом економічної класифікації видатків бюджету 3132 "Капітальний ремонт інших об'єктів" (підпункти 5 та 6 підпункту 3.1.3.2 пункту 3.1 Інструкції).</w:t>
      </w:r>
      <w:bookmarkStart w:id="16" w:name="17"/>
      <w:bookmarkEnd w:id="16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вові та економічні засади здійснення закупівель товарів, робіт і послуг для забезпечення потреб держави, територіальних громад та об'єднаних територіальних громад визначає Закон України "Про публічні закупівлі" (далі - Закон).</w:t>
      </w:r>
      <w:bookmarkStart w:id="17" w:name="18"/>
      <w:bookmarkEnd w:id="17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ункту 22 частини першої статті 1 Закону предмет закупівлі - товари, роботи чи послуги, що закуповуються замовником у межах єдиної процедури закупівлі або в межах проведення спрощеної закупівлі, щодо яких учасникам дозволяється подавати тендерні пропозиції / пропозиції або пропозиції на переговорах (у разі застосування переговорної процедури закупівлі). Предмет закупівлі визначається замовником у порядку, встановленому Уповноваженим органом, із застосуванням Єдиного закупівельного словника, затвердженого у встановленому законодавством порядку.</w:t>
      </w:r>
      <w:bookmarkStart w:id="18" w:name="19"/>
      <w:bookmarkEnd w:id="18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ля стандартизації опису в договорах (контрактах) предмета державних закупівель, забезпечування більшої прозорості процедур закупівель товарів, робіт і послуг за бюджетні кошти, створювання ефективного конкурентного середовища у сфері державних закупівель, а також підтримування участі вітчизняних суб'єктів господарювання у торгах за межами України призначений Національний класифікатор "Єдиний закупівельний словник ДК 021:2015".</w:t>
      </w:r>
      <w:bookmarkStart w:id="19" w:name="20"/>
      <w:bookmarkEnd w:id="19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вертаємо увагу, що Порядок визначення предмета закупівлі затверджений наказом Мінекономіки від 15.04.2020 N 708, зареєстрованим в Міністерстві юстиції України 09.06.2020 за N 500/34783.</w:t>
      </w:r>
      <w:bookmarkStart w:id="20" w:name="21"/>
      <w:bookmarkEnd w:id="20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Крім того, надання безоплатних консультацій рекомендаційного характеру з питань закупівель на інформаційному ресурсі є однією з основних функцій Уповноваженого органу (пункт 13 частини першої статті 9 Закону).</w:t>
      </w:r>
      <w:bookmarkStart w:id="21" w:name="22"/>
      <w:bookmarkEnd w:id="21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повноважений орган - це центральний орган виконавчої влади, що реалізує державну політику у сфері публічних закупівель (пункт 36 частини першої статті 1 Закону).</w:t>
      </w:r>
      <w:bookmarkStart w:id="22" w:name="23"/>
      <w:bookmarkEnd w:id="22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повноважений орган здійснює регулювання та реалізує державну політику у сфері закупівель у межах повноважень, визначених Законом (частина перша статті 7 Закону).</w:t>
      </w:r>
      <w:bookmarkStart w:id="23" w:name="24"/>
      <w:bookmarkEnd w:id="23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 огляду на зазначене, з питань законності тендерної закупівлі пропонуємо звернутись до Уповноваженого органу.</w:t>
      </w:r>
      <w:bookmarkStart w:id="24" w:name="25"/>
      <w:bookmarkEnd w:id="24"/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 повагою</w:t>
      </w:r>
      <w:bookmarkStart w:id="25" w:name="26"/>
      <w:bookmarkEnd w:id="25"/>
    </w:p>
    <w:p>
      <w:pPr>
        <w:pStyle w:val="Normal"/>
        <w:spacing w:before="240" w:after="0"/>
        <w:ind w:first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bookmarkStart w:id="26" w:name="27"/>
      <w:bookmarkEnd w:id="2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заступник Голови</w:t>
            </w:r>
            <w:bookmarkStart w:id="27" w:name="28"/>
            <w:bookmarkEnd w:id="2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димир ДУДА</w:t>
            </w:r>
            <w:bookmarkStart w:id="28" w:name="29"/>
            <w:bookmarkEnd w:id="28"/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29" w:name="30"/>
      <w:bookmarkStart w:id="30" w:name="30"/>
      <w:bookmarkEnd w:id="3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5:00Z</dcterms:created>
  <dc:creator>docx4j</dc:creator>
  <dc:description/>
  <cp:keywords/>
  <dc:language>en-US</dc:language>
  <cp:lastModifiedBy>Jhon Tyson</cp:lastModifiedBy>
  <dcterms:modified xsi:type="dcterms:W3CDTF">2023-05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