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и обязанности инвентаризационных комисси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5055"/>
        <w:gridCol w:w="26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остав и обязан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нвентаризационная комис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чие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едседатель комиссии*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иректор предприятия (его заместитель) или руководитель структурного подразделения предприятия, уполномоченный директор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Любой член рабочей комиссии (см. ниж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лены комиссии**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едставители аппарата управления предприятия, бухгалтерской службы*** и опытные работники предприятия, знающие объект инвентаризации, цены и первичный учет (инженеры, технологи, механики, производители работ, товароведы, экономисты, бухгалтеры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едставители аппарата управления предприятия, бухгалтерской службы и опытные работники предприятия, знающие объект инвентаризации, цены и первичный уч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язанности инвентариза-</w:t>
              <w:br/>
              <w:t>ционной комиссии (рабочей комисс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Организует проведение инвентаризаций и инструктаж членов рабочих комисс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Осуществляет контрольные проверки правильности проведения инвентаризаций, а также выборочные инвентаризации активов и обязательств по решению руководителя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. Проверяет правильность определения инвентаризационных разниц, обоснованность предложений по зачетам пересортицы ценностей во всех местах их хран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При установлении серьезных нарушений правил проведения инвентаризации и в других случаях проводит по решению руководителя предприятия повторную инвентариз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ассматривает причины выявленных недостач и потерь от порчи активов, формирует предложения по зачету в результате пересортицы, списанию недостач в пределах норм естественной убыли, а также сверхнормативных недостач и потерь от порчи ценностей с указанием причин и принятых мер по предотвращению таких потерь и недостач и отражает соответствующую информацию в прото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1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 xml:space="preserve"> Осуществляют инвентаризацию активов в местах их хранения и производства.</w:t>
            </w:r>
          </w:p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15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 xml:space="preserve"> Вместе с бухгалтерской службой участвуют в определении результатов инвентаризации и разрабатывают предложения по зачету недостач и излишков по пересортице, а также списанию недостач в пределах норм естественной убыли. </w:t>
            </w:r>
          </w:p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3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 xml:space="preserve"> Оформляют протокол, в котором приводится информация, которая требуется при составлении протокола инвентаризационной комисси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* Если бухучет ведет непосредственно руководитель предприятия, то он должен возглавлять инвентаризационную комиссию (п. 1 разд. ІІ Положения № 879). </w:t>
            </w: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Запрещаетс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назначать председателем рабочей комиссии два года подряд одного и того же работника для проверки активов, находящихся на ответственном хранении у одних и тех же материально ответственных лиц (пп. 2.4 разд. ІІ Положения № 879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** Согласно решению руководителя предприятия в состав инвентаризационной комиссии могут быть включены члены ревизионной комиссии хозяйственного общества. А в состав рабочих комиссий могут входить члены основной инвентаризационной комиссии. В то же время </w:t>
            </w: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запрещаетс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включать в состав рабочей комиссии материально ответственных лиц для проверки активов, находящихся у них на ответственном хранении (пп. 2.4 разд. ІІ Положения № 879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*** В качестве представителей бухгалтерской службы предприятия могут выступать представители аудиторской фирмы, централизованной бухгалтерии, физлица-предприниматели, которые ведут бухучет на предприятии на договорных началах (п. 1 разд. ІІ Положения № 879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Kachkovskaya</dc:creator>
  <dc:description/>
  <dc:language>en-US</dc:language>
  <cp:lastModifiedBy>Анютка</cp:lastModifiedBy>
  <dcterms:modified xsi:type="dcterms:W3CDTF">2023-10-05T07:18:00Z</dcterms:modified>
  <cp:revision>3</cp:revision>
  <dc:subject/>
  <dc:title/>
</cp:coreProperties>
</file>