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 Міністерства фінансів України 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7 листопада 2020 року № 729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804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193992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72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uk-UA"/>
                                    </w:rPr>
                                    <w:t xml:space="preserve">Зведена акцизна накладн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4.2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  <w:gridCol w:w="72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uk-UA"/>
                              </w:rPr>
                              <w:t xml:space="preserve">Зведена акцизна накладн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0"/>
          <w:szCs w:val="10"/>
        </w:rPr>
      </w:pPr>
      <w:r>
        <w:rPr>
          <w:rFonts w:cs="Times New Roman" w:ascii="Times New Roman" w:hAnsi="Times New Roman"/>
          <w:vanish/>
          <w:sz w:val="10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21361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387"/>
                              <w:gridCol w:w="339"/>
                              <w:gridCol w:w="85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uk-UA"/>
                                    </w:rPr>
                                    <w:t>Примірник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uk-UA"/>
                                    </w:rPr>
                                    <w:t>із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>Реєстраційний номер в ЄРАН першого примір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1.65pt;mso-wrap-distance-left:9pt;mso-wrap-distance-right:0pt;mso-wrap-distance-top:0pt;mso-wrap-distance-bottom:0pt;margin-top:6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  <w:gridCol w:w="387"/>
                        <w:gridCol w:w="339"/>
                        <w:gridCol w:w="85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uk-UA"/>
                              </w:rPr>
                              <w:t>Примірник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uk-UA"/>
                              </w:rPr>
                              <w:t>із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Кількість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36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>Реєстраційний номер в ЄРАН першого примір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579495" cy="814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2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Коди операцій для складання в одному примірни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uk-UA"/>
                                    </w:rPr>
                                    <w:t>(у разі якщо накладна складається у двох примірниках, зазначається цифра "0"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>Умови оподаткуван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uk-UA"/>
                                    </w:rPr>
                                    <w:t>(у разі якщо оподатковується на загальних підставах, зазначається цифра "0"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lang w:val="uk-UA"/>
                                    </w:rPr>
                                    <w:t xml:space="preserve">Напрями використання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trike/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lang w:val="uk-UA"/>
                                    </w:rPr>
                                    <w:t>(у разі якщо операція не віднесена до одного з кодів ознаки, зазначається цифра "0"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trike/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trike/>
                                      <w:sz w:val="1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4.1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2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Коди операцій для складання в одному примірнику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uk-UA"/>
                              </w:rPr>
                              <w:t>(у разі якщо накладна складається у двох примірниках, зазначається цифра "0"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uk-UA"/>
                              </w:rPr>
                              <w:t>Умови оподаткуванн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uk-UA"/>
                              </w:rPr>
                              <w:t>(у разі якщо оподатковується на загальних підставах, зазначається цифра "0"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lang w:val="uk-UA"/>
                              </w:rPr>
                              <w:t xml:space="preserve">Напрями використання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trike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lang w:val="uk-UA"/>
                              </w:rPr>
                              <w:t>(у разі якщо операція не віднесена до одного з кодів ознаки, зазначається цифра "0"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trike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trike/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ЦИЗНА НАКЛАДНА форми "С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uk-UA"/>
        </w:rPr>
      </w:pPr>
      <w:r>
        <w:rPr>
          <w:rFonts w:cs="Times New Roman" w:ascii="Times New Roman" w:hAnsi="Times New Roman"/>
          <w:b/>
          <w:sz w:val="14"/>
          <w:szCs w:val="28"/>
          <w:lang w:val="uk-UA"/>
        </w:rPr>
      </w:r>
    </w:p>
    <w:tbl>
      <w:tblPr>
        <w:tblW w:w="972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0"/>
        <w:gridCol w:w="270"/>
        <w:gridCol w:w="270"/>
        <w:gridCol w:w="270"/>
        <w:gridCol w:w="270"/>
        <w:gridCol w:w="270"/>
        <w:gridCol w:w="270"/>
        <w:gridCol w:w="208"/>
        <w:gridCol w:w="62"/>
        <w:gridCol w:w="2143"/>
        <w:gridCol w:w="333"/>
        <w:gridCol w:w="110"/>
        <w:gridCol w:w="223"/>
        <w:gridCol w:w="333"/>
        <w:gridCol w:w="334"/>
        <w:gridCol w:w="333"/>
        <w:gridCol w:w="333"/>
        <w:gridCol w:w="334"/>
        <w:gridCol w:w="333"/>
        <w:gridCol w:w="333"/>
        <w:gridCol w:w="334"/>
      </w:tblGrid>
      <w:tr>
        <w:trPr>
          <w:trHeight w:val="27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Дата складанн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орядковий номе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дд/мм/рррр)</w:t>
            </w:r>
          </w:p>
        </w:tc>
        <w:tc>
          <w:tcPr>
            <w:tcW w:w="26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lang w:val="uk-UA"/>
        </w:rPr>
      </w:pPr>
      <w:r>
        <w:rPr>
          <w:rFonts w:cs="Times New Roman" w:ascii="Times New Roman" w:hAnsi="Times New Roman"/>
          <w:sz w:val="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67"/>
        <w:gridCol w:w="4617"/>
        <w:gridCol w:w="4690"/>
      </w:tblGrid>
      <w:tr>
        <w:trPr>
          <w:trHeight w:val="13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кладена до акцизної накладної, показники якої відмінено розрахунком коригуванн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Реєстраційний номер акцизної накладної в ЄР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1-го примірника</w:t>
            </w:r>
          </w:p>
        </w:tc>
        <w:tc>
          <w:tcPr>
            <w:tcW w:w="4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460"/>
        <w:gridCol w:w="462"/>
        <w:gridCol w:w="462"/>
        <w:gridCol w:w="461"/>
        <w:gridCol w:w="462"/>
        <w:gridCol w:w="462"/>
        <w:gridCol w:w="461"/>
        <w:gridCol w:w="462"/>
        <w:gridCol w:w="462"/>
        <w:gridCol w:w="461"/>
        <w:gridCol w:w="557"/>
        <w:gridCol w:w="487"/>
        <w:gridCol w:w="456"/>
        <w:gridCol w:w="458"/>
        <w:gridCol w:w="456"/>
        <w:gridCol w:w="456"/>
        <w:gridCol w:w="458"/>
        <w:gridCol w:w="456"/>
        <w:gridCol w:w="456"/>
        <w:gridCol w:w="462"/>
      </w:tblGrid>
      <w:tr>
        <w:trPr>
          <w:trHeight w:val="217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Особа, що реалізує спирт етиловий</w:t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Особа - отримувач спирту етилового</w:t>
            </w:r>
          </w:p>
        </w:tc>
      </w:tr>
      <w:tr>
        <w:trPr>
          <w:trHeight w:val="149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йменування; прізвище, ім'я, по батькові (за наявності) - для фізичної особи - підприємця</w:t>
            </w:r>
          </w:p>
        </w:tc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датковий номер  або серія (за наявності) та номер паспорт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uk-U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знака джерела податкового номер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uk-UA"/>
              </w:rPr>
              <w:t>4</w:t>
            </w:r>
          </w:p>
        </w:tc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д філії</w:t>
            </w:r>
          </w:p>
        </w:tc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16"/>
          <w:lang w:val="uk-UA"/>
        </w:rPr>
      </w:pPr>
      <w:r>
        <w:rPr>
          <w:rFonts w:cs="Times New Roman" w:ascii="Times New Roman" w:hAnsi="Times New Roman"/>
          <w:sz w:val="4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16"/>
          <w:lang w:val="uk-UA"/>
        </w:rPr>
      </w:pPr>
      <w:r>
        <w:rPr>
          <w:rFonts w:cs="Times New Roman" w:ascii="Times New Roman" w:hAnsi="Times New Roman"/>
          <w:sz w:val="4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16"/>
          <w:lang w:val="uk-UA"/>
        </w:rPr>
      </w:pPr>
      <w:r>
        <w:rPr>
          <w:rFonts w:cs="Times New Roman" w:ascii="Times New Roman" w:hAnsi="Times New Roman"/>
          <w:sz w:val="4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16"/>
          <w:lang w:val="uk-UA"/>
        </w:rPr>
      </w:pPr>
      <w:r>
        <w:rPr>
          <w:rFonts w:cs="Times New Roman" w:ascii="Times New Roman" w:hAnsi="Times New Roman"/>
          <w:sz w:val="4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16"/>
          <w:lang w:val="uk-UA"/>
        </w:rPr>
      </w:pPr>
      <w:r>
        <w:rPr>
          <w:rFonts w:cs="Times New Roman" w:ascii="Times New Roman" w:hAnsi="Times New Roman"/>
          <w:sz w:val="4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702"/>
        <w:gridCol w:w="525"/>
        <w:gridCol w:w="462"/>
        <w:gridCol w:w="462"/>
        <w:gridCol w:w="461"/>
        <w:gridCol w:w="462"/>
        <w:gridCol w:w="462"/>
        <w:gridCol w:w="461"/>
        <w:gridCol w:w="462"/>
        <w:gridCol w:w="461"/>
        <w:gridCol w:w="396"/>
        <w:gridCol w:w="534"/>
        <w:gridCol w:w="461"/>
        <w:gridCol w:w="462"/>
        <w:gridCol w:w="462"/>
        <w:gridCol w:w="461"/>
        <w:gridCol w:w="462"/>
        <w:gridCol w:w="462"/>
        <w:gridCol w:w="461"/>
        <w:gridCol w:w="462"/>
        <w:gridCol w:w="465"/>
      </w:tblGrid>
      <w:tr>
        <w:trPr>
          <w:trHeight w:val="137" w:hRule="atLeas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uk-UA"/>
              </w:rPr>
              <w:t>з якого фізично відвантажений (відпущений) спирт етиловий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uk-UA"/>
              </w:rPr>
              <w:t>на який фізично відвантажений (отриманий) спирт етиловий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Акцизний склад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Уніфікований номер реєстрації в СЕАРП та СЕ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431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Акцизний склад пересувний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Двосимвольний код типу транспортного засобу (автомобільного, залізничного, повітряного, морського, річкового, трубопровідного)</w:t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23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Загальна місткість ємності (секцій), 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uk-UA" w:eastAsia="uk-UA"/>
              </w:rPr>
              <w:t>3</w:t>
            </w:r>
          </w:p>
        </w:tc>
        <w:tc>
          <w:tcPr>
            <w:tcW w:w="46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27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Загальна кількість секцій, шт.</w:t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1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Використано для акцизної накладної, 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uk-UA" w:eastAsia="uk-UA"/>
              </w:rPr>
              <w:t>3</w:t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78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Номер державної/міжнародної/іноземної реєстрації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16"/>
          <w:lang w:val="uk-UA"/>
        </w:rPr>
      </w:pPr>
      <w:r>
        <w:rPr>
          <w:rFonts w:cs="Times New Roman" w:ascii="Times New Roman" w:hAnsi="Times New Roman"/>
          <w:sz w:val="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097"/>
        <w:gridCol w:w="258"/>
        <w:gridCol w:w="1665"/>
        <w:gridCol w:w="279"/>
        <w:gridCol w:w="2654"/>
        <w:gridCol w:w="235"/>
        <w:gridCol w:w="236"/>
        <w:gridCol w:w="236"/>
        <w:gridCol w:w="236"/>
        <w:gridCol w:w="236"/>
        <w:gridCol w:w="235"/>
        <w:gridCol w:w="236"/>
        <w:gridCol w:w="325"/>
        <w:gridCol w:w="1137"/>
        <w:gridCol w:w="289"/>
        <w:gridCol w:w="838"/>
        <w:gridCol w:w="280"/>
        <w:gridCol w:w="1168"/>
      </w:tblGrid>
      <w:tr>
        <w:trPr>
          <w:trHeight w:val="175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Реквізити митної декларац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для коду операції "4" та "5" 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/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д напрямку переміщенн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код митного режиму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д типу декларації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гр.1 МД)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дд/мм/рррр)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ом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16"/>
          <w:lang w:val="uk-UA"/>
        </w:rPr>
      </w:pPr>
      <w:r>
        <w:rPr>
          <w:rFonts w:cs="Times New Roman" w:ascii="Times New Roman" w:hAnsi="Times New Roman"/>
          <w:sz w:val="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  <w:gridCol w:w="235"/>
        <w:gridCol w:w="236"/>
        <w:gridCol w:w="236"/>
        <w:gridCol w:w="236"/>
        <w:gridCol w:w="235"/>
        <w:gridCol w:w="236"/>
        <w:gridCol w:w="236"/>
        <w:gridCol w:w="312"/>
        <w:gridCol w:w="323"/>
        <w:gridCol w:w="421"/>
        <w:gridCol w:w="422"/>
        <w:gridCol w:w="421"/>
        <w:gridCol w:w="421"/>
        <w:gridCol w:w="421"/>
        <w:gridCol w:w="421"/>
        <w:gridCol w:w="422"/>
        <w:gridCol w:w="377"/>
      </w:tblGrid>
      <w:tr>
        <w:trPr>
          <w:trHeight w:val="206" w:hRule="atLeast"/>
        </w:trPr>
        <w:tc>
          <w:tcPr>
            <w:tcW w:w="10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ерія та номер податкового векселя, виданого до отримання або ввезення спирту етилового на умовах, встановлених статтею 225 та пунктом 229.1 статті 229 розділу VI Податкового кодексу України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10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дд/мм/рррр)</w:t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ерія та номер векс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6"/>
          <w:lang w:val="uk-UA"/>
        </w:rPr>
      </w:pPr>
      <w:r>
        <w:rPr>
          <w:rFonts w:cs="Times New Roman" w:ascii="Times New Roman" w:hAnsi="Times New Roman"/>
          <w:sz w:val="8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6"/>
          <w:lang w:val="uk-UA"/>
        </w:rPr>
      </w:pPr>
      <w:r>
        <w:rPr>
          <w:rFonts w:cs="Times New Roman" w:ascii="Times New Roman" w:hAnsi="Times New Roman"/>
          <w:sz w:val="12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082"/>
        <w:gridCol w:w="2545"/>
        <w:gridCol w:w="4527"/>
      </w:tblGrid>
      <w:tr>
        <w:trPr>
          <w:trHeight w:val="25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д товару згідно з УКТ З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10 знаків)</w:t>
            </w:r>
          </w:p>
        </w:tc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пис товару згідно з УКТ ЗЕД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сяг реалізованого спирту</w:t>
            </w:r>
          </w:p>
        </w:tc>
      </w:tr>
      <w:tr>
        <w:trPr>
          <w:trHeight w:val="44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 декалітрах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 декалітрах 100-відсоткового спирту, приведених до температури 2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uk-UA"/>
              </w:rPr>
              <w:t xml:space="preserve">o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C </w:t>
            </w:r>
          </w:p>
        </w:tc>
      </w:tr>
      <w:tr>
        <w:trPr>
          <w:trHeight w:val="1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6"/>
          <w:lang w:val="uk-UA"/>
        </w:rPr>
      </w:pPr>
      <w:r>
        <w:rPr>
          <w:rFonts w:cs="Times New Roman" w:ascii="Times New Roman" w:hAnsi="Times New Roman"/>
          <w:sz w:val="12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6"/>
          <w:lang w:val="uk-UA"/>
        </w:rPr>
      </w:pPr>
      <w:r>
        <w:rPr>
          <w:rFonts w:cs="Times New Roman" w:ascii="Times New Roman" w:hAnsi="Times New Roman"/>
          <w:sz w:val="8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5"/>
        <w:gridCol w:w="312"/>
        <w:gridCol w:w="311"/>
        <w:gridCol w:w="311"/>
        <w:gridCol w:w="310"/>
        <w:gridCol w:w="311"/>
        <w:gridCol w:w="311"/>
        <w:gridCol w:w="310"/>
        <w:gridCol w:w="311"/>
        <w:gridCol w:w="311"/>
        <w:gridCol w:w="321"/>
      </w:tblGrid>
      <w:tr>
        <w:trPr>
          <w:trHeight w:val="125" w:hRule="atLeast"/>
        </w:trPr>
        <w:tc>
          <w:tcPr>
            <w:tcW w:w="125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Засвідчую достовірність зазначених відомосте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25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(ініціали та прізвище посадової (уповноваженої) особи / фізичної особи (законного представника))</w:t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(РНОКПП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uk-UA"/>
              </w:rPr>
              <w:t>4</w:t>
            </w:r>
          </w:p>
        </w:tc>
      </w:tr>
    </w:tbl>
    <w:p>
      <w:pPr>
        <w:pStyle w:val="Style18"/>
        <w:spacing w:before="0" w:after="0"/>
        <w:ind w:left="1843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177"/>
      </w:tblGrid>
      <w:tr>
        <w:trPr>
          <w:trHeight w:val="22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vertAlign w:val="superscript"/>
                <w:lang w:val="uk-UA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vertAlign w:val="superscript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val="uk-UA" w:eastAsia="uk-UA"/>
              </w:rPr>
              <w:t>Коди операцій для складання в одному примірнику: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val="uk-UA"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1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власне споживання спирту етилового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2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втрачений, зіпсований, знищений спирт етиловий (пункт 214.7 статті 214 та пункт 216.3 статті 216 розділу VI Податкового кодексу України)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3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реалізація спирту етилового суб'єкту господарювання - неплатнику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4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 xml:space="preserve">ввезення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імпорт)</w:t>
            </w: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 xml:space="preserve"> спирту етилового на митну територію України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5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 xml:space="preserve">вивезення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(експорт) </w:t>
            </w: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спирту етилового за межі митної території України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6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реалізація отримувачу, який не є суб'єктом господарювання;</w:t>
            </w:r>
          </w:p>
        </w:tc>
      </w:tr>
      <w:tr>
        <w:trPr>
          <w:trHeight w:val="17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7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16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реалізація спирту етилового платнику, при якій обсяг спирту етилового, на який такий платник може скласти акцизну накладну / розрахунок коригування акцизної накладної, не збільшується (в тому числі суб'єкту господарювання, який на одну із дат операцій (або на дату реєстрації або на дату складання) не зареєстрований платником);</w:t>
            </w:r>
          </w:p>
        </w:tc>
      </w:tr>
      <w:tr>
        <w:trPr>
          <w:trHeight w:val="17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 xml:space="preserve">8 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 xml:space="preserve">промислова переробка спирту етилового. </w:t>
            </w:r>
          </w:p>
        </w:tc>
      </w:tr>
      <w:tr>
        <w:trPr>
          <w:trHeight w:val="199" w:hRule="atLeast"/>
        </w:trPr>
        <w:tc>
          <w:tcPr>
            <w:tcW w:w="15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vertAlign w:val="superscript"/>
                <w:lang w:val="uk-UA" w:eastAsia="uk-U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val="uk-UA" w:eastAsia="uk-UA"/>
              </w:rPr>
              <w:t>Умови оподаткування спирту етилового: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1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ирт етиловий, який </w:t>
            </w:r>
            <w:r>
              <w:rPr>
                <w:sz w:val="16"/>
                <w:szCs w:val="16"/>
              </w:rPr>
              <w:t>не підлягає оподаткуванню (підпункт 213.2.1 пункту 213.2 статті 213 розділу VI Податкового кодексу України);</w:t>
            </w:r>
          </w:p>
        </w:tc>
      </w:tr>
      <w:tr>
        <w:trPr>
          <w:trHeight w:val="18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2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пирт етиловий, звільнений від оподаткування акцизним податком (пункт 213.3 статті 213 розділу VI Податкового кодексу України)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3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умовах, встановлених статтею 225 розділу VI Податкового кодексу України (</w:t>
            </w:r>
            <w:r>
              <w:rPr>
                <w:sz w:val="16"/>
                <w:szCs w:val="16"/>
              </w:rPr>
              <w:t>реалізований виробнику алкогольних напоїв, який до отримання спирту етилового або надав податковий вексель, або сплатив акцизний податок)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4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 умовах, встановлених підпунктами "а" - "г" пункту 229.1 статті 229 розділу VI Податкового кодексу України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5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на умовах, встановлених підпунктами "д" - "є" підпункту 229.1.1 пункту 229.1 статті 229 розділу VI Податкового кодексу України;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6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 умовах, встановлених підпунктами "ґ", "ж" пункту 229.1 статті 229 розділу VI Податкового кодексу України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7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 умовах, встановлених підпунктами "з" пункту 229.1 статті 229 розділу VI Податкового кодексу України (переміщення між акцизними складами в межах одного суб'єкта господарювання).</w:t>
            </w:r>
          </w:p>
        </w:tc>
      </w:tr>
      <w:tr>
        <w:trPr>
          <w:trHeight w:val="141" w:hRule="atLeast"/>
        </w:trPr>
        <w:tc>
          <w:tcPr>
            <w:tcW w:w="15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vertAlign w:val="superscript"/>
                <w:lang w:val="uk-UA" w:eastAsia="uk-U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val="uk-UA" w:eastAsia="uk-UA"/>
              </w:rPr>
              <w:t>Напрям використання спирту етилового: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1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алізація виробленого спирту етилового, </w:t>
            </w:r>
            <w:r>
              <w:rPr>
                <w:sz w:val="16"/>
                <w:szCs w:val="16"/>
              </w:rPr>
              <w:t>який використовується як лікарський засіб, у флаконах з медичного скла об'ємом не більше 100 кубічних сантиметрів</w:t>
            </w:r>
            <w:r>
              <w:rPr>
                <w:rFonts w:eastAsia="Calibri"/>
                <w:sz w:val="16"/>
                <w:szCs w:val="16"/>
                <w:lang w:eastAsia="en-US"/>
              </w:rPr>
              <w:t>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2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ізація спирту етилового з акцизного складу до іншого акцизного складу з використанням акцизного складу пересувного у разі, якщо до реалізації спирту етилового такий інший акцизний склад уже відомий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3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а, отримувач спирту етилового, одночасно є виробником біоетанолу та біопалива;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4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а, отримувач спирту етилового, одночасно є виробником спирту етилового денатурованого та продукції хімічного і технічного призначення, включеної до переліку, затвердженого Кабінетом Міністрів України;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5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а, отримувач спирту етилового, одночасно є виробником спирту етилового неденатурованого та оцту з харчової сировини;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6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а, отримувач спирту етилового, одночасно є виробником спирту етилового денатурованого та парфумерно-косметичної продукції;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7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а, отримувач спирту етилового, одночасно є виробником спирту етилового-сирцю та біоетанолу;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8</w:t>
            </w:r>
          </w:p>
        </w:tc>
        <w:tc>
          <w:tcPr>
            <w:tcW w:w="1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реалізація спирту етилового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робнику алкогольних напоїв, який до отримання спирту етилового сплатив акцизний податок відповідно д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статті 225 розділу VI Податкового кодексу України;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 xml:space="preserve">9 </w:t>
            </w:r>
          </w:p>
        </w:tc>
        <w:tc>
          <w:tcPr>
            <w:tcW w:w="1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фізичний відпуск (відвантаження) спирту етилового з акцизного складу / акцизного складу пересувного на акцизний склад пересувний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бо з акцизного складу пересувного до акцизного склад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 при його експорті для переміщення по митній території України (для виробників)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 xml:space="preserve">10 </w:t>
            </w:r>
          </w:p>
        </w:tc>
        <w:tc>
          <w:tcPr>
            <w:tcW w:w="1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фактичне вивезення спирту етилового за межі митної території України, підтверджене відповідно до пунктів 30 - 32 Положення про митні декларації, затвердженого постановою Кабінету Міністрів України від 21 травня 2012 року № 450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11</w:t>
            </w:r>
          </w:p>
        </w:tc>
        <w:tc>
          <w:tcPr>
            <w:tcW w:w="1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алізація спирту етилового, обсяг якого збільшено за оформленою додатковою митною декларацією.</w:t>
            </w:r>
          </w:p>
        </w:tc>
      </w:tr>
    </w:tbl>
    <w:p>
      <w:pPr>
        <w:pStyle w:val="Style18"/>
        <w:spacing w:before="0" w:after="0"/>
        <w:ind w:left="1843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148"/>
      </w:tblGrid>
      <w:tr>
        <w:trPr/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Ознака джерела податкового номера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1</w:t>
            </w:r>
          </w:p>
        </w:tc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 xml:space="preserve">ЄДРПОУ;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2</w:t>
            </w:r>
          </w:p>
        </w:tc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ДРФО;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3</w:t>
            </w:r>
          </w:p>
        </w:tc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податковий номер, наданий контролюючим органом для юридичних осіб, які не включені до ЄДРПОУ;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4</w:t>
            </w:r>
          </w:p>
        </w:tc>
        <w:tc>
          <w:tcPr>
            <w:tcW w:w="1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серія (за наявності) та номер паспорта (для громадян України, до паспортів яких внесена відмітка, що свідчить про наявність права здійснювати будь-які платежі за серією (за наявності) та номером паспорта).</w:t>
            </w:r>
          </w:p>
        </w:tc>
      </w:tr>
    </w:tbl>
    <w:p>
      <w:pPr>
        <w:pStyle w:val="Style18"/>
        <w:spacing w:before="0" w:after="0"/>
        <w:ind w:left="1843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autoSpaceDE w:val="false"/>
      <w:spacing w:lineRule="auto" w:line="240" w:before="0" w:after="6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3:55:00Z</dcterms:created>
  <dc:creator>МАХУН СВІТЛАНА ВАЛЕРІЇВНА;оаа</dc:creator>
  <dc:description/>
  <cp:keywords/>
  <dc:language>en-US</dc:language>
  <cp:lastModifiedBy>Привіт</cp:lastModifiedBy>
  <cp:lastPrinted>2020-06-11T11:11:00Z</cp:lastPrinted>
  <dcterms:modified xsi:type="dcterms:W3CDTF">2023-12-03T23:55:00Z</dcterms:modified>
  <cp:revision>2</cp:revision>
  <dc:subject/>
  <dc:title/>
</cp:coreProperties>
</file>