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288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ГОВІР ДОРУЧЕНН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lang w:val="uk-UA"/>
        </w:rPr>
        <w:t>на придбання товару № 25/2023</w:t>
      </w:r>
    </w:p>
    <w:p>
      <w:pPr>
        <w:pStyle w:val="Style20"/>
        <w:spacing w:lineRule="auto" w:line="240" w:before="0" w:after="288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м. Запоріжжя  </w:t>
        <w:tab/>
        <w:tab/>
        <w:t xml:space="preserve">     </w:t>
        <w:tab/>
        <w:tab/>
        <w:tab/>
        <w:tab/>
        <w:tab/>
        <w:tab/>
        <w:tab/>
        <w:t xml:space="preserve">       «02» грудня 2023 року</w:t>
      </w:r>
    </w:p>
    <w:p>
      <w:pPr>
        <w:pStyle w:val="Style20"/>
        <w:spacing w:lineRule="auto" w:line="240" w:before="0" w:after="288"/>
        <w:rPr/>
      </w:pPr>
      <w:r>
        <w:rPr>
          <w:rFonts w:cs="Times New Roman;Times New Roman" w:ascii="Times New Roman;Times New Roman" w:hAnsi="Times New Roman;Times New Roman"/>
          <w:lang w:val="uk-UA"/>
        </w:rPr>
        <w:t>Товариство з обмеженою відповідальністю «ТРИ КИТА», яке є платником податку на прибуток на загальних підставах, в особі директора Зайченка Юрія Олександровича, що діє на підставі Статуту (далі – Довіритель), з одного боку, і Товариство з обмеженою відповідальністю «Заграва», яке є платником податку на прибуток на загальних підставах, в особі директора Малишка Владислава Валерійовича, що діє на підставі Статуту (далі – Повірений), з іншого боку (далі разом – Сторони), уклали цей договір доручення (далі – Договір) про таке: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1. Предмет договору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1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вірений зобов'язується за дорученням Довірителя за винагороду вчинити за рахунок Довірителя і від його імені угоди з придбання товару за ціною, не вищою за узгоджену Сторонами в додатку до Договору, у строки та в обсягах, передбачених додатками до Договору, які є його невід'ємною частиною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1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Належним виконанням Повіреним своїх зобов'язань за Договором вважається вчинення Повіреним угод (укладення договорів із третіми особами) щодо придбання товару в порядку і на умовах, визначених Договором, а також передання придбаного товару на умовах, визначених у додатках до Договор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1.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ід час учинення відповідних угод із третіми особами стосовно придбання товару Повірений зобов'язаний діяти в інтересах Довірителя. Товар, придбаний Повіреним за кошти Довірителя, є власністю останнього.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 Обов'язки повіреного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вірений зобов'язаний: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1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ивчати ринок із метою пошуку продавців, охочих продати товар на умовах, визначених у Договорі та додатках до нього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1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відомляти Довірителя на його вимогу про хід виконання Договор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1.3</w:t>
      </w:r>
      <w:r>
        <w:rPr>
          <w:rFonts w:cs="Times New Roman;Times New Roman" w:ascii="Times New Roman;Times New Roman" w:hAnsi="Times New Roman;Times New Roman"/>
          <w:lang w:val="uk-UA"/>
        </w:rPr>
        <w:t>. Укладати від імені Довірителя угоди на придбання товар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1.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ередати придбаний товар Довірителю згідно з товарно-транспортними документами (видатковою накладною, ТТН) разом із документами про якість товар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1.5</w:t>
      </w:r>
      <w:r>
        <w:rPr>
          <w:rFonts w:cs="Times New Roman;Times New Roman" w:ascii="Times New Roman;Times New Roman" w:hAnsi="Times New Roman;Times New Roman"/>
          <w:lang w:val="uk-UA"/>
        </w:rPr>
        <w:t>. Протягом п’яти банківських днів із моменту передання придбаного товару подати Довірителю звіт та акт приймання-передачі наданих послуг за Договором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2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овірений має право на винагороду відповідно до п. 4.1 Договору.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 Обов'язки довірителя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овіритель зобов'язаний: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1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безпечити Повіреного грошовими коштами, необхідними для придбання товару в обсягах і строки, визначені в додатках до Договору. Кошти на придбання перераховуються на поточний рахунок Повіреного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1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ийняти Товар на складі третіх осіб, оплативши транспортні витрати за свій кошт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1.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ийняти від Повіреного звіт про виконання договору, розглянути і затвердити його протягом п’яти банківських днів. За наявності заперечень за звітом Довіритель повинен повідомити про них Повіреного. У противному разі звіт вважається затвердженим після закінчення вищевказаного строк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1.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ідписати акт приймання-передачі наданих послуг протягом п’яти банківських днів із моменту отримання двох примірників акта, скріпити печаткою та направити один примірник Повіреному або в той же строк надати вмотивовану відмову від підписання акта. У разі непідписання акта протягом строку, зазначеного у цьому пункті, або ненаправлення мотивованої відповіді із зазначенням причин непідписання, акт вважається підписаним, а послуги прийнятими Довірителем без зауважень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3.1.5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иплачувати Повіреному винагороду в порядку та на умовах, визначених Договором. На підставі підтвердних документів відшкодувати Повіреному понесені ним витрати, які були необхідні для виконання доручення Довірителя.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4. Винагорода повіреного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4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 виконання доручення з придбання товару відповідно до умов Договору Довіритель сплачує Повіреному винагороду, узгоджену сторонами в додатку до Договор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4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гальна вартість послуг становить загальну вартість усіх послуг, наданих Повіреним за Договором відповідно до узгоджених звітів та актів приймання-передачі наданих послуг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4.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иплата винагороди здійснюється шляхом перерахування грошових коштів на поточний рахунок Повіреного протягом 5 (п’яти) календарних днів із дня підписання акта приймання-передачі наданих послуг.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5. Відповідальність сторін та порядок вирішення спорів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5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 разі порушення своїх зобов'язань за Договором Сторони несуть відповідальність, визначену цим Договором та чинним законодавством України. Порушенням зобов'язання є його невиконання або неналежне виконання, тобто виконання з порушенням умов, визначених змістом зобов’язань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5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 порушення строків розрахунків із Повіреним Довіритель сплачує пеню в розмірі подвійної облікової ставки НБУ від простроченої суми за кожен день прострочення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5.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ри розв'язанні питань, які прямо не врегульовані Договором, Сторони керуються положеннями Цивільного і Господарського кодексів України та іншими актами чинного законодавства України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5.4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Усі суперечки, які можуть виникнути між Сторонами при виконанні цього Договору, вирішуються шляхом переговорів, а в разі недосягнення згоди – у судовому порядку, передбаченому Господарським процесуальним кодексом України.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6. Строк дії договору та інші умови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6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оговір набуває чинності з моменту його підписання і діє до 31 грудня 2024 року. Датою підписання вважається дата, зазначена на першій сторінці Договору. У разі відсутності заяви однієї зі Сторін про припинення або зміну умов Договору за один місяць до закінчення строку його дії він вважається продовженим на кожен наступний календарний рік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6.1.1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кінчення строк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6.2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міни та доповнення, додаткові угоди та додатки до цього Договору є його невід'ємною частиною і мають юридичну силу в разі, якщо їх викладено в письмовій формі, підписано представниками Сторін та скріплено печатками Сторін.</w:t>
      </w:r>
    </w:p>
    <w:p>
      <w:pPr>
        <w:pStyle w:val="Style20"/>
        <w:spacing w:lineRule="auto" w:line="240" w:before="0" w:after="288"/>
        <w:rPr/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6.3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оговір складено українською мовою у двох оригінальних примірниках, кожен з яких має однакову юридичну силу, по одному для кожної із Сторін.</w:t>
      </w:r>
    </w:p>
    <w:p>
      <w:pPr>
        <w:pStyle w:val="Style20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Style w:val="StrongEmphasis"/>
          <w:rFonts w:cs="Times New Roman;Times New Roman" w:ascii="Times New Roman;Times New Roman" w:hAnsi="Times New Roman;Times New Roman"/>
          <w:lang w:val="uk-UA"/>
        </w:rPr>
        <w:t>7. Реквізити та підписи сторін:</w:t>
      </w:r>
    </w:p>
    <w:p>
      <w:pPr>
        <w:pStyle w:val="Normal"/>
        <w:spacing w:lineRule="auto" w:line="240" w:before="0" w:after="288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&lt;...&gt;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FreeSetBlackC">
    <w:charset w:val="cc"/>
    <w:family w:val="moder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;Times New Roman" w:cs="Pragmatica Book;Times New Roman"/>
      <w:color w:val="000000"/>
      <w:w w:val="90"/>
      <w:sz w:val="15"/>
      <w:szCs w:val="1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5:00Z</dcterms:created>
  <dc:creator>Kachkovskaya</dc:creator>
  <dc:description/>
  <cp:keywords/>
  <dc:language>en-US</dc:language>
  <cp:lastModifiedBy>Виктория</cp:lastModifiedBy>
  <dcterms:modified xsi:type="dcterms:W3CDTF">2023-12-25T13:14:00Z</dcterms:modified>
  <cp:revision>3</cp:revision>
  <dc:subject/>
  <dc:title>(тыс</dc:title>
</cp:coreProperties>
</file>