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ЦІОНАЛЬНЕ АГЕНТСТВО УКРАЇНИ З ПИТАНЬ ДЕРЖАВНОЇ СЛУЖБИ</w:t>
      </w:r>
      <w:bookmarkStart w:id="1" w:name="2"/>
      <w:bookmarkEnd w:id="1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'ЯСНЕННЯ</w:t>
      </w:r>
      <w:bookmarkStart w:id="2" w:name="3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ід 23 вересня 2024 року N 184-р/з</w:t>
      </w:r>
      <w:bookmarkStart w:id="3" w:name="4"/>
      <w:bookmarkEnd w:id="3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до застосування статті 40 Закону України "Про державну службу" в період дії воєнного стану</w:t>
      </w:r>
      <w:bookmarkStart w:id="4" w:name="5"/>
      <w:bookmarkEnd w:id="4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у 3 частини третьої статті 13 Закону України від 10 грудня 2015 року N 889-VIII "Про державну службу" (далі - Закон N 889) НАДС роз'яснює.</w:t>
      </w:r>
      <w:bookmarkStart w:id="5" w:name="6"/>
      <w:bookmarkEnd w:id="5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Частиною першою статті 31 Закону N 889 визначено, що на посаду державної служби призначається переможець конкурсу.</w:t>
      </w:r>
      <w:bookmarkStart w:id="6" w:name="7"/>
      <w:bookmarkEnd w:id="6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гідно частини першої статті 40 Закону N 889 просування державного службовця по службі здійснюється з урахуванням професійної компетентності шляхом зайняття вищої посади </w:t>
      </w:r>
      <w:r>
        <w:rPr>
          <w:i/>
          <w:color w:val="000000"/>
          <w:sz w:val="28"/>
          <w:szCs w:val="28"/>
        </w:rPr>
        <w:t>за результатами конкурсу відповідно до цього Закону.</w:t>
      </w:r>
      <w:bookmarkStart w:id="7" w:name="8"/>
      <w:bookmarkEnd w:id="7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Разом з тим Законом України від 12 травня 2022 року N 2259-IX "Про внесення змін до деяких законів України щодо функціонування державної служби та місцевого самоврядування у період дії воєнного стану" внесено зміни до Закону України від 12 травня 2015 року N 389-VIII "Про правовий режим воєнного стану" (далі - Закон N 389), яким врегульовано питання призначення, зокрема на посади державної служби в період дії воєнного стану.</w:t>
      </w:r>
      <w:bookmarkStart w:id="8" w:name="9"/>
      <w:bookmarkEnd w:id="8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Так відповідно до частини п'ятої статті 10 Закону N 389 у період дії воєнного стану особи призначаються на посади державної служби, посади в органах місцевого самоврядування, посади керівників суб'єктів господарювання державного сектору економіки, комунальних підприємств, установ, організацій керівником державної служби або суб'єктом призначення, сільським, селищним, міським головою, головою районної, районної у місті, обласної ради, начальником відповідної військової адміністрації без конкурсного відбору, обов'язковість якого передбачена законом, на підставі поданої заяви, заповненої особової картки встановленого зразка та документів, що підтверджують наявність у таких осіб громадянства України, освіти та досвіду роботи згідно з вимогами законодавства, встановленими щодо відповідних посад, а також за наявності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</w:r>
      <w:bookmarkStart w:id="9" w:name="10"/>
      <w:bookmarkEnd w:id="9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Оскільки проведення конкурсів на зайняття посад державної служби наразі не здійснюється, відтак реалізація статті 40 Закону N 889 є неможливою.</w:t>
      </w:r>
      <w:bookmarkStart w:id="10" w:name="11"/>
      <w:bookmarkEnd w:id="10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Таким чином, протягом дії наведених положень Закону N 389 призначення державного службовця на вищу посаду державної служби у порядку просування по службі не здійснюється.</w:t>
      </w:r>
      <w:bookmarkStart w:id="11" w:name="12"/>
      <w:bookmarkEnd w:id="11"/>
    </w:p>
    <w:p>
      <w:pPr>
        <w:pStyle w:val="Normal"/>
        <w:ind w:firstLine="240"/>
        <w:rPr>
          <w:sz w:val="28"/>
          <w:szCs w:val="28"/>
        </w:rPr>
      </w:pPr>
      <w:r>
        <w:rPr>
          <w:color w:val="000000"/>
          <w:sz w:val="28"/>
          <w:szCs w:val="28"/>
        </w:rPr>
        <w:t>Окремо повідомляємо, що роз'яснення міністерств, інших центральних органів виконавчої влади мають лише інформаційний характер і не встановлюють правових норм.</w:t>
      </w:r>
      <w:bookmarkStart w:id="12" w:name="13"/>
      <w:bookmarkEnd w:id="12"/>
    </w:p>
    <w:p>
      <w:pPr>
        <w:pStyle w:val="Normal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13" w:name="14"/>
      <w:bookmarkEnd w:id="13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лова</w:t>
            </w:r>
            <w:bookmarkStart w:id="14" w:name="15"/>
            <w:bookmarkEnd w:id="14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талія АЛЮШИНА</w:t>
            </w:r>
            <w:bookmarkStart w:id="15" w:name="16"/>
            <w:bookmarkEnd w:id="15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8:00Z</dcterms:created>
  <dc:creator>docx4j</dc:creator>
  <dc:description/>
  <cp:keywords/>
  <dc:language>en-US</dc:language>
  <cp:lastModifiedBy>Євген Токарев</cp:lastModifiedBy>
  <dcterms:modified xsi:type="dcterms:W3CDTF">2024-10-0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