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color w:val="000000"/>
        </w:rPr>
      </w:pPr>
      <w:r>
        <w:rPr>
          <w:b/>
          <w:bCs/>
          <w:color w:val="000000"/>
        </w:rPr>
        <w:t>ТОВАРИСТВО З ОБМЕЖЕНОЮ</w:t>
        <w:tab/>
        <w:tab/>
      </w:r>
      <w:r>
        <w:rPr>
          <w:color w:val="000000"/>
        </w:rPr>
        <w:t>ЗАТВЕРДЖУЮ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ІДПОВІДАЛЬНІСТЮ «Е-ЛІНІЇ» </w:t>
      </w:r>
      <w:r>
        <w:rPr>
          <w:color w:val="000000"/>
        </w:rPr>
        <w:tab/>
        <w:tab/>
        <w:t>Директор ТОВ «Е-лінії»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(ТОВ «Е-ЛІНІЇ»)</w:t>
        <w:tab/>
        <w:tab/>
      </w:r>
      <w:r>
        <w:rPr>
          <w:color w:val="000000"/>
        </w:rPr>
        <w:t xml:space="preserve"> </w:t>
        <w:tab/>
        <w:tab/>
        <w:tab/>
      </w:r>
      <w:r>
        <w:rPr>
          <w:i/>
          <w:color w:val="000000"/>
        </w:rPr>
        <w:t>Райдужний</w:t>
      </w:r>
      <w:r>
        <w:rPr>
          <w:color w:val="000000"/>
        </w:rPr>
        <w:t xml:space="preserve">   Андрій РАЙДУЖНИЙ</w:t>
      </w:r>
    </w:p>
    <w:p>
      <w:pPr>
        <w:pStyle w:val="Normal"/>
        <w:autoSpaceDE w:val="false"/>
        <w:ind w:left="4320" w:firstLine="720"/>
        <w:rPr>
          <w:b/>
          <w:b/>
          <w:bCs/>
          <w:color w:val="000000"/>
        </w:rPr>
      </w:pPr>
      <w:r>
        <w:rPr>
          <w:i/>
          <w:color w:val="000000"/>
        </w:rPr>
        <w:t>18.12.202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боти відділу кадрів </w:t>
        <w:br/>
        <w:t>на 2025 рі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4497"/>
        <w:gridCol w:w="1994"/>
        <w:gridCol w:w="1631"/>
        <w:gridCol w:w="148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 заход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ок викона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конавец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ідмітка про викона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ІЙНІ ЗАХО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Підбір персоналу за вакансіями для забезпечення підприємства працівниками потрібних професій, спеціальностей і кваліфікації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Розміщення оголошень про вакансії на спеціалізованих сайтах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тягом року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Начальник відділу кадрів Олена Мандрик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Розробка посадових (робочих) інструкцій (допомога керівникам відділів у їх розробці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Оформлення прийняття на роботу, переведення, переміщення, звільнення працівників (видання наказів, перевірка документів тощо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безпечення роботи із захисту персональних даних працівників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Начальник відділу кадрів Олена Мандрик, інспектор з кадрів Ірина Ваврик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Участь у розробці трудових договорів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формлення, ведення, зберігання та видача трудових книжок та їх дублікатів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канування трудових книжок працівників та наказів про прийняття, переведення, звільнення (за потреби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едання сканованих копій трудових книжок та наказів на вебпортал електронних послуг ПФУ (за потреби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формлення, ведення та зберігання особових карток форми № П-2, особових справ працівників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Підготовка наказів про надання відпусток, виконання обов’язків тимчасово відсутніх працівників, суміщення, відрядження та підвищення кваліфікації, заохочення та притягнення до дисциплінарної відповідальності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Контроль за дотриманням графіка відпусток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ь у складанні зведеного табеля обліку використання робочого часу працівників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Оформлення та робота з е-лікарняни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720" w:hanging="0"/>
              <w:outlineLvl w:val="1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720" w:hanging="0"/>
              <w:contextualSpacing/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720" w:hanging="0"/>
              <w:contextualSpacing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Робота з ведення військового обліку згідно із Планом роботи з ведення військового обліку на 2025 рік</w:t>
            </w:r>
            <w:bookmarkStart w:id="0" w:name="_Ref152699316"/>
            <w:r>
              <w:rPr>
                <w:rStyle w:val="FootnoteAnchor"/>
                <w:vertAlign w:val="superscript"/>
              </w:rPr>
              <w:footnoteReference w:id="2"/>
            </w:r>
            <w:bookmarkEnd w:id="0"/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720" w:hanging="0"/>
              <w:outlineLvl w:val="1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720" w:hanging="0"/>
              <w:contextualSpacing/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720" w:hanging="0"/>
              <w:contextualSpacing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лік працівників окремих категорій (неповнолітніх, учасників бойових дій, працівників із сімейними обов’язками, осіб з інвалідністю, працівників, які постраждали внаслідок Чорнобильської катастрофи тощо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 xml:space="preserve">Начальник відділу кадрів Олена Мандрик, </w:t>
              <w:br/>
              <w:t>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сультування працівників підприємства з питань законодавства про працю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720" w:hanging="0"/>
              <w:outlineLvl w:val="1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З ВИЗНАЧЕНИМ ТЕРМІН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Експертиза цінності документів із кадрових пита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Підготовка справ тривалого зберігання та з кадрових питань до передання в архів підприєм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илучення для знищення справ відділу кадрів, строк зберігання яких закінчив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ічень — лю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ня внутрішнього кадрового ауди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тий — березен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Начальник відділу кадрів Олена Мандрик, 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</w:rPr>
            </w:pPr>
            <w:r>
              <w:rPr>
                <w:color w:val="000000"/>
              </w:rPr>
              <w:t>Участь у складанні Звіту про витрати на утримання робочої сили за формою № 1-Р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Квітень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часть у підготовці інформації про наявність і технічний стан транспортних засобів та техніки, їх технічний стан, а також про громадян, які працюють на підприємствах на таких транспортних засобах і техніці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Червень </w:t>
              <w:br/>
              <w:t>(до 20 червня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 xml:space="preserve">груден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(до 20 грудня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ізація та святкування Дня захисників і захисниць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Друга половина вересн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Начальник відділу кадрів Олена Мандрик,</w:t>
              <w:br/>
              <w:t>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кладання списку громадян, які постраждали внаслідок Чорнобильської катастрофи, та графіка відпусток для них (за наявності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До 30 жовтн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ізація та святкування Нового ро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Друга половина листопада — грудень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зроблення номенклатури справ відділу кадрів на 2026 рі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Перша половина листопада</w:t>
              <w:br/>
              <w:t>(до 15 листопада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ізація складання графіка відпусток працівників на 2026 рі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руга половина листопада — перша половина грудн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дання заявки щодо визначення категорій працівників, які підлягають періодичному медичному огляд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Друга половина листопада</w:t>
              <w:br/>
              <w:t>(до 1 грудня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ладання та подання до ТЦК зведеного списку громадян, які підлягають приписці до призовної дільниці </w:t>
            </w:r>
            <w:r>
              <w:rPr>
                <w:color w:val="000000"/>
              </w:rPr>
              <w:t>та громадян старшого призовного віку, які не перебувають на військовому обліку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_RefF0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Друга половина листопада </w:t>
              <w:br/>
              <w:t xml:space="preserve"> (до 1 грудня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вершення діловодного року (закриття справ, закриття реєстраційно-облікових журналів, актуалізація (за потреби) локальних нормативних актів з питань роботи з персоналом та кадрового діловодств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уден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Начальник відділу кадрів Олена Мандрик, 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часть у розробці штатного розпису підприємства на 2026 рік (за потреб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удень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Участь у розрахунку норми тривалості робочого часу на 2026 рі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озробка плану роботи відділу кадрів на 2026 рі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уден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Начальник відділу кадрів Олена Мандрик, 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/>
              <w:t>Розробка плану роботи з військового обліку та бронювання військовозобов’язаних на 2026 рік</w:t>
            </w:r>
            <w:r>
              <w:rPr>
                <w:b/>
                <w:color w:val="365F91"/>
              </w:rPr>
              <w:fldChar w:fldCharType="begin"/>
            </w:r>
            <w:r>
              <w:rPr>
                <w:b/>
                <w:color w:val="365F91"/>
              </w:rPr>
              <w:instrText xml:space="preserve"> REF _RefF0 \h </w:instrText>
            </w:r>
            <w:r>
              <w:rPr>
                <w:b/>
                <w:color w:val="365F91"/>
              </w:rPr>
              <w:fldChar w:fldCharType="separate"/>
            </w:r>
            <w:r>
              <w:rPr>
                <w:b/>
                <w:color w:val="365F91"/>
              </w:rPr>
              <w:t>Error: Reference source not found</w:t>
            </w:r>
            <w:r>
              <w:rPr>
                <w:b/>
                <w:color w:val="365F91"/>
              </w:rPr>
              <w:fldChar w:fldCharType="end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рудень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РНІ ЗАХО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Складання табелів обліку використання робочого часу працівників відділу кадрі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Перевірка правильності складання табелів обліку використання робочого часу відділів підприємства, передача табелів до бухгалтер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Щомісяця </w:t>
              <w:br/>
              <w:t>(12-го і 26-го числа),</w:t>
              <w:br/>
              <w:t>а також у разі звільнення праців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Начальник відділу кадрів Олена Мандрик,</w:t>
              <w:br/>
              <w:t>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часть у підготовці звіту з праці за формою № 1-ПВ (місячна) або (квартальн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Щомісяця / щокварталу </w:t>
              <w:br/>
              <w:t>(до 7-го числа місяц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троль за виконанням нормативу із працевлаштування осіб з інвалідністю, за потреби - вжиття заходів щодо дотримання нормати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Щокварта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Начальник відділу кадрів Олена Манд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, ЩО ВИКОНУЮТЬСЯ ЗА ПОТРЕБ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дання повідомлення про прийняття працівників на робо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У разі прийняття працівника на робо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идача довідок про трудову діяльні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За потреб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Начальник відділу кадрів Олена Мандрик,</w:t>
              <w:br/>
              <w:t>інспектор з кадрів Ірина Вавр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кладання й подання до центру зайнятості звітності «Інформація про попит на робочу силу (вакансії)» за формою № 3-П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З дня виникнення в роботодавця потреби в підборі працівників та/або з дати відкриття вакансії (не пізніше ніж через три робочі дні з дати відкриття вакансії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 xml:space="preserve">Інспектор з кадрів Ірина Ваври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кладання й подання до центру зайнятості звітності «Інформація про заплановане масове вивільнення працівників у зв’язку із змінами в організації виробництва і праці» за формою № 4-П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За потреби </w:t>
              <w:br/>
              <w:t>(не пізніше ніж за два місяці до запланованого масового вивільнення працівників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кладання та подання повідомлень про призначення, звільнення (увільнення) керівника підприємства, відповідального за організацію та ведення військового обліку призовників, військовозобов’язаних і резервістів та зміну облікових даних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 потреб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102A43"/>
          <w:kern w:val="2"/>
        </w:rPr>
      </w:pPr>
      <w:r>
        <w:rPr/>
        <w:t xml:space="preserve">Начальник відділу кадрів                                </w:t>
      </w:r>
      <w:r>
        <w:rPr>
          <w:i/>
        </w:rPr>
        <w:t xml:space="preserve">Мандрик                                </w:t>
      </w:r>
      <w:r>
        <w:rPr/>
        <w:t>Олена МАНДРИК</w:t>
      </w:r>
    </w:p>
    <w:p>
      <w:pPr>
        <w:pStyle w:val="Normal"/>
        <w:rPr>
          <w:b/>
          <w:b/>
          <w:color w:val="102A43"/>
          <w:kern w:val="2"/>
        </w:rPr>
      </w:pPr>
      <w:r>
        <w:rPr>
          <w:b/>
          <w:color w:val="102A43"/>
          <w:kern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У разі, якщо на працівника відділу кадрів покладено роботу з ведення військового обліку на підприємств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57:00Z</dcterms:created>
  <dc:creator>Uteka</dc:creator>
  <dc:description>Uteka.ua</dc:description>
  <cp:keywords/>
  <dc:language>en-US</dc:language>
  <cp:lastModifiedBy>Getman</cp:lastModifiedBy>
  <dcterms:modified xsi:type="dcterms:W3CDTF">2024-12-26T18:57:00Z</dcterms:modified>
  <cp:revision>2</cp:revision>
  <dc:subject/>
  <dc:title/>
</cp:coreProperties>
</file>